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 111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A GMINY GORZY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 dnia 26.07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konania prawa pierwokupu niezabudowanej nieruchomości położonej w miejscowości Furma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2 pkt 3 ustawy z dnia 8 marca 1990 r. o samorządzie gminnym (tekst jedn. Dz. U. 2024 r. poz. 609 z późn. zm.) , </w:t>
      </w:r>
      <w:r>
        <w:rPr>
          <w:rFonts w:cs="Times New Roman" w:ascii="Times New Roman" w:hAnsi="Times New Roman"/>
          <w:sz w:val="24"/>
          <w:szCs w:val="24"/>
        </w:rPr>
        <w:t>art. 110 ust. 1 w związku z art. 109 ust. 1 pkt 1 ustawy z dnia 21 sierpnia 1997 r. o gospodarce nieruchomościami (tekst jedn. Dz. U. 2023 r. poz. 344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onać prawa pierwokupu niezabudowanej nieruchomości stanowiącej działkę nr ewid. 260/2 o powierzchni 0,0934 ha, obręb Furmany nr KW TB1T/00037371/0 oraz udział wynoszący 1/4 części niezabudowanej nieruchomości oznaczonej jako działka ewid. nr 260/1 o pow. 0,0294 ha, obręb Furmany nr KW TB1T/00085582/3 zawartej w warunkowej umowie sprzedaży z dnia 24.07.2024 roku nr rep A: 7396/2024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ójt Gminy Gorzyce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  <w:tab/>
        <w:t xml:space="preserve">       Leszek Surdy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7:00Z</dcterms:created>
  <dc:creator>Bartek</dc:creator>
  <dc:description/>
  <cp:keywords/>
  <dc:language>en-US</dc:language>
  <cp:lastModifiedBy>b.paciorek</cp:lastModifiedBy>
  <cp:lastPrinted>2024-07-26T08:26:00Z</cp:lastPrinted>
  <dcterms:modified xsi:type="dcterms:W3CDTF">2024-07-26T06:26:00Z</dcterms:modified>
  <cp:revision>5</cp:revision>
  <dc:subject/>
  <dc:title/>
</cp:coreProperties>
</file>