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125/2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GORZY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12.08.202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Drukpodstawowy"/>
          <w:b/>
        </w:rPr>
        <w:t>w sprawie powołania stałej komisji do przeprowadzenia przetargów na sprzedaż drewna z lasów stanowiących własność Gminy Gorzy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3 ustawy z dnia 8 marca 1990r. o samorządzie gminnym</w:t>
      </w:r>
      <w:r>
        <w:rPr>
          <w:color w:val="000000"/>
        </w:rPr>
        <w:t xml:space="preserve"> (tekst jedn. Dz. U. z 2024 r. poz. 609 z późn. zm.</w:t>
      </w:r>
      <w:r>
        <w:rPr/>
        <w:t>) powołuj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misję stałą do przeprowadzenia przetargów na sprzedaż drewna z lasów stanowiących własność Gminy Gorzyce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tłomiej Paciorek – przewodnicząca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gnieszka Duszkiewicz – zastępca przewodniczącego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ga Kuźmicka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zysztof Bartoszek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omasz Słowiński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dalena Stachula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gdalena Budziło – członek komisj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ika Matyka – członek komisji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iedzenia Komisji są władne podejmować rozstrzygnięcia, jeżeli uczestniczy w nich co najmniej 3 osoby, w tym przewodniczący komisji lub zastępca przewodniczącego komisji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Traci moc zarządzenie 70/18 Wójta Gminy Gorzyce z dnia 24.07.2018 ro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Wójt  </w:t>
        <w:br/>
        <w:t>Leszek Surdy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rukpodstawowy">
    <w:name w:val="drukpodstawow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07:00Z</dcterms:created>
  <dc:creator>FietkoK</dc:creator>
  <dc:description/>
  <cp:keywords/>
  <dc:language>en-US</dc:language>
  <cp:lastModifiedBy>b.paciorek</cp:lastModifiedBy>
  <cp:lastPrinted>2018-07-24T13:55:00Z</cp:lastPrinted>
  <dcterms:modified xsi:type="dcterms:W3CDTF">2024-08-12T10:18:00Z</dcterms:modified>
  <cp:revision>5</cp:revision>
  <dc:subject/>
  <dc:title>ZARZĄDZENIE 47/2013</dc:title>
</cp:coreProperties>
</file>