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rzyce, dnia 20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-I.6164.3.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Na podstawie Zarządzenia nr 151/18 Wójta Gminy Gorzyce z dnia 31.12.2018 roku w sprawie ustalenia zasad i trybu sprzedaży drewna pozyskanego z lasu gminnego na terenie sołectw </w:t>
        <w:br/>
        <w:t>w Gminie Gorzyce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Wójt Gminy Gorzyce ogłasza trzeci przetarg ustny nieograniczony na sprzedaż drewna wg. poniższego wy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7"/>
        <w:gridCol w:w="1108"/>
        <w:gridCol w:w="1386"/>
        <w:gridCol w:w="1710"/>
        <w:gridCol w:w="15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przetarg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netto </w:t>
              <w:br/>
              <w:t>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o iglaste opałowe (sosn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6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 zł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przetarg ustny nieograniczony odbył się w dniu 12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rugi przetarg ustny nieograniczony odbył się w dniu 14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Trzeci przetarg ustny nieograniczony na sprzedaż drewna odbędzie się w dniu</w:t>
        <w:br/>
      </w:r>
      <w:r>
        <w:rPr>
          <w:b/>
          <w:sz w:val="24"/>
          <w:szCs w:val="24"/>
        </w:rPr>
        <w:t>22 sierpnia 2024 roku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miejscowości Gorzyce (teren Zalewu </w:t>
        <w:br/>
        <w:t>w Gorzycach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Aby przetarg uznać za ważny musi nastąpić postąpienie o 1 % ceny wywoławczej </w:t>
        <w:br/>
        <w:t>w zaokrągleniu w górę do pełnej złotówk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sz w:val="24"/>
        </w:rPr>
        <w:t>Z up. Wójta Gminy</w:t>
        <w:br/>
        <w:t>mgr Jakub Osu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8:00Z</dcterms:created>
  <dc:creator>FietkoK</dc:creator>
  <dc:description/>
  <cp:keywords/>
  <dc:language>en-US</dc:language>
  <cp:lastModifiedBy>b.paciorek</cp:lastModifiedBy>
  <cp:lastPrinted>2024-08-12T15:08:00Z</cp:lastPrinted>
  <dcterms:modified xsi:type="dcterms:W3CDTF">2024-08-20T12:48:00Z</dcterms:modified>
  <cp:revision>5</cp:revision>
  <dc:subject/>
  <dc:title/>
</cp:coreProperties>
</file>