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4.2024 </w:t>
        <w:tab/>
        <w:tab/>
        <w:tab/>
        <w:tab/>
        <w:tab/>
        <w:tab/>
        <w:tab/>
        <w:t>Gorzyce dnia, 23.08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3.08.2024 roku o godzinie 09:00 w Świetlicy Wiejskiej budynku Remizy OSP </w:t>
        <w:br/>
        <w:t>w Gorzycach ul. Pańska 1, 39-432 Gorzyce został przeprowadzony drug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2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-0,004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.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.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rl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8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VI-0,1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7366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gi przetarg ustny nieograniczony na zakup nieruchomości działek nr ewid. 2788/26, 2788/27, 2788/29 obręb Orliska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Z up. Wójta Gminy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mgr Jakub Osuch</w:t>
      </w:r>
    </w:p>
    <w:p>
      <w:pPr>
        <w:pStyle w:val="Normal"/>
        <w:jc w:val="right"/>
        <w:rPr>
          <w:bCs/>
          <w:i/>
          <w:i/>
          <w:sz w:val="24"/>
        </w:rPr>
      </w:pPr>
      <w:r>
        <w:rPr>
          <w:bCs/>
          <w:sz w:val="24"/>
        </w:rPr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9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08-22T11:49:00Z</dcterms:modified>
  <cp:revision>3</cp:revision>
  <dc:subject/>
  <dc:title/>
</cp:coreProperties>
</file>