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rzyce, dnia 26.08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-I.6164.3.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G Ł O S Z E N I 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Na podstawie Zarządzenia nr 151/18 Wójta Gminy Gorzyce z dnia 31.12.2018 roku w sprawie ustalenia zasad i trybu sprzedaży drewna pozyskanego z lasu gminnego na terenie sołectw </w:t>
        <w:br/>
        <w:t>w Gminie Gorzyce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Wójt Gminy Gorzyce ogłasza piąty przetarg ustny nieograniczony na sprzedaż drewna wg. poniższego wyk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27"/>
        <w:gridCol w:w="1108"/>
        <w:gridCol w:w="1386"/>
        <w:gridCol w:w="1710"/>
        <w:gridCol w:w="15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przetarg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na netto </w:t>
              <w:br/>
              <w:t>za 1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za 1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woławcz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no iglaste opałowe (sosn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4 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3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 zł</w:t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ierwszy przetarg ustny nieograniczony odbył się w dniu 12 sierpnia 2024 roku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rugi przetarg ustny nieograniczony odbył się w dniu 14 sierpnia 2024 roku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>Trzeci przetarg ustny nieograniczony odbył się w dniu 22 sierpnia 2024 roku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zwarty przetarg ustny nieograniczony odbył się w dniu 26 sierpnia 2024 roku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>Piąty przetarg ustny nieograniczony na sprzedaż drewna odbędzie się w dniu</w:t>
        <w:br/>
      </w:r>
      <w:r>
        <w:rPr>
          <w:b/>
          <w:sz w:val="24"/>
          <w:szCs w:val="24"/>
        </w:rPr>
        <w:t>28 sierpnia 2024 roku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miejscowości Gorzyce (teren Zalewu </w:t>
        <w:br/>
        <w:t>w Gorzycach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 xml:space="preserve">Aby przetarg uznać za ważny musi nastąpić postąpienie o 1 % ceny wywoławczej </w:t>
        <w:br/>
        <w:t>w zaokrągleniu w górę do pełnej złotówki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up. Wójta Gminy</w:t>
        <w:br/>
        <w:t>mgr Jakub Osuch</w:t>
      </w:r>
    </w:p>
    <w:p>
      <w:pPr>
        <w:pStyle w:val="Normal"/>
        <w:jc w:val="right"/>
        <w:rPr>
          <w:i/>
          <w:i/>
        </w:rPr>
      </w:pPr>
      <w:r>
        <w:rPr>
          <w:sz w:val="24"/>
        </w:rPr>
        <w:t>Zastępca Wój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right="-709" w:hanging="0"/>
        <w:jc w:val="both"/>
        <w:rPr/>
      </w:pPr>
      <w:r>
        <w:rPr>
          <w:i/>
          <w:sz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5:00Z</dcterms:created>
  <dc:creator>FietkoK</dc:creator>
  <dc:description/>
  <cp:keywords/>
  <dc:language>en-US</dc:language>
  <cp:lastModifiedBy>b.paciorek</cp:lastModifiedBy>
  <cp:lastPrinted>2024-08-26T10:22:00Z</cp:lastPrinted>
  <dcterms:modified xsi:type="dcterms:W3CDTF">2024-08-26T08:22:00Z</dcterms:modified>
  <cp:revision>6</cp:revision>
  <dc:subject/>
  <dc:title/>
</cp:coreProperties>
</file>