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132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.08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w sprawie ogłoszenia wykazu nieruchomości przeznaczonych do dzierża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U. z 202</w:t>
      </w:r>
      <w:r>
        <w:rPr>
          <w:i/>
          <w:lang w:val="pl-PL"/>
        </w:rPr>
        <w:t>4</w:t>
      </w:r>
      <w:r>
        <w:rPr>
          <w:i/>
        </w:rPr>
        <w:t xml:space="preserve"> r. poz. </w:t>
      </w:r>
      <w:r>
        <w:rPr>
          <w:i/>
          <w:lang w:val="pl-PL"/>
        </w:rPr>
        <w:t>609 z późn. zm.</w:t>
      </w:r>
      <w:r>
        <w:rPr>
          <w:i/>
        </w:rPr>
        <w:t xml:space="preserve">) w związku z art. 35 ust 1 i 2 ustawy </w:t>
        <w:br/>
        <w:t>z dnia 21 sierpnia 1997 r. o gospodarce nieruchomościami (tekst jednolity Dz. U. z 202</w:t>
      </w:r>
      <w:r>
        <w:rPr>
          <w:i/>
          <w:lang w:val="pl-PL"/>
        </w:rPr>
        <w:t>4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>1145</w:t>
      </w:r>
      <w:r>
        <w:rPr>
          <w:i/>
        </w:rPr>
        <w:t xml:space="preserve">), Uchwały Rady Gminy Gorzyce nr LV/356/18 z dnia 09 lipca 2018 roku </w:t>
        <w:br/>
        <w:t>w sprawie określenia zasad, nabywania, zbywania i obciążania nieruchomości oraz ich wydzierżawiania lub wynajmowania na czas oznaczony dłuższy niż 3 lata lub na czas nieoznaczony</w:t>
      </w:r>
      <w:r>
        <w:rPr>
          <w:i/>
          <w:lang w:val="pl-PL"/>
        </w:rPr>
        <w:t xml:space="preserve">, </w:t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wykaz nieruchomości stanowiących własność Gminy Gorzyce przeznaczonych do dzierżawy w brzmieniu określonym w załączniku do niniejszego zarządzenia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 którym mowa w §1 podlega wywieszeniu na okres 21 dni od 29.08.2024 roku do 19.09.2024 roku na tablicy ogłoszeń Urzędu Gminy Gorzyce oraz zamieszczeniu na stronie internetowej Urzędu Gminy Gorzyce www.bip.gminagorzyce.pl/ oraz www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up. Wójta Gmin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gr Jakub Osuch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stępca Wójt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32/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Wójta Gminy Gorzyce z dnia 27.08.2024 r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nieruchomości przeznaczonych do dzierżaw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</w:t>
      </w:r>
      <w:r>
        <w:rPr>
          <w:i/>
          <w:lang w:val="pl-PL"/>
        </w:rPr>
        <w:t xml:space="preserve"> </w:t>
      </w:r>
      <w:r>
        <w:rPr>
          <w:i/>
        </w:rPr>
        <w:t>U. z 202</w:t>
      </w:r>
      <w:r>
        <w:rPr>
          <w:i/>
          <w:lang w:val="pl-PL"/>
        </w:rPr>
        <w:t>4</w:t>
      </w:r>
      <w:r>
        <w:rPr>
          <w:i/>
        </w:rPr>
        <w:t xml:space="preserve"> r. poz. </w:t>
      </w:r>
      <w:r>
        <w:rPr>
          <w:i/>
          <w:lang w:val="pl-PL"/>
        </w:rPr>
        <w:t>609 z późn. zm.</w:t>
      </w:r>
      <w:r>
        <w:rPr>
          <w:i/>
        </w:rPr>
        <w:t xml:space="preserve">) </w:t>
        <w:br/>
        <w:t>w związku z art. 35 ust 1 i 2 ustawy z dnia 21 sierpnia 1997 r. o gospodarce nieruchomościami (tekst jednolity Dz. U. z 202</w:t>
      </w:r>
      <w:r>
        <w:rPr>
          <w:i/>
          <w:lang w:val="pl-PL"/>
        </w:rPr>
        <w:t>4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>1145</w:t>
      </w:r>
      <w:r>
        <w:rPr>
          <w:i/>
        </w:rPr>
        <w:t>), Uchwały Rady Gminy Gorzyce nr LV/356/18 z dnia 09 lipca 2018 roku w sprawie określenia zasad, nabywania, zbywania i obciążania nieruchomości oraz ich wydzierżawiania lub wynajmowania na czas oznaczony dłuższy niż 3 lata lub na czas nieoznaczony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ieszcza się na okres 21 dni od dnia 29.08.2024 roku do 19.09.2024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110"/>
        <w:gridCol w:w="1381"/>
        <w:gridCol w:w="1492"/>
        <w:gridCol w:w="1403"/>
        <w:gridCol w:w="1134"/>
        <w:gridCol w:w="1276"/>
        <w:gridCol w:w="1559"/>
        <w:gridCol w:w="1432"/>
        <w:gridCol w:w="978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r dzia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działki w 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działki wydzierżawianej </w:t>
              <w:br/>
              <w:t>w ha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lasa w 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sięga wieczy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Przeznaczenie </w:t>
              <w:br/>
              <w:t>w planie / przeznaczenie w st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dzierżawy za rok dzierżaw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Aktualizacja opł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mowy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Za rok 2024 termin płatności do 15 grudnia, </w:t>
              <w:br/>
              <w:t>w pozostałych latach do 15 września każdeg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Wykorzystywana jako teren pod istniejący garaż blaszany nr 51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Za rok 2024 termin płatności do 15 grudnia, </w:t>
              <w:br/>
              <w:t>w pozostałych latach do 15 września każdeg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Wykorzystywana jako teren pod istniejący garaż blaszany nr 166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rz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1/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3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37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V-0,03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8069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17M tereny zabudowy mieszkani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Za rok 2024 termin płatności do 15 grudnia, </w:t>
              <w:br/>
              <w:t>w pozostałych latach do 15 września każdeg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0,36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Wykorzystywana jako teren rolny w sąsiedztwie zabudowy mieszkaniowej jednorodzin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up. Wójta Gmin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gr Jakub Osuch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stępca Wójta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FietkoK</dc:creator>
  <dc:description/>
  <cp:keywords/>
  <dc:language>en-US</dc:language>
  <cp:lastModifiedBy>b.paciorek</cp:lastModifiedBy>
  <cp:lastPrinted>2024-08-05T07:43:00Z</cp:lastPrinted>
  <dcterms:modified xsi:type="dcterms:W3CDTF">2024-08-27T12:08:00Z</dcterms:modified>
  <cp:revision>7</cp:revision>
  <dc:subject/>
  <dc:title>ZARZĄDZENIE 47/2013</dc:title>
</cp:coreProperties>
</file>