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16.2023 </w:t>
        <w:tab/>
        <w:tab/>
        <w:tab/>
        <w:tab/>
        <w:tab/>
        <w:tab/>
        <w:tab/>
        <w:t>Gorzyce dnia, 30.08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30.08.2024 roku o godzinie 09:00 w Świetlicy Wiejskiej budynku Remizy OSP </w:t>
        <w:br/>
        <w:t>w Gorzycach ul. Pańska 1, 39-432 Gorzyce został przeprowadzony I przetarg ustny 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rz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-0,0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2633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rzetargu osiągnięto cenę 3.540,00 zł za zakup działki nr ewid. </w:t>
      </w:r>
      <w:r>
        <w:rPr>
          <w:b/>
          <w:sz w:val="22"/>
          <w:szCs w:val="22"/>
        </w:rPr>
        <w:t>2551/6</w:t>
      </w:r>
      <w:r>
        <w:rPr>
          <w:sz w:val="22"/>
          <w:szCs w:val="22"/>
        </w:rPr>
        <w:t xml:space="preserve"> obręb </w:t>
      </w:r>
      <w:r>
        <w:rPr>
          <w:b/>
          <w:sz w:val="22"/>
          <w:szCs w:val="22"/>
        </w:rPr>
        <w:t>Wrzawy</w:t>
      </w:r>
      <w:r>
        <w:rPr>
          <w:sz w:val="22"/>
          <w:szCs w:val="22"/>
        </w:rPr>
        <w:t xml:space="preserve">, nr KW TB1T/00026332/5. Na podstawie art. 43 ust 1. pkt 9 ustawy </w:t>
        <w:br/>
        <w:t xml:space="preserve">z dnia 11 marca 2004 roku o podatku od towarów i usług (tekst jedn. Dz. U. z 2024 r. poz. 361) sprzedaż działki nr ewid. 2551/6 obręb Wrzawy zwolniona jest z podatku od towaru </w:t>
        <w:br/>
        <w:t xml:space="preserve">i usług. Nabywcą nieruchomości została </w:t>
      </w:r>
      <w:r>
        <w:rPr>
          <w:b/>
          <w:sz w:val="22"/>
          <w:szCs w:val="22"/>
        </w:rPr>
        <w:t>Pani Małgorzata Wojtoń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sz w:val="24"/>
        </w:rPr>
        <w:t>Z up. Wójta Gminy</w:t>
        <w:br/>
        <w:t>mgr Jakub Osuch</w:t>
        <w:br/>
        <w:t>Zastępca Wójta</w:t>
        <w:br/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0:00Z</dcterms:created>
  <dc:creator>FietkoK</dc:creator>
  <dc:description/>
  <cp:keywords/>
  <dc:language>en-US</dc:language>
  <cp:lastModifiedBy>b.paciorek</cp:lastModifiedBy>
  <cp:lastPrinted>2023-07-21T09:23:00Z</cp:lastPrinted>
  <dcterms:modified xsi:type="dcterms:W3CDTF">2024-08-30T07:16:00Z</dcterms:modified>
  <cp:revision>4</cp:revision>
  <dc:subject/>
  <dc:title/>
</cp:coreProperties>
</file>