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Gorzyce, 26.09.2024 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R-I.6830.3.15.202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YTANIE OFERTOWE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: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Gmina Gorzyce, ul. Sandomierska 75, 39-432 Gorzyce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 zamówienia: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sługi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Nazwa zamówienia: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ykonanie rozgraniczenia nieruchomości gruntowej, położonej w miejscowości Gorzyce, oznaczonej jako nieruchomość działka ewidencyjna numer 1158 </w:t>
        <w:br/>
        <w:t>z nieruchomościami sąsiednimi działkami numer ewidencyjny 1156, 1157, 1159 położonymi w miejscowości Gorzyce.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wykonanie rozgraniczenia celem ustalenia przebiegu odcinka granic pomiędzy nieruchomością położoną w obrębie 0002 Gorzyce, oznaczoną jako działka ewidencyjna numer 1158 z nieruchomościami sąsiednimi działką numer ewid. 1156 obręb 0002 Gorzyce, działką nr ewid. 1157 obręb 0002 Gorzyce, 1159 obręb 0002 Gorzyce przez określenie położenia punktów i linii granicznych, utrwalenie tych punktów znakami granicznymi na gruncie oraz sporządzenie odpowiedniej dokumentacji geodezyjnej celem wydania decyzji administracyjnej, zgodnie z przepisami ustawy z dnia 17 maja 1989 roku prawo geodezyjne i kartograficzne (t. j. Dz. U. z 2024 r. poz. 1151), a także Rozporządzenia Ministrów Spraw Wewnętrznych i Administracji oraz Rolnictwa </w:t>
        <w:br/>
        <w:t>i Gospodarki Żywnościowej z dnia 14 kwietnia 1999 roku w sprawie rozgraniczenia nieruchomości (t. j. Dz. z 1999 r. Nr 45, poz. 453).</w:t>
      </w:r>
    </w:p>
    <w:p>
      <w:pPr>
        <w:pStyle w:val="Normal"/>
        <w:spacing w:lineRule="auto" w:line="276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kres rzeczowy prac geodezyjnych:</w:t>
      </w:r>
    </w:p>
    <w:p>
      <w:pPr>
        <w:pStyle w:val="Normal"/>
        <w:spacing w:lineRule="auto" w:line="276"/>
        <w:ind w:left="1134" w:hanging="0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>- Analiza stanu prawnego rozgraniczanych nieruchomości,</w:t>
      </w:r>
    </w:p>
    <w:p>
      <w:pPr>
        <w:pStyle w:val="Normal"/>
        <w:spacing w:lineRule="auto" w:line="276"/>
        <w:ind w:left="1134" w:hanging="0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>- Wyznaczenie terminu rozpoczęcia czynności ustalenia przebiegu granic</w:t>
        <w:br/>
        <w:t>i wezwanie stron do stawienia się na gruncie,</w:t>
      </w:r>
    </w:p>
    <w:p>
      <w:pPr>
        <w:pStyle w:val="Normal"/>
        <w:spacing w:lineRule="auto" w:line="276"/>
        <w:ind w:left="1134" w:hanging="0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>- Przeprowadzenie czynności ustalenia granic w trybie rozgraniczenia na gruncie, wyznaczenie i utrwalenia punktów granicznych znakami granicznymi, według zasad określonych w przepisach dotyczących geodezji i kartografii,</w:t>
      </w:r>
    </w:p>
    <w:p>
      <w:pPr>
        <w:pStyle w:val="Normal"/>
        <w:spacing w:lineRule="auto" w:line="276"/>
        <w:ind w:left="1134" w:hanging="0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>- Sporządzenie dokumentacji geodezyjnej z przeprowadzonego rozgraniczenia + dodatkowo egzemplarze map z rozgraniczenia dla wszystkich stron postępowania, oraz dla organu prowadzącego ewidencję gruntów i budynków oraz do ksiąg wieczystych dla nieruchomości objętych rozgraniczenie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uzupełnienia dokumentacji geodezyjnej na każdorazowe wezwanie organu prowadzącego postępowanie o wydanie decyzji rozgraniczeniowej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do udzielenie wyjaśnień na każdorazowe wezwanie organu prowadzącego postępowanie o wydanie decyzji rozgraniczeniowej </w:t>
        <w:br/>
        <w:t>w terminie 7 dni od dnia przekazania mu wezwania przez Zamawiającego.</w:t>
      </w:r>
    </w:p>
    <w:p>
      <w:pPr>
        <w:pStyle w:val="Normal"/>
        <w:spacing w:lineRule="auto" w:line="276"/>
        <w:ind w:left="17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zamówienia: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ermin wykonania zamówienia: do 4 miesięcy od dnia podpisania umow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działu w postępowaniu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zamówienie ubiegać się mogą Wykonawcy, którzy posiadają uprawnienia do wykonania przedmiotu zamówienia bądź Wykonawca będzie dysponował osobami posiadającymi odpowiednie uprawnienia w w/w zakresie. Na potwierdzenie spełnienia warunków udziału Wykonawca przedkłada stosowne oświadczenie (oświadczenie zawarte w formularzu ofertowym wraz z podaniem numeru uprawnień)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oceny ofert i informacja o wagach punktowych lub procentowych przypisanych do poszczególnych kryteriów oceny oferty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Jedynym kryterium oceny ofert jest cena brutto – 100 pkt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sz w:val="24"/>
          <w:szCs w:val="24"/>
        </w:rPr>
        <w:t>Opis sposobu przyznawania punktacji za spełnienie danego kryterium oceny oferty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>Ocena kryterium: najniższa cena ofertowa brutto (PC)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C = (CN/CB) x 100 pkt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C – liczba punktów uzyskanych w kryterium najniższa cena ofertowa brutto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N – najniższa zaoferowana cena brutto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B – cena oferty badanej brutto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Podana cena musi być wyrażona w PLN (polski złoty). Cena musi uwzględniać wszystkie koszty, jakie poniesie Wykonawca z tytułu należytej oraz zgodnej</w:t>
        <w:br/>
        <w:t>z obowiązującymi przepisami realizacji przedmiotu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artość oferty należy podać netto i brutto z wyodrębnionym podatkiem VAT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składania oraz otwarcia ofert:</w:t>
      </w:r>
    </w:p>
    <w:p>
      <w:pPr>
        <w:pStyle w:val="Akapitzlist"/>
        <w:numPr>
          <w:ilvl w:val="0"/>
          <w:numId w:val="10"/>
        </w:numPr>
        <w:spacing w:before="0" w:after="0"/>
        <w:ind w:left="1134" w:hanging="54"/>
        <w:contextualSpacing/>
        <w:jc w:val="both"/>
        <w:rPr/>
      </w:pPr>
      <w:r>
        <w:rPr/>
        <w:t xml:space="preserve">Oferty należy składać do dnia: </w:t>
      </w:r>
      <w:r>
        <w:rPr>
          <w:b/>
          <w:szCs w:val="24"/>
        </w:rPr>
        <w:t xml:space="preserve">10.10.2024 </w:t>
      </w:r>
      <w:r>
        <w:rPr>
          <w:b/>
        </w:rPr>
        <w:t>roku</w:t>
      </w:r>
      <w:r>
        <w:rPr/>
        <w:t xml:space="preserve"> do godziny </w:t>
      </w:r>
      <w:r>
        <w:rPr>
          <w:b/>
        </w:rPr>
        <w:t>15:00.</w:t>
      </w:r>
    </w:p>
    <w:p>
      <w:pPr>
        <w:pStyle w:val="Akapitzlist"/>
        <w:numPr>
          <w:ilvl w:val="0"/>
          <w:numId w:val="10"/>
        </w:numPr>
        <w:spacing w:before="0" w:after="0"/>
        <w:ind w:left="1134" w:hanging="54"/>
        <w:contextualSpacing/>
        <w:jc w:val="both"/>
        <w:rPr/>
      </w:pPr>
      <w:r>
        <w:rPr/>
        <w:t xml:space="preserve">Oferty otrzymane przez Zamawiającego po terminie nie będą brane pod uwagę przy wyborze najkorzystniejszej oferty. Decydujące znaczenie dla oceny zachowania powyższego terminu ma data i godzina wpływu do Zamawiającego. </w:t>
      </w:r>
    </w:p>
    <w:p>
      <w:pPr>
        <w:pStyle w:val="Akapitzlist"/>
        <w:numPr>
          <w:ilvl w:val="0"/>
          <w:numId w:val="10"/>
        </w:numPr>
        <w:spacing w:before="0" w:after="0"/>
        <w:ind w:left="1134" w:hanging="54"/>
        <w:contextualSpacing/>
        <w:jc w:val="both"/>
        <w:rPr/>
      </w:pPr>
      <w:r>
        <w:rPr/>
        <w:t>Wykonawca może, przed upływem terminu do składania ofert, zmienić lub wycofać ofertę. Zmiana, jak i wycofanie oferty, wymagają zachowania formy pisemnej.</w:t>
      </w:r>
    </w:p>
    <w:p>
      <w:pPr>
        <w:pStyle w:val="Akapitzlist"/>
        <w:spacing w:before="0" w:after="0"/>
        <w:ind w:left="144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Informacja na temat miejsca i formy składania ofert:</w:t>
      </w:r>
    </w:p>
    <w:p>
      <w:pPr>
        <w:pStyle w:val="Akapitzlist"/>
        <w:spacing w:before="0" w:after="0"/>
        <w:contextualSpacing/>
        <w:jc w:val="both"/>
        <w:rPr/>
      </w:pPr>
      <w:r>
        <w:rPr/>
        <w:t xml:space="preserve">Oferty należy składać w: </w:t>
      </w:r>
    </w:p>
    <w:p>
      <w:pPr>
        <w:pStyle w:val="Akapitzlist"/>
        <w:numPr>
          <w:ilvl w:val="0"/>
          <w:numId w:val="8"/>
        </w:numPr>
        <w:spacing w:before="0" w:after="0"/>
        <w:ind w:left="1134" w:hanging="54"/>
        <w:contextualSpacing/>
        <w:jc w:val="both"/>
        <w:rPr/>
      </w:pPr>
      <w:r>
        <w:rPr/>
        <w:t xml:space="preserve">formie pisemnej na adres Urzędu Gminy Gorzyce, ul. Sandomierska 75, </w:t>
        <w:br/>
        <w:t>39-432 Gorzyce z dopiskiem na kopercie oferta na „</w:t>
      </w:r>
      <w:r>
        <w:rPr>
          <w:b/>
          <w:i/>
          <w:szCs w:val="24"/>
        </w:rPr>
        <w:t>Wykonanie rozgraniczenia nieruchomości gruntowej, położonej w miejscowości Gorzyce, oznaczonej jako nieruchomość działka ewidencyjna numer 1158 z nieruchomościami sąsiednimi działkami numer ewidencyjny 1156, 1157, 1159 położonymi w miejscowości Gorzyce”</w:t>
      </w:r>
    </w:p>
    <w:p>
      <w:pPr>
        <w:pStyle w:val="Akapitzlist"/>
        <w:spacing w:before="0" w:after="0"/>
        <w:ind w:left="1134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pacing w:before="0" w:after="0"/>
        <w:ind w:left="1134" w:hanging="54"/>
        <w:contextualSpacing/>
        <w:jc w:val="both"/>
        <w:rPr/>
      </w:pPr>
      <w:r>
        <w:rPr>
          <w:b/>
        </w:rPr>
        <w:t xml:space="preserve">postaci elektronicznej opatrzonej podpisem kwalifikowanym, podpisem zaufanym lub podpisem osobistym </w:t>
      </w:r>
      <w:r>
        <w:rPr/>
        <w:t>na adres b.paciorek@gminagorzyce.pl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przygotowania ofert: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141"/>
        <w:jc w:val="both"/>
        <w:rPr/>
      </w:pPr>
      <w:r>
        <w:rPr>
          <w:sz w:val="24"/>
          <w:szCs w:val="24"/>
        </w:rPr>
        <w:t>Oferta musi mieć formę pisemną lub postać elektroniczną i powinna być sporządzona w języku polskim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65"/>
        <w:jc w:val="both"/>
        <w:rPr/>
      </w:pPr>
      <w:r>
        <w:rPr>
          <w:sz w:val="24"/>
          <w:szCs w:val="24"/>
        </w:rPr>
        <w:t>Zaleca się przy sporządzaniu oferty skorzystanie z wzoru formularza oferty przygotowanego przez Zamawiającego. Wykonawca może przedstawić ofertę na swoich formularzach z zastrzeżeniem, że muszą one zawierać wszystkie informacje określone przez Zamawiającego w przygotowanym wzorze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65"/>
        <w:jc w:val="both"/>
        <w:rPr>
          <w:sz w:val="24"/>
          <w:szCs w:val="24"/>
        </w:rPr>
      </w:pPr>
      <w:r>
        <w:rPr>
          <w:sz w:val="24"/>
          <w:szCs w:val="24"/>
        </w:rPr>
        <w:t>Ofertę należy zaopatrzyć własnoręcznym podpisem lub w przypadku postaci elektronicznej opatrzonej podpisem zaufanym lub podpisem osobistym Wykonawcy, bądź osób uprawnionych do składania oświadczeń i zaciągania zobowiązań w jego imieniu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65"/>
        <w:jc w:val="both"/>
        <w:rPr/>
      </w:pPr>
      <w:r>
        <w:rPr>
          <w:sz w:val="24"/>
          <w:szCs w:val="24"/>
        </w:rPr>
        <w:t>Wszelkie poprawki w ofertach muszą być naniesione czytelnie, poprzez przekreślenie oraz naniesienie obok prawidłowej treści bądź wartości opatrzonej własnoręcznym podpisem Wykonawcy lub osoby upoważnionej (parafka) oraz podaniem daty dokonania poprawki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 względu na wynik zapytania ofertowego, wszelkie koszty związane z przygotowaniem i złożeniem oferty ponosi Wykonawc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sposobie porozumiewania się zamawiającego z wykonawcami, </w:t>
        <w:br/>
        <w:t>a także wskazanie osób uprawnionych do porozumiewania się z wykonawcami: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  <w:szCs w:val="24"/>
        </w:rPr>
        <w:t>Komunikacja między zamawiającym a wykonawcami odbywać się będzie przy użyciu środków komunikacji elektronicznej w rozumieniu ustawy z dnia 18 lipca 2002 o świadczeniu usług drogą elektroniczną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uznaje, że:</w:t>
      </w:r>
    </w:p>
    <w:p>
      <w:pPr>
        <w:pStyle w:val="Normal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pismo przesłane pocztą elektroniczną na adres podany przez Wykonawcę lub Zamawiającego </w:t>
      </w:r>
      <w:r>
        <w:rPr>
          <w:sz w:val="24"/>
          <w:szCs w:val="24"/>
          <w:u w:val="single"/>
        </w:rPr>
        <w:t xml:space="preserve">zostało doręczone w sposób umożliwiający zapoznanie się </w:t>
        <w:br/>
        <w:t>z treścią pisma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sobą uprawnioną do porozumiewania się z wykonawcami jest inspektor Bartłomiej Paciorek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trzygnięcie postępowania i zlecenia realizacji zamówienia: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W wyniku rozstrzygnięcia postępowania zostanie podpisana umowa z wybranym Wykonawcą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 xml:space="preserve">Złożenie Oferty w oparciu o przedmiotowe Zapytanie Ofertowe oznacza pełną </w:t>
        <w:br/>
        <w:t xml:space="preserve">i bezwarunkową akceptację przez Oferenta wszystkich postanowień zawartych </w:t>
        <w:br/>
        <w:t>w niniejszym zapytaniu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postępowaniu o udzielenie zamówienia nie można dokonać wyboru oferty najkorzystniejszej ze względu na to, że zostały złożone oferty o takiej samej cenie, zamawiający wzywa wnioskodawców, którzy złożyli te oferty, do złożenia </w:t>
        <w:br/>
        <w:t>w terminie określonym przez zamawiającego ofert dodatkow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y, składając oferty dodatkowe, nie mogą zaoferować cen wyższych niż zaoferowane w złożonych oferta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zawiadomi o wyborze najkorzystniejszej oferty wszystkich uczestników postępowania</w:t>
      </w:r>
    </w:p>
    <w:p>
      <w:pPr>
        <w:pStyle w:val="Normal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związania z ofertą: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ymagany termin związania z ofertą z ofertą wynosi 30 dni. Bieg terminu związania ofertą rozpoczyna się wraz z upływem terminu składania ofert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płatności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>Płatność dokonana będzie na podstawie rachunku/faktury w terminie 30 dni od daty wpływu prawidłowo wystawionego rachunku/faktury do siedziby Zamawiającego po odbiorze przedmiotu zamówienia. Nie przewiduje się płatności pośredni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sz w:val="24"/>
          <w:szCs w:val="24"/>
        </w:rPr>
        <w:t xml:space="preserve">Klauzula informacyjna z art. 13 RODO do zastopowania przez zamawiającego </w:t>
        <w:br/>
        <w:t>w celu związania z postępowaniem: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4"/>
          <w:szCs w:val="18"/>
        </w:rPr>
        <w:t xml:space="preserve">Stosując się do  Rozporządzenia Parlamentu Europejskiego i Rady (UE) 2016/679 </w:t>
        <w:br/>
        <w:t>z 27 kwietnia 2016 r. w sprawie ochrony osób fizycznych w związku z przetwarzaniem danych osobowych  i w sprawie swobodnego przepływu takich danych oraz uchylenia dyrektywy 95/46/WE (ogólne rozporządzenie o ochronie danych, dalej: RODO) informuje że :</w:t>
      </w:r>
    </w:p>
    <w:p>
      <w:pPr>
        <w:pStyle w:val="Normal"/>
        <w:numPr>
          <w:ilvl w:val="0"/>
          <w:numId w:val="4"/>
        </w:numPr>
        <w:spacing w:lineRule="auto" w:line="276"/>
        <w:ind w:left="927" w:firstLine="66"/>
        <w:jc w:val="both"/>
        <w:rPr>
          <w:sz w:val="24"/>
          <w:szCs w:val="18"/>
        </w:rPr>
      </w:pPr>
      <w:r>
        <w:rPr>
          <w:sz w:val="24"/>
          <w:szCs w:val="18"/>
        </w:rPr>
        <w:t>Administratorem Pani/Pana danych osobowych przetwarzanych w Urzędzie Gminy w Gorzycach jest: Wójt Gminy Gorzyce ul. Sandomierska 75, 39-432 Gorzyce,  e-mail: l.surdy@gminagorzyce.pl</w:t>
        <w:br/>
        <w:t>2. Kontakt z Inspektorem Ochrony Danych możliwy jest pod adresem </w:t>
        <w:br/>
        <w:t>e- mail: iodo@gminagorzyce.pl</w:t>
        <w:br/>
        <w:t>3. Dane osobowe Pana/Pani będą przetwarzane na podstawie art. 6 ust. 1 lit. C RODO w celu związanym z postępowaniem o udzielenie zamówienia  „</w:t>
      </w:r>
      <w:r>
        <w:rPr>
          <w:i/>
          <w:sz w:val="24"/>
          <w:szCs w:val="24"/>
        </w:rPr>
        <w:t xml:space="preserve">Wykonanie rozgraniczenia nieruchomości gruntowej, położonej w miejscowości Gorzyce, oznaczonej jako nieruchomość działka ewidencyjna numer 1158 </w:t>
        <w:br/>
        <w:t>z nieruchomościami sąsiednimi działkami numer ewidencyjny 1156, 1157, 1159 położonymi w miejscowości Gorzyce”</w:t>
      </w:r>
    </w:p>
    <w:p>
      <w:pPr>
        <w:pStyle w:val="Normal"/>
        <w:spacing w:lineRule="auto" w:line="276"/>
        <w:ind w:left="993"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76"/>
        <w:ind w:left="993"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76"/>
        <w:ind w:left="993" w:hanging="0"/>
        <w:jc w:val="both"/>
        <w:rPr>
          <w:sz w:val="24"/>
          <w:szCs w:val="18"/>
        </w:rPr>
      </w:pPr>
      <w:r>
        <w:rPr>
          <w:sz w:val="24"/>
          <w:szCs w:val="18"/>
        </w:rPr>
        <w:t>4. Odbiorcami Pana/Pani danych osobowych będą wyłącznie podmioty uprawnione do uzyskania danych osobowych na podstawie przepisów prawa.</w:t>
        <w:br/>
        <w:t>5. Dane osobowe będą przechowywane przez okres niezbędny do realizacji celów dla jakiego zostały zebrane oraz zgodnie z terminami archiwizacji określonymi przez ustawy kompetencyjne lub ustawę z dnia 14 czerwca 1960 r. Kodeks postepowania administracyjnego i ustawę z 14 lipca 1983 r. o narodowym zasobie archiwalnym.</w:t>
        <w:br/>
        <w:t>6. Posiada Pan/Pani prawo z wyjątkami zastrzeżonymi przepisami prawa do: żądania od administratora dostępu do danych osobowych, prawo do ich sprostowania, usunięcia lub ograniczenia przetwarzania oraz prawo do cofnięcia zgody.</w:t>
        <w:br/>
        <w:t>7. Przysługuje Panu/Pani prawo wniesienia skargi do organu nadzorczego, tj. Prezesa Urzędu Ochrony Danych.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sz w:val="24"/>
          <w:szCs w:val="18"/>
        </w:rPr>
        <w:t>8. Podanie danych osobowych jest wymogiem ustawowym i jest obowiązkowe ze względu na przepisy prawa. Odmowa podania danych wiązać się będzie z brakiem możliwości rozpatrzenia wniosku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Z up. Wójta Gminy</w:t>
        <w:br/>
        <w:t>mgr Jakub Osuch</w:t>
        <w:br/>
        <w:t>Zastępca Wójta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71"/>
      <w:outlineLvl w:val="6"/>
    </w:pPr>
    <w:rPr>
      <w:rFonts w:ascii="Impact" w:hAnsi="Impact" w:cs="Impact"/>
      <w:color w:val="333300"/>
      <w:sz w:val="18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kern w:val="2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color w:val="000000"/>
      <w:kern w:val="2"/>
      <w:sz w:val="24"/>
    </w:rPr>
  </w:style>
  <w:style w:type="character" w:styleId="WW8Num1z3">
    <w:name w:val="WW8Num1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NewRomanPSMT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Impact" w:hAnsi="Impact" w:eastAsia="Times New Roman" w:cs="Times New Roman"/>
      <w:color w:val="333300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Drukpodstawowy">
    <w:name w:val="drukpodstawowy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abulatory">
    <w:name w:val="tabulatory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kern w:val="2"/>
      <w:sz w:val="26"/>
      <w:szCs w:val="26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Luchili">
    <w:name w:val="luc_hili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kern w:val="2"/>
      <w:sz w:val="36"/>
      <w:szCs w:val="3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kern w:val="0"/>
      <w:sz w:val="36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kern w:val="0"/>
      <w:sz w:val="24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color w:val="000000"/>
      <w:kern w:val="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41:00Z</dcterms:created>
  <dc:creator>abc</dc:creator>
  <dc:description/>
  <cp:keywords/>
  <dc:language>en-US</dc:language>
  <cp:lastModifiedBy>b.paciorek</cp:lastModifiedBy>
  <cp:lastPrinted>2021-10-25T13:54:00Z</cp:lastPrinted>
  <dcterms:modified xsi:type="dcterms:W3CDTF">2024-09-25T12:22:00Z</dcterms:modified>
  <cp:revision>7</cp:revision>
  <dc:subject/>
  <dc:title/>
</cp:coreProperties>
</file>