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rząd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rząd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Gorzyce, dnia 27.09.2024 ro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150.2.2024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kern w:val="0"/>
          <w:sz w:val="28"/>
          <w:szCs w:val="24"/>
        </w:rPr>
        <w:t>OBWIESZCZENIE</w:t>
      </w:r>
      <w:r>
        <w:rPr>
          <w:b/>
          <w:bCs/>
          <w:color w:val="000000"/>
          <w:kern w:val="0"/>
          <w:sz w:val="24"/>
          <w:szCs w:val="24"/>
        </w:rPr>
        <w:br/>
        <w:t>Wójta Gminy Gorzyce</w:t>
      </w:r>
    </w:p>
    <w:p>
      <w:pPr>
        <w:pStyle w:val="Normal"/>
        <w:spacing w:before="280" w:after="28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w sprawie polowań zbiorczych na terenie gminy Gorzyce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kern w:val="0"/>
          <w:sz w:val="24"/>
          <w:szCs w:val="24"/>
        </w:rPr>
        <w:t>Na podstawie art. 42ab ust. 2 ustawy z dnia 13 października 1995 roku prawo łowieckie</w:t>
      </w:r>
      <w:r>
        <w:rPr>
          <w:color w:val="000000"/>
          <w:kern w:val="0"/>
          <w:sz w:val="24"/>
          <w:szCs w:val="24"/>
        </w:rPr>
        <w:t xml:space="preserve"> (tekst jedn. Dz. U. z 2023 r. poz. 1082  z późn. zm.) Wójt Gminy Gorzyce podaje do publicznej wiadomości plan polowań zbiorczych Koła Łowieckiego SAN Skowierzyn na terenie gminy Gorzyce w sezonie 2024/25 według poniższego harmonogram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09-11-2024 rok – rozpoczęcie polowania 7:30 – zakończenie 15:00</w:t>
        <w:br/>
        <w:t xml:space="preserve"> 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16-11-2024 rok – rozpoczęcie polowania 7:30 – zakończenie 15:00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17-11-2024 rok – rozpoczęcie polowania 7:30 – zakończenie 15:00</w:t>
        <w:br/>
        <w:t xml:space="preserve"> 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30-11-2024 rok – rozpoczęcie polowania 7:30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07-12-2024 rok – rozpoczęcie polowania 7:30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08-12-2024 rok – rozpoczęcie polowania 7:30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14-12-2024 rok – rozpoczęcie polowania 7:30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15-12-2024 rok – rozpoczęcie polowania 7:30 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28-12-2024 rok – rozpoczęcie polowania 7:30 – zakończenie 15:00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29-12-2024 rok – rozpoczęcie polowania 7:30 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05-01-2025 rok – rozpoczęcie polowania 7:30 – zakończenie 15:00 </w:t>
        <w:br/>
        <w:t xml:space="preserve"> –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12-01-2025 rok – rozpoczęcie polowania 7:30  – zakończenie 15:00 </w:t>
        <w:br/>
        <w:t>–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19-01-2025 rok – rozpoczęcie polowania 7:30 – zakończenie 15:00 </w:t>
        <w:br/>
        <w:t>–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26-01-2025 rok – rozpoczęcie polowania 7:30 – zakończenie 15:00 </w:t>
        <w:br/>
        <w:t>–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02-02-2025 rok – rozpoczęcie polowania 7:30 – zakończenie 15:00 </w:t>
        <w:br/>
        <w:t>-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09-02-2025 rok – rozpoczęcie polowania 7:30 – zakończenie 15:00 </w:t>
        <w:br/>
        <w:t>– teren polowania 7pk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16-02-2025 rok – rozpoczęcie polowania 7:30 – zakończenie 15:00 </w:t>
        <w:br/>
        <w:t>– teren polowania 7pk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23-02-2025 rok – rozpoczęcie polowania 7:30 – zakończenie 15:00 </w:t>
        <w:br/>
        <w:t xml:space="preserve"> – teren polowania 7pk;</w:t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z up. Wójta Gminy </w:t>
        <w:br/>
        <w:t>mgr Jakub Osuch</w:t>
        <w:br/>
        <w:t>Zastępca Wójta</w:t>
      </w:r>
    </w:p>
    <w:p>
      <w:pPr>
        <w:pStyle w:val="Normal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</w:t>
        <w:br/>
      </w:r>
      <w:r>
        <w:rPr>
          <w:bCs/>
          <w:i/>
          <w:sz w:val="22"/>
          <w:szCs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center">
    <w:name w:val="text-cent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FietkoK</dc:creator>
  <dc:description/>
  <cp:keywords/>
  <dc:language>en-US</dc:language>
  <cp:lastModifiedBy>b.paciorek</cp:lastModifiedBy>
  <cp:lastPrinted>2024-09-26T10:36:00Z</cp:lastPrinted>
  <dcterms:modified xsi:type="dcterms:W3CDTF">2024-09-26T08:37:00Z</dcterms:modified>
  <cp:revision>5</cp:revision>
  <dc:subject/>
  <dc:title/>
</cp:coreProperties>
</file>