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 130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A GMINY GORZY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 dnia 26.0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konania prawa pierwokupu nieruchomości objętej obszarem rewit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2 pkt 3 ustawy z dnia 8 marca 1990 r. o samorządzie gminnym (tekst jedn. Dz. U. 2024 r. poz. 609 z późn. zm.), </w:t>
      </w:r>
      <w:r>
        <w:rPr>
          <w:rFonts w:cs="Times New Roman" w:ascii="Times New Roman" w:hAnsi="Times New Roman"/>
          <w:sz w:val="24"/>
          <w:szCs w:val="24"/>
        </w:rPr>
        <w:t xml:space="preserve">art. 110 ust. 1 w związku z art. 109 ust. 1 pkt 4a ustawy z dnia 21 sierpnia 1997 r. o gospodarce nieruchomościami (tekst jedn. Dz. U. 2024 r. poz. 1145), Uchwały Rady Gminy Gorzyce nr LXI/410/23 z dnia 26 kwietnia 2023 roku </w:t>
        <w:br/>
        <w:t xml:space="preserve">w sprawie wyznaczenia obszaru zdegradowanego i obszaru rewitalizacji na terenie Gminy Gorzyc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onać prawa pierwokupu nieruchomości składającej się z działki nr ewid. 2565/3 obręb Gorzyce nr KW TB1T/00055868/3 na której znajduje się wyodrębniony lokal mieszkalny nr 39 położony w budynku wielomieszkaniowym w Gorzycach przy ulicy Metalowców 2 w udziale 4920/208050 części wspólnych budynku dla którego prowadzona jest księga wieczysta nr KW TB1T/00046624/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wartej w akcie notarialnym – warunkowej umowie sprzedaży z dnia 22.08.2024 roku Rep. A: 8444/2024</w:t>
      </w:r>
      <w:r>
        <w:rPr>
          <w:sz w:val="24"/>
          <w:szCs w:val="24"/>
          <w:shd w:fill="FFFFFF" w:val="clear"/>
        </w:rPr>
        <w:t>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ójta Gminy</w:t>
        <w:br/>
        <w:t>mgr Jakub Osuch</w:t>
        <w:br/>
        <w:t>Zastępca Wójta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6:00Z</dcterms:created>
  <dc:creator>Bartek</dc:creator>
  <dc:description/>
  <cp:keywords/>
  <dc:language>en-US</dc:language>
  <cp:lastModifiedBy>b.paciorek</cp:lastModifiedBy>
  <cp:lastPrinted>2024-08-26T11:55:00Z</cp:lastPrinted>
  <dcterms:modified xsi:type="dcterms:W3CDTF">2024-08-26T09:57:00Z</dcterms:modified>
  <cp:revision>3</cp:revision>
  <dc:subject/>
  <dc:title/>
</cp:coreProperties>
</file>