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131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.08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sprawie ogłoszenia wykazu nieruchomości przeznaczonych do sprzedaży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3"/>
        </w:rPr>
      </w:pPr>
      <w:r>
        <w:rPr>
          <w:b/>
          <w:i/>
          <w:color w:val="000000"/>
          <w:sz w:val="20"/>
          <w:szCs w:val="23"/>
        </w:rPr>
      </w:r>
    </w:p>
    <w:p>
      <w:pPr>
        <w:pStyle w:val="Normal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Na podstawie art. 35 ust. 1 i ust. 2 ustawy z dnia 21 sierpnia 1997 r. o gospodarce nieruchomościami (tekst jedn. Dz. U. z 2024 poz. 1145)</w:t>
      </w:r>
      <w:r>
        <w:rPr>
          <w:i/>
          <w:szCs w:val="23"/>
        </w:rPr>
        <w:t>, Uchw</w:t>
      </w:r>
      <w:r>
        <w:rPr>
          <w:i/>
          <w:color w:val="000000"/>
          <w:szCs w:val="23"/>
        </w:rPr>
        <w:t xml:space="preserve">ały Rady Gminy Gorzyce nr LV/356/18 z dnia 09 lipca 2018 roku w sprawie określenia zasad, nabywania, zbywania </w:t>
        <w:br/>
        <w:t xml:space="preserve">i obciążania nieruchomości oraz ich wydzierżawiania lub wynajmowania na czas oznaczony dłuższy niż 3 lata lub na czas nieoznaczony, Uchwały Rady Gminy Gorzyce nr LIX/396/23 z dnia 13 lutego 2023 roku w sprawie wyrażenia zgody na zbycie w drodze przetargowej nieruchomości położonych w miejscowości Furmany, </w:t>
      </w:r>
      <w:r>
        <w:rPr>
          <w:b/>
          <w:i/>
          <w:color w:val="000000"/>
          <w:szCs w:val="23"/>
        </w:rPr>
        <w:t>zarządzam</w:t>
      </w:r>
      <w:r>
        <w:rPr>
          <w:i/>
          <w:color w:val="000000"/>
          <w:szCs w:val="23"/>
        </w:rPr>
        <w:t xml:space="preserve"> co następuje</w:t>
      </w:r>
    </w:p>
    <w:p>
      <w:pPr>
        <w:pStyle w:val="Normal"/>
        <w:spacing w:lineRule="auto" w:line="256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Ogłasza się wykaz nieruchomości przeznaczonych do sprzedaży stanowiących własność Gminy Gorzyce działki nr ewid. 234/13 o pow. 0,1013 ha, obręb Furmany, 234/15 o pow. </w:t>
        <w:br/>
        <w:t xml:space="preserve">0,1050 ha, obręb Furmany, 234/16 o pow. 0,1115 ha, obręb Furmany, 234/18 o pow. 0,1061 ha, obręb Furmany, 234/19 o pow. 0,1216 ha, obręb Furmany, 234/21 o pow. 0,1072 ha, obręb Furmany, 234/22 o pow. 0,1317 ha, obręb Furmany, 234/24 o pow. 0,1094 ha obręb Furmany oraz 234/25 o pow. 0,1414 ha, obręb Furmany objętych KW nr TB1T/00036121/6 </w:t>
        <w:br/>
        <w:t>w brzmieniu określonym w załączniku do niniejszego zarządzenia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2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Wykaz o którym mowa w §1 podlega wywieszeniu na okres 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21 dni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od 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29.08.2024 roku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19.09.2024 roku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na tablicy ogłoszeń Urzędu Gminy Gorzyce, na stronie internetowej Urzędu Gminy Gorzyce www.gminagorzyce.pl oraz w biuletynie informacji publicznej Urzędu Gminy Gorzyce www.bip.gminagorzyce.pl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3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Informacja o wywieszeniu wykazu o którym mowa w §1 podana zostanie do publicznej wiadomości poprzez ogłoszenie w prasie lokalnej o zasięgu obejmującym co najmniej powiat na terenie którego położone są nieruchomości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4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Zarządzenie wchodzi w życie z dniem podpisania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3"/>
        </w:rPr>
      </w:pPr>
      <w:r>
        <w:rPr>
          <w:rFonts w:eastAsia="Calibri" w:cs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up. Wójta Gminy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gr Jakub Osuch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stępca Wójta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131/24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Gorzyce z dnia 27.08.2024 r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 do sprzed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Na podstawie art. 35 ust. 1 i 2 ustawy z dnia 21 sierpnia 1997 r. o gospodarce nieruchomościami (tekst jedn. Dz. U. z 2024 r. poz. 1145), Wójt Gminy Gorzyce podaje do publicznej wiadomości wykaz nieruchomości przeznaczonych do sprzedaż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az zamieszcza się na okres </w:t>
      </w:r>
      <w:r>
        <w:rPr>
          <w:b/>
          <w:color w:val="000000"/>
          <w:sz w:val="22"/>
          <w:szCs w:val="22"/>
        </w:rPr>
        <w:t>21 dni</w:t>
      </w:r>
      <w:r>
        <w:rPr>
          <w:color w:val="000000"/>
          <w:sz w:val="22"/>
          <w:szCs w:val="22"/>
        </w:rPr>
        <w:t xml:space="preserve"> od dnia </w:t>
      </w:r>
      <w:r>
        <w:rPr>
          <w:b/>
          <w:color w:val="000000"/>
          <w:sz w:val="22"/>
          <w:szCs w:val="22"/>
        </w:rPr>
        <w:t xml:space="preserve">29.08.2024 roku </w:t>
      </w:r>
      <w:r>
        <w:rPr>
          <w:color w:val="000000"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 xml:space="preserve"> 19.09.2024 roku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13 o pow. 0,1013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13 o pow. 0,1013 ha, obręb Furmany;</w:t>
      </w:r>
    </w:p>
    <w:p>
      <w:pPr>
        <w:pStyle w:val="Akapitzlist"/>
        <w:numPr>
          <w:ilvl w:val="0"/>
          <w:numId w:val="1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013 ha;</w:t>
      </w:r>
    </w:p>
    <w:p>
      <w:pPr>
        <w:pStyle w:val="Akapitzlist"/>
        <w:numPr>
          <w:ilvl w:val="0"/>
          <w:numId w:val="1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1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trapezu prostokątnego Do granic działki doprowadzona jest sieć kanalizacyjna i sieć wodociągowa. Dojazd do działki drogą gminną ul. Strażacka, a następnie drogą gruntową gminną nie utwardzoną o nr ewid. 233 oraz 234/5. W niedalekim sąsiedztwie znajduje się rzeka Strug</w:t>
      </w:r>
      <w:r>
        <w:rPr>
          <w:rFonts w:cs="Times New Roman" w:ascii="Times New Roman" w:hAnsi="Times New Roman"/>
        </w:rPr>
        <w:t>. Bezpośrednio działki sąsiednie przeznczone są pod zabudowę jednorodzinną oraz pod drogę gminną oznaczoną numerem ewid.  234/5. W niedalekiej odległości znajduje się zabudowa mieszkaniowa jednorodzinna przy ulicy Strażackiej, Trześniowskiej i Tarnobrzeskiej oraz tereny rolnicze;</w:t>
      </w:r>
    </w:p>
    <w:p>
      <w:pPr>
        <w:pStyle w:val="Akapitzlist"/>
        <w:numPr>
          <w:ilvl w:val="0"/>
          <w:numId w:val="1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3 obręb Furmany nie jest objęta miejscowym planem zagospodarowania przestrzennego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3 obręb Furmany nie jest objęta planem ogólnym gminy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13 oznaczona jest symbolem 49 R jako teren rolny;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13 objęta decyzją o warunkach zabudowy dotyczącą budowy budynku mieszkalnego jednorodzinnego;</w:t>
      </w:r>
    </w:p>
    <w:p>
      <w:pPr>
        <w:pStyle w:val="Akapitzlist"/>
        <w:numPr>
          <w:ilvl w:val="0"/>
          <w:numId w:val="1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0.78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tysięcy siedemset osiemdziesiąt zł 00/100 gr</w:t>
      </w:r>
      <w:r>
        <w:rPr>
          <w:rFonts w:cs="Times New Roman" w:ascii="Times New Roman" w:hAnsi="Times New Roman"/>
          <w:color w:val="000000"/>
        </w:rPr>
        <w:t xml:space="preserve">)  do </w:t>
      </w:r>
      <w:r>
        <w:rPr>
          <w:rFonts w:cs="Times New Roman" w:ascii="Times New Roman" w:hAnsi="Times New Roman"/>
        </w:rPr>
        <w:t>ceny zostanie doliczony podatek VAT zgodnie z obowiązującą stawka;</w:t>
      </w:r>
    </w:p>
    <w:p>
      <w:pPr>
        <w:pStyle w:val="Akapitzlist"/>
        <w:numPr>
          <w:ilvl w:val="0"/>
          <w:numId w:val="1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15 o pow. 0,1050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15 o pow. 0,1050 ha, obręb Furmany;</w:t>
      </w:r>
    </w:p>
    <w:p>
      <w:pPr>
        <w:pStyle w:val="Akapitzlist"/>
        <w:numPr>
          <w:ilvl w:val="0"/>
          <w:numId w:val="12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050 ha;</w:t>
      </w:r>
    </w:p>
    <w:p>
      <w:pPr>
        <w:pStyle w:val="Akapitzlist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kwadratu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1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5 obręb Furmany nie jest objęta miejscowym planem zagospodarowania przestrzennego;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5 obręb Furmany nie jest objęta planem ogólnym gminy;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15 oznaczona jest symbolem 49 R jako teren rolny;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15 objęta decyzją o warunkach zabudowy dotyczącą budowy budynku mieszkalnego jednorodzinnego;</w:t>
      </w:r>
    </w:p>
    <w:p>
      <w:pPr>
        <w:pStyle w:val="Akapitzlist"/>
        <w:numPr>
          <w:ilvl w:val="0"/>
          <w:numId w:val="1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3.00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trzy tysiące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;</w:t>
      </w:r>
    </w:p>
    <w:p>
      <w:pPr>
        <w:pStyle w:val="Akapitzlist"/>
        <w:numPr>
          <w:ilvl w:val="0"/>
          <w:numId w:val="1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16 o pow. 0,1115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16 o pow. 0,1115 ha, obręb Furmany;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115 ha;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trapezu prostokątnego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6 obręb Furmany nie jest objęta miejscowym planem zagospodarowania przestrzennego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6 obręb Furmany nie jest objęta planem ogólnym gminy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16 oznaczona jest symbolem 49 R jako teren rolny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16 objęta decyzją o warunkach zabudowy dotyczącą budowy budynku mieszkalnego jednorodzinnego;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6.90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sześć tysięcy dziewięćset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18 o pow. 0,1061 ha, obręb Furman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3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18 o pow. 0,1061 ha, obręb Furmany;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061 ha;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kwadratu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8 obręb Furmany nie jest objęta miejscowym planem zagospodarowania przestrzennego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8 obręb Furmany nie jest objęta planem ogólnym gminy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18 oznaczona jest symbolem 49 R jako teren rolny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18 objęta decyzją o warunkach zabudowy dotyczącą budowy budynku mieszkalnego jednorodzinnego;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3.66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trzy tysiące sześćset sześćdziesiąt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19 o pow. 0,1216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19 o pow. 0,1216 ha, obręb Furmany;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216 ha;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trapezu prostokątnego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9 obręb Furmany nie jest objęta miejscowym planem zagospodarowania przestrzennego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9 obręb Furmany nie jest objęta planem ogólnym gminy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19 oznaczona jest symbolem 49 R jako teren rolny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19 objęta decyzją o warunkach zabudowy dotyczącą budowy budynku mieszkalnego jednorodzinnego;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72.96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iedemdziesiąt dwa tysiące dziewięćset sześćdziesiąt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21 o pow. 0,1072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21 o pow. 0,1072 ha, obręb Furmany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072 ha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kwadratu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1 obręb Furmany nie jest objęta miejscowym planem zagospodarowania przestrzennego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1 obręb Furmany nie jest objęta planem ogólnym gminy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21 oznaczona jest symbolem 49 R jako teren rolny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21 objęta decyzją o warunkach zabudowy dotyczącą budowy budynku mieszkalnego jednorodzinnego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4.32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cztery tysiące trzysta dwadzieścia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22 o pow. 0,1317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22 o pow. 0,1317 ha, obręb Furmany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317 ha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trapezu prostokątnego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2 obręb Furmany nie jest objęta miejscowym planem zagospodarowania przestrzenneg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2 obręb Furmany nie jest objęta planem ogólnym gmin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22 oznaczona jest symbolem 49 R jako teren roln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22 objęta decyzją o warunkach zabudowy dotyczącą budowy budynku mieszkalnego jednorodzinnego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79.02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iedemdziesiąt dziewięć tysięcy dwadzieścia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24 o pow. 0,1094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24 o pow. 0,1094 ha, obręb Furmany;</w:t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094 ha;</w:t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kwadratu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4 obręb Furmany nie jest objęta miejscowym planem zagospodarowania przestrzennego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4 obręb Furmany nie jest objęta planem ogólnym gminy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24 oznaczona jest symbolem 49 R jako teren rolny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24 objęta decyzją o warunkach zabudowy dotyczącą budowy budynku mieszkalnego jednorodzinnego;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5.64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pięć tysięcy sześćset czterdzieści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25 o pow. 0,1414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5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25 o pow. 0,1414 ha, obręb Furmany;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414 ha;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trapezu prostokątnego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5 obręb Furmany nie jest objęta miejscowym planem zagospodarowania przestrzennego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5 obręb Furmany nie jest objęta planem ogólnym gminy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25 oznaczona jest symbolem 49 R jako teren rolny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25 objęta decyzją o warunkach zabudowy dotyczącą budowy budynku mieszkalnego jednorodzinnego;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84.84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osiemdziesiąt cztery tysiące osiemset czterdzieści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Termin do złożenia wniosku przez osoby, którym przysługuje pierwszeństwo w nabyciu nieruchomości na podstawie art. 34 ust.1 pkt. 1 i 2 ustawy z dnia 21 sierpnia 1997 r. o gospodarce nieruchomościami (tekst jedn. Dz. U. z 2024 r. poz. 1145) </w:t>
      </w:r>
      <w:r>
        <w:rPr>
          <w:b/>
          <w:sz w:val="22"/>
          <w:szCs w:val="20"/>
        </w:rPr>
        <w:t>upływa z dniem 10 października 2024 roku.</w:t>
      </w:r>
    </w:p>
    <w:p>
      <w:pPr>
        <w:pStyle w:val="Normal"/>
        <w:ind w:left="566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up. Wójta Gminy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gr Jakub Osuch</w:t>
      </w:r>
    </w:p>
    <w:p>
      <w:pPr>
        <w:pStyle w:val="Akapitzlist"/>
        <w:spacing w:lineRule="auto" w:line="240" w:before="0" w:after="160"/>
        <w:ind w:left="0" w:hanging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stępca Wójt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6:00Z</dcterms:created>
  <dc:creator>MichalskaM</dc:creator>
  <dc:description/>
  <cp:keywords/>
  <dc:language>en-US</dc:language>
  <cp:lastModifiedBy>b.paciorek</cp:lastModifiedBy>
  <cp:lastPrinted>2024-03-12T13:40:00Z</cp:lastPrinted>
  <dcterms:modified xsi:type="dcterms:W3CDTF">2024-08-27T12:07:00Z</dcterms:modified>
  <cp:revision>25</cp:revision>
  <dc:subject/>
  <dc:title/>
</cp:coreProperties>
</file>