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 138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ÓJTA GMINY GORZY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z dnia 30.08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iewykonania prawa pierwokupu niezabudowanej nieruchomości położonej w miejscowości Trześ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30 ust. 2 pkt 3 ustawy z dnia 8 marca 1990 r. o samorządzie gminnym (tekst jedn. Dz. U. 2024 r. poz. 609 z późn. zm.), </w:t>
      </w:r>
      <w:r>
        <w:rPr>
          <w:rFonts w:cs="Times New Roman" w:ascii="Times New Roman" w:hAnsi="Times New Roman"/>
          <w:sz w:val="24"/>
          <w:szCs w:val="24"/>
        </w:rPr>
        <w:t>art. 110 ust. 1 w związku z art. 109 ust. 1 pkt 1 ustawy z dnia 21 sierpnia 1997 r. o gospodarce nieruchomościami (tekst jedn. Dz. U. 2024 r. poz. 114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zam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konać prawa pierwokupu niezabudowanej nieruchomości stanowiącej działkę nr ewid. 1423/12 o powierzchni 0,1053 ha, obręb Trześń nr KW TB1T/00065557/3 zawartej </w:t>
        <w:br/>
        <w:t>w warunkowej umowie sprzedaży z dnia 29.08.2024 roku nr rep A: 1767/2024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pracownikowi Urzędu Gminy Gorzyce ds. rolnictwa </w:t>
        <w:br/>
        <w:t>i gospodarki nieruchomościam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 up. Wójta Gminy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gr Jakub Osuch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stępca Wój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1:00Z</dcterms:created>
  <dc:creator>Bartek</dc:creator>
  <dc:description/>
  <cp:keywords/>
  <dc:language>en-US</dc:language>
  <cp:lastModifiedBy>b.paciorek</cp:lastModifiedBy>
  <cp:lastPrinted>2024-08-30T11:36:00Z</cp:lastPrinted>
  <dcterms:modified xsi:type="dcterms:W3CDTF">2024-08-30T09:56:00Z</dcterms:modified>
  <cp:revision>4</cp:revision>
  <dc:subject/>
  <dc:title/>
</cp:coreProperties>
</file>