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 140/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ÓJTA GMINY GORZY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z dnia 03.09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niewykonania prawa pierwokupu nieruchomości objętej obszarem rewitaliz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30 ust. 2 pkt 3 ustawy z dnia 8 marca 1990 r. o samorządzie gminnym (tekst jedn. Dz. U. 2024 r. poz. 609 z późn. zm.), </w:t>
      </w:r>
      <w:r>
        <w:rPr>
          <w:rFonts w:cs="Times New Roman" w:ascii="Times New Roman" w:hAnsi="Times New Roman"/>
          <w:sz w:val="24"/>
          <w:szCs w:val="24"/>
        </w:rPr>
        <w:t xml:space="preserve">art. 110 ust. 1 w związku z art. 109 ust. 1 pkt 4a ustawy z dnia 21 sierpnia 1997 r. o gospodarce nieruchomościami (tekst jedn. Dz. U. 2024 r. poz. 1145), Uchwały Rady Gminy Gorzyce nr LXI/410/23 z dnia 26 kwietnia 2023 roku </w:t>
        <w:br/>
        <w:t xml:space="preserve">w sprawie wyznaczenia obszaru zdegradowanego i obszaru rewitalizacji na terenie Gminy Gorzyc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zam, 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wykonać prawa pierwokupu nieruchomości:</w:t>
      </w:r>
    </w:p>
    <w:p>
      <w:pPr>
        <w:pStyle w:val="Akapitzlist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ki nr ewid. 2569/2 o powierzchni 5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bręb Gorzyce nr KW TB1T/00037922/8 oraz III kondygnacyjnego budynku handlowo-usługowego położonego w Gorzycach przy ulicy </w:t>
        <w:br/>
        <w:t>11 Listopada 1,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ek nr ewid. 2569/10 i 2569/11 o łącznej powierzchni 3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bręb Gorzyce </w:t>
        <w:br/>
        <w:t>nr KW TB1T/00041155/1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ki nr ewid 2569/26 o powierzchni 18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bręb Gorzyce nr KW TB1T/00060684/7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wartej w akcie notarialnym – warunkowej umowie sprzedaży z dnia 02.09.2024 roku Repertorium A numer: 6840/2024</w:t>
      </w:r>
      <w:r>
        <w:rPr>
          <w:sz w:val="24"/>
          <w:szCs w:val="24"/>
          <w:shd w:fill="FFFFFF" w:val="clear"/>
        </w:rPr>
        <w:t>.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 się pracownikowi Urzędu Gminy Gorzyce ds. rolnictwa </w:t>
        <w:br/>
        <w:t>i gospodarki nieruchomościami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</w:t>
      </w:r>
    </w:p>
    <w:p>
      <w:pPr>
        <w:pStyle w:val="Normal"/>
        <w:spacing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zek Surdy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35:00Z</dcterms:created>
  <dc:creator>Bartek</dc:creator>
  <dc:description/>
  <cp:keywords/>
  <dc:language>en-US</dc:language>
  <cp:lastModifiedBy>a.paczkowski</cp:lastModifiedBy>
  <cp:lastPrinted>2024-08-05T11:33:00Z</cp:lastPrinted>
  <dcterms:modified xsi:type="dcterms:W3CDTF">2024-09-04T05:45:00Z</dcterms:modified>
  <cp:revision>3</cp:revision>
  <dc:subject/>
  <dc:title/>
</cp:coreProperties>
</file>