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43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16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4 r. poz. 1145), Uchwały Rady Gminy Gorzyce nr LXI/410/23 z dnia 26 kwietnia </w:t>
        <w:br/>
        <w:t xml:space="preserve">2023 roku 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ać prawa pierwokupu nieruchomości składającej się z działki nr ewid. 2085/8, 2459/1, 2459/2, 2459/5, 2459/8, 2464/5, 2464/6  obręb Gorzyce nr KW TB1T/00067664/0 na której znajduje się wyodrębniony lokal mieszkalny nr 28 położony w budynku wielomieszkaniowym w Gorzycach przy ulicy Zakole 4 w udziale 6619/1390270 części wspólnych budynku dla którego prowadzona jest księga wieczysta nr KW TB1T/00059600/5 objętej obszarem rewitalizacji na terenie gminy Gorzyce zawartej w warunkowej umowie sprzedaży z dnia 13.09.2024 roku Rep. A: 9380/2024.</w:t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521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TextBody"/>
        <w:spacing w:before="0" w:after="0"/>
        <w:ind w:left="6521" w:hanging="0"/>
        <w:jc w:val="center"/>
        <w:rPr>
          <w:sz w:val="24"/>
        </w:rPr>
      </w:pPr>
      <w:r>
        <w:rPr>
          <w:sz w:val="24"/>
        </w:rPr>
        <w:t>mgr Leszek Sur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0:00Z</dcterms:created>
  <dc:creator>Bartek</dc:creator>
  <dc:description/>
  <cp:keywords/>
  <dc:language>en-US</dc:language>
  <cp:lastModifiedBy>a.paczkowski</cp:lastModifiedBy>
  <cp:lastPrinted>2023-12-28T09:41:00Z</cp:lastPrinted>
  <dcterms:modified xsi:type="dcterms:W3CDTF">2024-09-16T11:19:00Z</dcterms:modified>
  <cp:revision>3</cp:revision>
  <dc:subject/>
  <dc:title/>
</cp:coreProperties>
</file>