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JESTR  INSTYTUCJI   KULTURY  GMINY  GORZY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268"/>
        <w:gridCol w:w="972"/>
        <w:gridCol w:w="2160"/>
        <w:gridCol w:w="1414"/>
        <w:gridCol w:w="1414"/>
        <w:gridCol w:w="2212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er wpisu do rejes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data wpisu do rejestru oraz daty kolejnych wpis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łna nazwa instytucji kultury wynikająca ze statut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ócona nazwa instytucji kul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instytucji kultu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organizatora instytucji kultu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czenie podmiotu, </w:t>
              <w:br/>
              <w:t>z którym organizator wspólnie prowadzi instytucję kultur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o utworzeniu instytucji kul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o nadaniu statutu instytucji kultury</w:t>
            </w:r>
          </w:p>
        </w:tc>
      </w:tr>
      <w:tr>
        <w:trPr>
          <w:trHeight w:val="49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9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Kultury w Gorzyca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zyce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Erazma Mieszczańskiego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32 Gorzy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Gorzy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ła nr VI/41/90 </w:t>
              <w:br/>
              <w:t xml:space="preserve">z dnia 9 listopada 1990 r. Rady Gminy w Gorzycach </w:t>
              <w:br/>
              <w:t>w sprawie: utworzenia Gminnego Ośrodka Kul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ła nr XVI/91/2004 Rady Gminy w Gorzycach z dnia 25 luty 2004 r. </w:t>
              <w:br/>
              <w:t xml:space="preserve">w sprawie: nadania statutu Gminnego Ośrodka Kultury </w:t>
              <w:br/>
              <w:t xml:space="preserve">w Gorzycach uchwała nr XX/125/08 Rady Gminy Gorzyce </w:t>
              <w:br/>
              <w:t xml:space="preserve">z dnia 14 marca 2008 r. zmieniająca uchwałę w sprawie nadania Statutu Gminnego Ośrodka Kultury </w:t>
              <w:br/>
              <w:t>w Gorzyc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6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7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9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9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VIII/121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y Gminy Gorzyce </w:t>
              <w:br/>
              <w:t xml:space="preserve">z dnia 29 stycznia 2016 r. zmieniająca uchwałę </w:t>
              <w:br/>
              <w:t xml:space="preserve"> w sprawie nadania Statutu Gminnego Ośrodka Kultury </w:t>
              <w:br/>
              <w:t>w Gorzyc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XIV/221/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y Gminy Gorzyce </w:t>
              <w:br/>
              <w:t xml:space="preserve">z dnia 24 lutego 2017  r. zmieniająca uchwałę </w:t>
              <w:br/>
              <w:t xml:space="preserve"> w sprawie nadania Statutu Gminnego Ośrodka Kultury </w:t>
              <w:br/>
              <w:t>w Gorzyc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VII/41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y Gminy Gorzyce </w:t>
              <w:br/>
              <w:t xml:space="preserve">z dnia 10 kwietnia 2019 r. w sprawie zmiany uchwały Rady Gminy Gorzyce Nr XVI/91/2004          z 25 lutego 2004 r. w sprawie nadania  </w:t>
              <w:br/>
              <w:t xml:space="preserve"> Statutu Gminnego Ośrodka Kultury </w:t>
              <w:br/>
              <w:t>w Gorzyc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I/68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y Gminy Gorzyce </w:t>
              <w:br/>
              <w:t xml:space="preserve">z dnia 30 lipca 2019 r. w sprawie nadania  </w:t>
              <w:br/>
              <w:t xml:space="preserve"> Statutu Gminnego Ośrodka Kultury </w:t>
              <w:br/>
              <w:t>w Gorzyc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II/76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y Gminy Gorzyce </w:t>
              <w:br/>
              <w:t xml:space="preserve">z dnia 27 sierpnia 2019 r. w sprawie nadania  </w:t>
              <w:br/>
              <w:t xml:space="preserve"> Statutu Gminnego Ośrodka Kultury </w:t>
              <w:br/>
              <w:t>w Gorzyc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4:00Z</dcterms:created>
  <dc:creator>JaroszM</dc:creator>
  <dc:description/>
  <cp:keywords/>
  <dc:language>en-US</dc:language>
  <cp:lastModifiedBy>JaroszM</cp:lastModifiedBy>
  <cp:lastPrinted>2017-03-13T13:07:00Z</cp:lastPrinted>
  <dcterms:modified xsi:type="dcterms:W3CDTF">2019-09-17T08:48:00Z</dcterms:modified>
  <cp:revision>14</cp:revision>
  <dc:subject/>
  <dc:title/>
</cp:coreProperties>
</file>