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ałącznik nr 3 do Zapytania Ofertowego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SPEŁNIENIU WYMOGÓW </w:t>
        <w:br/>
        <w:t>UDZIAŁU W ZAPYTANIU OFERTOWY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nak spraw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zapytanie ofertowe z dnia……….. na </w:t>
      </w:r>
    </w:p>
    <w:p>
      <w:pPr>
        <w:pStyle w:val="Normal"/>
        <w:ind w:left="160" w:right="160" w:hanging="0"/>
        <w:jc w:val="center"/>
        <w:rPr/>
      </w:pPr>
      <w:r>
        <w:rPr>
          <w:rFonts w:cs="Times New Roman" w:ascii="Times New Roman" w:hAnsi="Times New Roman"/>
          <w:b/>
        </w:rPr>
        <w:t xml:space="preserve">Zapytanie ofertowe na wykonanie usługi polegającej na przyjmowaniu, utrzymywaniu </w:t>
        <w:br/>
        <w:t>i  zapewnieniu opieki weterynaryjnej nad zwierzętami bezdomnymi (psami) w schronisku dla bezdomnych zwierząt</w:t>
      </w:r>
      <w:r>
        <w:rPr/>
        <w:t xml:space="preserve"> </w:t>
      </w:r>
      <w:r>
        <w:rPr>
          <w:rFonts w:cs="Times New Roman" w:ascii="Times New Roman" w:hAnsi="Times New Roman"/>
          <w:b/>
        </w:rPr>
        <w:t>oraz 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transport do schroniska zgodnie z realizowanym </w:t>
        <w:br/>
        <w:t xml:space="preserve">„Programem nad zwierzętami bezdomnymi oraz zapobieganiem bezdomności zwierząt </w:t>
        <w:br/>
        <w:t>na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terenie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gminy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Gorzyc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, niżej podpisany/podpis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soby upoważnionej do reprezentowania wykonawcy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lang w:val="en-US" w:eastAsia="pl-PL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lang w:val="en-US" w:eastAsia="pl-PL"/>
        </w:rPr>
        <w:t>...………………………………………….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dane wykonawcy – pełna nazwa i adres firm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uprawnienia do wykonywania działalności lub czynności określonej przedmiotem zamówienia w zakresie, w jakim przepisy prawa nakładają obowiązek posiadania takich uprawnień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niezbędną wiedzę i doświadczenie do wykonania zamówienia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dysponuje odpowiednim potencjałem technicznym oraz osobami zdolnymi </w:t>
        <w:br/>
        <w:t>do wykonania zamówienia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najduje się w sytuacji ekonomicznej i finansowej zapewniającej wykonanie zamówienia;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realizuje zamówienie w ustalonym term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>……………………………………..</w:t>
      </w:r>
    </w:p>
    <w:p>
      <w:pPr>
        <w:pStyle w:val="Normal"/>
        <w:spacing w:before="0" w:after="0"/>
        <w:ind w:left="4960" w:hanging="469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iejscowość i data)</w:t>
        <w:tab/>
        <w:t>(pieczątka i podpis osoby upoważnionej do reprezentowania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16:00Z</dcterms:created>
  <dc:creator>Monika Kujawska</dc:creator>
  <dc:description/>
  <cp:keywords/>
  <dc:language>en-US</dc:language>
  <cp:lastModifiedBy>mwicinska</cp:lastModifiedBy>
  <cp:lastPrinted>2024-10-03T10:33:00Z</cp:lastPrinted>
  <dcterms:modified xsi:type="dcterms:W3CDTF">2024-10-03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995f1f94-9cb0-4e78-8d3b-5e80b0a55427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edyta.ledzion@gminazychlin.pl</vt:lpwstr>
  </property>
  <property fmtid="{D5CDD505-2E9C-101B-9397-08002B2CF9AE}" pid="8" name="MSIP_Label_ea8111db-c44f-4468-bd18-89485f561d7d_SetDate">
    <vt:lpwstr>2022-02-11T10:37:36.0904042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