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4" w:right="-2" w:firstLine="69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</w:t>
      </w:r>
    </w:p>
    <w:p>
      <w:pPr>
        <w:pStyle w:val="NoSpacing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rFonts w:cs="Times New Roman"/>
          <w:bCs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ind w:left="6384" w:right="-2" w:firstLine="6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Gmina Gor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ul. Sandomierska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39-432 Gor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NIP: 8672077154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powiedzi na Zapytanie ofertowe dotyczące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 xml:space="preserve">przyjmowaniu, utrzymywaniu i  zapewnieniu opieki weterynaryjnej nad zwierzętami bezdomnymi (psami) w schronisku dla bezdomnych zwierząt oraz ich transport do schroniska zgodnie realizowanym „Programem nad zwierzętami bezdomnymi oraz zapobieganiem bezdomności zwierząt na terenie gminy Gorzyce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kładamy mniejszą ofert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1842"/>
        <w:gridCol w:w="1985"/>
      </w:tblGrid>
      <w:tr>
        <w:trPr>
          <w:trHeight w:val="81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  <w:t>REGON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KONTAKTOWE WYKONAWCY</w:t>
      </w:r>
    </w:p>
    <w:p>
      <w:pPr>
        <w:pStyle w:val="Normal"/>
        <w:keepNext w:val="true"/>
        <w:spacing w:lineRule="auto" w:line="240" w:before="120" w:after="120"/>
        <w:rPr/>
      </w:pPr>
      <w:r>
        <w:rPr/>
        <w:t>[wszelka korespondencja prowadzona będzie wyłącznie na n/w adres /e-mail]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34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pl-PL"/>
              </w:rPr>
              <w:t>Osoba do kontaktów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pl-PL"/>
              </w:rPr>
              <w:t>Adres</w:t>
            </w:r>
            <w:r>
              <w:rPr>
                <w:rFonts w:eastAsia="Times New Roman" w:cs="Arial" w:ascii="Times New Roman" w:hAnsi="Times New Roman"/>
                <w:lang w:val="de-DE" w:eastAsia="pl-PL"/>
              </w:rPr>
              <w:t xml:space="preserve"> koresponden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lang w:val="de-DE" w:eastAsia="pl-PL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lang w:val="de-DE" w:eastAsia="pl-PL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A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(my) niżej podpisany(i) oświadczam(y), że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apoznałem(liśmy) z zapytaniem ofertowym i zgadzamy się na warunki w nim zawarte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warantuję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(emy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nie niniejszego zamówienia zgodnie z treścią zapytania ofertowego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Courier New"/>
          <w:iCs/>
          <w:sz w:val="20"/>
          <w:szCs w:val="20"/>
          <w:lang w:val="en-US" w:eastAsia="pl-PL"/>
        </w:rPr>
      </w:pPr>
      <w:r>
        <w:rPr>
          <w:rFonts w:eastAsia="Times New Roman" w:cs="Courier New" w:ascii="Times New Roman" w:hAnsi="Times New Roman"/>
          <w:iCs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280" w:after="119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280" w:after="119"/>
        <w:rPr>
          <w:rFonts w:ascii="Times New Roman" w:hAnsi="Times New Roman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zh-CN"/>
        </w:rPr>
        <w:t>2.  PROPONOWANE STAWKI ZA USŁUGI 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4"/>
        <w:gridCol w:w="2693"/>
        <w:gridCol w:w="1577"/>
        <w:gridCol w:w="1275"/>
        <w:gridCol w:w="1134"/>
        <w:gridCol w:w="15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jednos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Cena jednostkow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Stawka podatku VAT... 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Dojazd ze schroniska do miejsca odbioru bezdomnego zwierzęcia i z powrotem.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zł/k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Przyjęcie, utrzymywanie oraz sprawowanie  opieki nad bezdomnymi zwierzętami w schronisku – opłata jednorazowa za 1 szt. psa zgodnie z ofertą. 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zł/szt.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jednorazowa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Inne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79" w:hanging="426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01.01.2025 r. do 31.12.2025 r.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Miejscowość / Data                                       </w:t>
        <w:tab/>
        <w:t xml:space="preserve">Podpis(y) osoby(osób) upoważnionej(ych)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Informujemy Panią/Pana, że Administratorem danych osobowych, przetwarzającym Pani/Pana dane osobowe jest Gmina Gorzyce. Podane dane osobowe będą przetwarzane zgodnie z ustawą z dnia 10 maja 2018r. </w:t>
        <w:br/>
        <w:t>o ochronie danych osobowych w celach związanych z realizacją i zawarciem umowy na ww. zadanie.  Równocześnie informujemy Panią/ Pana o prawie do dostępu do treści swoich danych oraz ich poprawiania. Podanie danych jest dobrowolne, ale niezbędne do przeprowadzenia postępowania o zamówienie.</w:t>
      </w:r>
    </w:p>
    <w:sectPr>
      <w:footerReference w:type="default" r:id="rId2"/>
      <w:type w:val="nextPage"/>
      <w:pgSz w:w="11906" w:h="16838"/>
      <w:pgMar w:left="1417" w:right="1417" w:gutter="0" w:header="0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8:00Z</dcterms:created>
  <dc:creator>Gość</dc:creator>
  <dc:description/>
  <cp:keywords/>
  <dc:language>en-US</dc:language>
  <cp:lastModifiedBy>mwicinska</cp:lastModifiedBy>
  <cp:lastPrinted>2024-09-19T12:43:00Z</cp:lastPrinted>
  <dcterms:modified xsi:type="dcterms:W3CDTF">2024-10-03T08:39:00Z</dcterms:modified>
  <cp:revision>12</cp:revision>
  <dc:subject/>
  <dc:title/>
</cp:coreProperties>
</file>