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Gorzyce, dnia ……………..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  <w:t>Imię i Nazwisko/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3686" w:hanging="504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Ja niżej podpisana/y     …………………………………………………………………………. </w:t>
      </w:r>
    </w:p>
    <w:p>
      <w:pPr>
        <w:pStyle w:val="Normal"/>
        <w:spacing w:lineRule="auto" w:line="480"/>
        <w:jc w:val="both"/>
        <w:rPr/>
      </w:pPr>
      <w:r>
        <w:rPr/>
        <w:t xml:space="preserve">oświadczam, że nabywana nieruchomość w ramach </w:t>
      </w:r>
      <w:r>
        <w:rPr>
          <w:b/>
        </w:rPr>
        <w:t>trzeciego</w:t>
      </w:r>
      <w:r>
        <w:rPr/>
        <w:t xml:space="preserve"> przetargu ustnego nieograniczonego na zakup działki nr ewid.  …………………. o pow. ………………. ha, obręb Gorzyce nr KW TB1T/……………………………… będzie nabywana do majątku osobistego oraz oświadczam, że nie pozostaje w związku małżeńskim / pozostaje w związku małżeńskim* i mam ustanowioną rozdzielność majątkową na podstawie ………………….……………………………………………………………………………….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 xml:space="preserve">                                     </w:t>
      </w:r>
      <w:r>
        <w:rPr/>
        <w:t>podpis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 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56:00Z</dcterms:created>
  <dc:creator>FietkoK</dc:creator>
  <dc:description/>
  <cp:keywords/>
  <dc:language>en-US</dc:language>
  <cp:lastModifiedBy>b.paciorek</cp:lastModifiedBy>
  <dcterms:modified xsi:type="dcterms:W3CDTF">2024-10-04T09:57:00Z</dcterms:modified>
  <cp:revision>3</cp:revision>
  <dc:subject/>
  <dc:title>…………………………………………</dc:title>
</cp:coreProperties>
</file>