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E NR 58/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GORZYC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30 czerwca 2023 r.</w:t>
      </w:r>
    </w:p>
    <w:p>
      <w:pPr>
        <w:pStyle w:val="TextBody"/>
        <w:rPr/>
      </w:pPr>
      <w:r>
        <w:rPr/>
        <w:br/>
      </w:r>
      <w:r>
        <w:rPr>
          <w:b/>
          <w:bCs/>
        </w:rPr>
        <w:t>w sprawie Regulaminu Organizacyjnego Urzędu Gminy Gorzy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Na podstawie art. 33 ust. 2 ustawy z dnia 8 marca 1990 r. o samorządzie gminnym </w:t>
        <w:br/>
        <w:t>(tekst jednolity: Dz. U. z 2023 r. poz. 40 z późn. zm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daj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Regulamin Organizacyjny Urzędu Gminy w Gor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I</w:t>
      </w:r>
    </w:p>
    <w:p>
      <w:pPr>
        <w:pStyle w:val="Heading3"/>
        <w:jc w:val="center"/>
        <w:rPr/>
      </w:pPr>
      <w:r>
        <w:rPr/>
        <w:t>POSTANOWIENIA OGÓL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jc w:val="both"/>
        <w:rPr/>
      </w:pPr>
      <w:r>
        <w:rPr/>
        <w:t>Regulamin Organizacyjny Urzędu Gminy Gorzyce zwany dalej „Regulaminem” określa organizację i zasady funkcjonowania Urzędu Gminy Gorzyce.</w:t>
      </w:r>
    </w:p>
    <w:p>
      <w:pPr>
        <w:pStyle w:val="TextBody"/>
        <w:jc w:val="both"/>
        <w:rPr/>
      </w:pPr>
      <w:r>
        <w:rPr/>
        <w:t>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Ilekroć w Regulaminie jest mowa o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„</w:t>
      </w:r>
      <w:r>
        <w:rPr/>
        <w:t>Gminie” należy przez to rozumieć Gminę Gorzyce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„</w:t>
      </w:r>
      <w:r>
        <w:rPr/>
        <w:t>Radzie” należy przez to rozumieć Radę Gminy Gorzyce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„</w:t>
      </w:r>
      <w:r>
        <w:rPr/>
        <w:t>Urzędzie” należy przez to rozumieć Urząd Gminy Gorzyce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„</w:t>
      </w:r>
      <w:r>
        <w:rPr/>
        <w:t>Wójcie” należy przez to rozumieć Wójta Gminy Gorzyce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„</w:t>
      </w:r>
      <w:r>
        <w:rPr/>
        <w:t>Zastępcy” należy przez to rozumieć  Zastępcę Wójta Gminy Gorzyce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„</w:t>
      </w:r>
      <w:r>
        <w:rPr/>
        <w:t>Sekretarzu” należy przez to rozumieć Sekretarza Gminy Gorzyce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„</w:t>
      </w:r>
      <w:r>
        <w:rPr/>
        <w:t>Skarbniku” należy przez to rozumieć Skarbnika Gminy Gorzyce,</w:t>
      </w:r>
    </w:p>
    <w:p>
      <w:pPr>
        <w:pStyle w:val="TextBody"/>
        <w:numPr>
          <w:ilvl w:val="0"/>
          <w:numId w:val="14"/>
        </w:numPr>
        <w:ind w:left="1134" w:hanging="414"/>
        <w:jc w:val="both"/>
        <w:rPr/>
      </w:pPr>
      <w:r>
        <w:rPr/>
        <w:t>„</w:t>
      </w:r>
      <w:r>
        <w:rPr/>
        <w:t>Kierowniku Urzędu Stanu Cywilnego” należy przez to rozumieć Kierownika Urzędu Stanu Cywilnego Gminy Gorzyce.</w:t>
      </w:r>
    </w:p>
    <w:p>
      <w:pPr>
        <w:pStyle w:val="TextBody"/>
        <w:ind w:left="1134" w:hanging="41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Urząd Gminy jest pracodawcą dla zatrudnionych w nim pracowników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iedzibą Urzędu są Gorzyce. Urząd jest zlokalizowany w budynku przy ul. Sandomierskiej 75 oraz w budynku przy ul. 3 Maja 4.</w:t>
      </w:r>
    </w:p>
    <w:p>
      <w:pPr>
        <w:pStyle w:val="TextBody"/>
        <w:tabs>
          <w:tab w:val="clear" w:pos="708"/>
          <w:tab w:val="left" w:pos="284" w:leader="none"/>
        </w:tabs>
        <w:ind w:left="284" w:hanging="57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Urząd jest czynny od poniedziałku do piątku w godzinach od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rząd Stanu Cywilnego udziela ślubów także w niedziele, święta i dni powszednie wolne od prac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Wójt Gminy Gorzyce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left="6372" w:firstLine="708"/>
        <w:jc w:val="center"/>
        <w:rPr>
          <w:bCs/>
        </w:rPr>
      </w:pPr>
      <w:r>
        <w:rPr>
          <w:bCs/>
        </w:rPr>
        <w:t>Leszek Sur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KRES DZIAŁANIA I ZADANIA URZĘD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§ 5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/>
        <w:t>Urząd stanowi aparat pomocniczy Wójta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/>
        <w:t>Do zakresu działania Urzędu należy zapewnienie warunków należytego wykonywania spoczywających na Gminie: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zadań własnych,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zadań zleconych,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 xml:space="preserve">zadań wykonywanych na podstawie porozumienia z organami administracji rządowej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zadań Urzędu należy zapewnienie pomocy organom Gminy w wykonywaniu ich zadań i kompetencji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284" w:hanging="284"/>
        <w:jc w:val="both"/>
        <w:rPr/>
      </w:pPr>
      <w:r>
        <w:rPr/>
        <w:t>W szczególności do zadań Urzędu należy:</w:t>
      </w:r>
    </w:p>
    <w:p>
      <w:pPr>
        <w:pStyle w:val="TextBody"/>
        <w:numPr>
          <w:ilvl w:val="1"/>
          <w:numId w:val="39"/>
        </w:numPr>
        <w:jc w:val="both"/>
        <w:rPr/>
      </w:pPr>
      <w:r>
        <w:rPr/>
        <w:t>przygoto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TextBody"/>
        <w:numPr>
          <w:ilvl w:val="1"/>
          <w:numId w:val="39"/>
        </w:numPr>
        <w:jc w:val="both"/>
        <w:rPr/>
      </w:pPr>
      <w:r>
        <w:rPr/>
        <w:t>wykonywanie – na podstawie udzielonych upoważnień – czynności faktycznych wchodzących w zakres działań Gminy,</w:t>
      </w:r>
    </w:p>
    <w:p>
      <w:pPr>
        <w:pStyle w:val="TextBody"/>
        <w:numPr>
          <w:ilvl w:val="1"/>
          <w:numId w:val="39"/>
        </w:numPr>
        <w:jc w:val="both"/>
        <w:rPr/>
      </w:pPr>
      <w:r>
        <w:rPr/>
        <w:t>zapewnienie organom Gminy możliwości podejmowania, rozpatrywania oraz załatwiania skarg i wniosków,</w:t>
      </w:r>
    </w:p>
    <w:p>
      <w:pPr>
        <w:pStyle w:val="TextBody"/>
        <w:numPr>
          <w:ilvl w:val="1"/>
          <w:numId w:val="39"/>
        </w:numPr>
        <w:jc w:val="both"/>
        <w:rPr/>
      </w:pPr>
      <w:r>
        <w:rPr/>
        <w:t xml:space="preserve">przygotowywanie, uchwalanie i wykonywanie budżetu Gminy oraz innych aktów organów Gminy, </w:t>
      </w:r>
    </w:p>
    <w:p>
      <w:pPr>
        <w:pStyle w:val="TextBody"/>
        <w:numPr>
          <w:ilvl w:val="1"/>
          <w:numId w:val="39"/>
        </w:numPr>
        <w:jc w:val="both"/>
        <w:rPr/>
      </w:pPr>
      <w:r>
        <w:rPr/>
        <w:t>realizacja innych obowiązków i uprawnień wynikających z przepisów prawa oraz uchwał organów Gminy,</w:t>
      </w:r>
    </w:p>
    <w:p>
      <w:pPr>
        <w:pStyle w:val="TextBody"/>
        <w:numPr>
          <w:ilvl w:val="1"/>
          <w:numId w:val="39"/>
        </w:numPr>
        <w:jc w:val="both"/>
        <w:rPr/>
      </w:pPr>
      <w:r>
        <w:rPr/>
        <w:t>zapewnienie warunków organizacyjnych do odbywania sesji Rady Gminy, posiedzeń jej komisji oraz innych organów funkcjonujących w strukturze Gminy,</w:t>
      </w:r>
    </w:p>
    <w:p>
      <w:pPr>
        <w:pStyle w:val="TextBody"/>
        <w:numPr>
          <w:ilvl w:val="1"/>
          <w:numId w:val="39"/>
        </w:numPr>
        <w:jc w:val="both"/>
        <w:rPr/>
      </w:pPr>
      <w:r>
        <w:rPr/>
        <w:t>prowadzenie zbiorów przepisów gminnych dostępnych do powszechnego wglądu w siedzibie Urzędu,</w:t>
      </w:r>
    </w:p>
    <w:p>
      <w:pPr>
        <w:pStyle w:val="TextBody"/>
        <w:numPr>
          <w:ilvl w:val="1"/>
          <w:numId w:val="39"/>
        </w:numPr>
        <w:jc w:val="both"/>
        <w:rPr/>
      </w:pPr>
      <w:r>
        <w:rPr/>
        <w:t>wykonywanie prac kancelaryjnych zgodnie z obowiązującymi w tym zakresie przepisami prawa, a w szczególności: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>przyjmowanie, rozdział, przekazywanie i wysyłanie korespondencji,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>prowadzenie wewnętrznego obiegu akt,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>przechowywanie akt,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>przekazywanie akt do archiwum,</w:t>
      </w:r>
    </w:p>
    <w:p>
      <w:pPr>
        <w:pStyle w:val="TextBody"/>
        <w:numPr>
          <w:ilvl w:val="1"/>
          <w:numId w:val="39"/>
        </w:numPr>
        <w:jc w:val="both"/>
        <w:rPr/>
      </w:pPr>
      <w:r>
        <w:rPr/>
        <w:t>realizacja obowiązków i uprawnień służących Urzędowi jako pracodawcy – zgodnie z obowiązującymi w tym zakresie przepisami prawa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7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acą referatów kierują Kierownicy referatów lub inni wyznaczeni pracownicy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/>
        <w:t>Podział zadań między referaty i stanowiska pracy dokonuje Wójt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both"/>
        <w:rPr/>
      </w:pPr>
      <w:r>
        <w:rPr/>
        <w:t>Szczegółową strukturę organizacyjną Urzędu Gminy przedstawia schemat organizacyjny, stanowiący załącznik Nr 1 do Regulami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SADY FUNKCJONOWANIA URZĘD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>Urząd działa według następujących zasad:</w:t>
      </w:r>
    </w:p>
    <w:p>
      <w:pPr>
        <w:pStyle w:val="TextBody"/>
        <w:numPr>
          <w:ilvl w:val="0"/>
          <w:numId w:val="20"/>
        </w:numPr>
        <w:rPr/>
      </w:pPr>
      <w:r>
        <w:rPr/>
        <w:t>praworządności,</w:t>
      </w:r>
    </w:p>
    <w:p>
      <w:pPr>
        <w:pStyle w:val="TextBody"/>
        <w:numPr>
          <w:ilvl w:val="0"/>
          <w:numId w:val="20"/>
        </w:numPr>
        <w:rPr/>
      </w:pPr>
      <w:r>
        <w:rPr/>
        <w:t>służebności wobec społeczności lokalnej,</w:t>
      </w:r>
    </w:p>
    <w:p>
      <w:pPr>
        <w:pStyle w:val="TextBody"/>
        <w:numPr>
          <w:ilvl w:val="0"/>
          <w:numId w:val="20"/>
        </w:numPr>
        <w:rPr/>
      </w:pPr>
      <w:r>
        <w:rPr/>
        <w:t>racjonalnego gospodarowania mieniem publicznym,</w:t>
      </w:r>
    </w:p>
    <w:p>
      <w:pPr>
        <w:pStyle w:val="TextBody"/>
        <w:numPr>
          <w:ilvl w:val="0"/>
          <w:numId w:val="20"/>
        </w:numPr>
        <w:rPr/>
      </w:pPr>
      <w:r>
        <w:rPr/>
        <w:t>jednoosobowego kierownictwa,</w:t>
      </w:r>
    </w:p>
    <w:p>
      <w:pPr>
        <w:pStyle w:val="TextBody"/>
        <w:numPr>
          <w:ilvl w:val="0"/>
          <w:numId w:val="20"/>
        </w:numPr>
        <w:rPr/>
      </w:pPr>
      <w:r>
        <w:rPr/>
        <w:t>kontroli wewnętrznej,</w:t>
      </w:r>
    </w:p>
    <w:p>
      <w:pPr>
        <w:pStyle w:val="TextBody"/>
        <w:numPr>
          <w:ilvl w:val="0"/>
          <w:numId w:val="20"/>
        </w:numPr>
        <w:rPr/>
      </w:pPr>
      <w:r>
        <w:rPr/>
        <w:t>podziału zadań pomiędzy kierownictwo Urzędu, poszczególne Referaty i samodzielne stanowiska pracy oraz wzajemnego współdział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both"/>
        <w:rPr/>
      </w:pPr>
      <w:r>
        <w:rPr/>
        <w:t>Pracownicy Urzędu w wykonywaniu swoich obowiązków i zadań Urzędu działają na podstawie i w granicach prawa i obowiązani są do ścisłego jego przestrzegani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both"/>
        <w:rPr/>
      </w:pPr>
      <w:r>
        <w:rPr/>
        <w:t>Pracownicy Urzędu w wykonywaniu zadań Urzędu i swoich obowiązków są obowiązani służyć Gminie i Państw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Gospodarowanie środkami rzeczowymi odbywa się w sposób racjonalny, celowy </w:t>
        <w:br/>
        <w:t>i oszczędny, z uwzględnieniem zasady szczególnej staranności w zarządzaniu mieniem komunalnym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kupy i inwestycje dokonywane są po wyborze najkorzystniejszej oferty, zgodnie </w:t>
        <w:br/>
        <w:t>z przepisami dotyczącymi zamówień publicznych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Jednoosobowe kierownictwo zasadza się na jednolitości poleceniodawstwa </w:t>
        <w:br/>
        <w:t>i służbowego podporządkowania, podziału czynności na poszczególnych pracowników oraz ich indywidualnej odpowiedzialności za wykonanie powierzonych zada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rzędem kieruje Wójt przy pomocy Zastępcy Wójta, Sekretarza i Skarbnika, którzy ponoszą odpowiedzialność przed Wójtem za realizację swoich zada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ierownicy poszczególnych referatów kierują i zarządzają nimi w sposób zapewniający optymalną realizację zadań referatów i ponoszą za to odpowiedzialność przed Wójt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ady podpisywania pism  określa załącznik nr 2 do Regulami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§ 14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Urzędzie działa kontrola wewnętrzna, której celem jest zapewnienie prawidłowości wykonywania zadań Urzędu przez poszczególnych pracowników Urzędu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284" w:hanging="284"/>
        <w:jc w:val="both"/>
        <w:rPr/>
      </w:pPr>
      <w:r>
        <w:rPr/>
        <w:t>Szczegółowe zasady kontroli wewnętrznej w Urzędzie określa załącznik nr 3 do Regulami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/>
        <w:t xml:space="preserve">Organizację prac kancelaryjnych Urzędu, obieg korespondencji i dokumentów, a także sposób gromadzenia, przechowywania, ewidencjonowania oraz udostępniania materiałów archiwalnych  określa rozporządzenie Prezesa Rady Ministrów z dnia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. (Dz. U. Nr 14, poz. 67 </w:t>
        <w:br/>
        <w:t>z późn. zm.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/>
        <w:t xml:space="preserve">Obieg dokumentów finansowo-księgowych określa instrukcja opracowana przez Skarbnika </w:t>
        <w:br/>
        <w:t>i wprowadzona przez Wójta zarządzeni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KRES ZADAŃ WÓJTA, ZASTĘPCY WÓJTA, SEKRETARZA GMINY ORAZ SKARBNIKA GMIN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/>
      </w:pPr>
      <w:r>
        <w:rPr/>
        <w:t>Do zakresu zadań Wójta należy w szczególności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kierowanie pracą Urzędu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reprezentowanie Urzędu na zewnątrz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rowadzenie bieżących spraw Gminy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odejmowanie czynności w sprawach z zakresu prawa pracy i wyznaczenie innych osób do podejmowania tych czynności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ykonywanie uprawnień zwierzchnika służbowego wobec wszystkich pracowników Urzędu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apewnienie przestrzegania prawa przez wszystkie komórki organizacyjne Urzędu oraz jego pracowników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koordynowanie działalności komórek organizacyjnych Urzędu, jednostek organizacyjnych i pomocniczych Gminy oraz organizowanie ich współpracy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rozstrzyganie sporów pomiędzy poszczególnymi komórkami organizacyjnymi w szczególności dotyczącymi podziału zadań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udzielanie odpowiedzi na interpelacje i zapytania radnych, o ile Statut Gminy nie stanowi inaczej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rzyjmowanie w sprawach skarg i wniosków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czuwanie nad tokiem i terminowością wykonywania zadań Urzędu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wydawanie decyzji administracyjnych w sprawach zakresu administracji publicznej oraz upoważnienie swojego Zastępcy lub innych pracowników Urzędu do wydawania w jego imieniu decyzji administracyjnych </w:t>
        <w:br/>
        <w:t>w indywidualnych sprawach z zakresu administracji publicznej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rzyjmowanie oświadczeń o stanie majątkowym Zastępcy, Sekretarza, Skarbnika, pracowników samorządowych upoważnionych przez Wójta do wydawania w jego imieniu decyzji administracyjnych oraz kierowników gminnych jednostek organizacyjnych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ogólny nadzór nad prawidłowym wykonywaniem przez pracowników Urzędu czynności kancelaryjnych, podejmowanie działań zapewniających prawidłową realizację zadań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apewnienie funkcjonowania adekwatnej, skutecznej i efektywnej kontroli zarządczej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ykonywanie innych zadań zastrzeżonych dla Wójta przez przepisy prawa, Statut Gminy oraz uchwały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/>
        <w:t>Zastępca Wójta wykonuje zadania i kompetencje Wójta  w czasie nieobecności Wójt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stępca Wójta wykonuje inne zadania na polecenie lub z upoważnienia Wójta </w:t>
        <w:br/>
        <w:t>w zakresie określonym przez Wój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both"/>
        <w:rPr/>
      </w:pPr>
      <w:r>
        <w:rPr/>
        <w:t>Do zadań Sekretarza, będącego jednocześnie Kierownikiem Referatu Rozwoju i Promocji należy zapewnienie sprawnego funkcjonowania Urzędu, właściwej organizacji pracy Urzędu oraz realizowanie polityki zarządzania zasobami ludzkimi, a w szczególności: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opracowywanie projektów statutu Gminy, statutów jednostek organizacyjnych oraz jednostek pomocniczych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opracowywanie projektów Regulaminu oraz zakresów czynności na stanowiskach pracy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nadzór nad organizacją pracy w Urzędzie, w tym dbanie o właściwy obieg dokumentów w Urzędzie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czuwanie nad tokiem i terminowością wykonywania zadań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przedkładanie Wójtowi propozycji dotyczących usprawnienia pracy Urzędu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nadzór nad przygotowywaniem projektów uchwał Rady Gminy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koordynacja prac związanych z przygotowaniem projektów zarządzeń Wójta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koordynacja i realizacja spraw związanych z wyborami, referendami i spisami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przyjmowanie ustnych oświadczeń woli spadkodawcy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organizowanie kontroli referatów, samodzielnych stanowisk pracy oraz jednostek organizacyjnych Gminy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nadzorowanie rozpatrywania odwołań od wydanych decyzji administracyjnych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 xml:space="preserve">nadzorowanie rozpatrywania skarg i wniosków, 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koordynowanie działań w zakresie kontroli zarządczej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kierowanie pracą Referatu Rozwoju i Promocji,</w:t>
      </w:r>
    </w:p>
    <w:p>
      <w:pPr>
        <w:pStyle w:val="TextBody"/>
        <w:numPr>
          <w:ilvl w:val="1"/>
          <w:numId w:val="48"/>
        </w:numPr>
        <w:jc w:val="both"/>
        <w:rPr/>
      </w:pPr>
      <w:r>
        <w:rPr/>
        <w:t>wykonywanie innych zadań na polecenie lub z upoważnienia Wój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rPr/>
      </w:pPr>
      <w:r>
        <w:rPr/>
        <w:t>Do zadań Skarbnika, będącego jednocześnie Kierownikiem Referatu Finansowo-Księgowego należy: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zapewnienie realizacji polityki finansowej Gminy,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wykonywanie określonych przepisami prawa obowiązków w zakresie rachunkowości,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kierowanie pracą Referatu Finansowo – Księgowego,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 xml:space="preserve">nadzorowanie i kontrola realizacji budżetu Gminy, 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kontrasygnowanie czynności prawnych mogących spowodować powstanie zobowiązań pieniężnych i udzielanie upoważnień innym osobom do dokonywania kontrasygnaty,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podczas nieobecności Skarbnika jego obowiązki pełni Zastępca upoważniony przez Skarbnika do kontrasygnowania czynności prawnych mogących spowodować powstanie zobowiązań pieniężnych,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opracowywanie projektu budżetu,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nadzór nad gospodarowaniem środkami finansowymi, a w szczególności nad przestrzeganiem dyscypliny finansów publicznych,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współdziałanie w sporządzaniu sprawozdawczości budżetowej, opracowywanie okresowych analiz i sprawozdań o sytuacji finansowej Gminy dla Wójta i Rady,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wydawanie decyzji administracyjnych w indywidualnych sprawach z zakresu administracji publicznej w zakresie upoważnienia udzielonego przez Wójta,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kontrola gospodarki finansowej jednostek organizacyjnych Gminy,</w:t>
      </w:r>
    </w:p>
    <w:p>
      <w:pPr>
        <w:pStyle w:val="TextBody"/>
        <w:numPr>
          <w:ilvl w:val="1"/>
          <w:numId w:val="31"/>
        </w:numPr>
        <w:jc w:val="both"/>
        <w:rPr/>
      </w:pPr>
      <w:r>
        <w:rPr/>
        <w:t>wykonywanie innych zadań przewidzianych przepisami prawa oraz zadań wynikających z poleceń lub upoważnień Wój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KRES DZIAŁANIA REFERATÓW I SAMODZIELNYCH STANOWISK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/>
      </w:pPr>
      <w:r>
        <w:rPr/>
        <w:t>W skład Urzędu wchodzą następujące referaty i stanowiska pracy:</w:t>
      </w:r>
    </w:p>
    <w:p>
      <w:pPr>
        <w:pStyle w:val="TextBody"/>
        <w:rPr/>
      </w:pPr>
      <w:r>
        <w:rPr/>
        <w:t>1) Referat Finansowo – Księgowy</w:t>
        <w:tab/>
        <w:tab/>
        <w:tab/>
        <w:tab/>
        <w:tab/>
        <w:tab/>
        <w:t>symbol Fn</w:t>
      </w:r>
    </w:p>
    <w:p>
      <w:pPr>
        <w:pStyle w:val="TextBody"/>
        <w:rPr/>
      </w:pPr>
      <w:r>
        <w:rPr/>
        <w:tab/>
        <w:t>a) księgowość budżetowa</w:t>
        <w:tab/>
        <w:tab/>
        <w:tab/>
        <w:tab/>
        <w:tab/>
        <w:tab/>
        <w:t>symbol Fn-I</w:t>
      </w:r>
    </w:p>
    <w:p>
      <w:pPr>
        <w:pStyle w:val="TextBody"/>
        <w:rPr/>
      </w:pPr>
      <w:r>
        <w:rPr/>
        <w:tab/>
        <w:t>b) księgowość podatkowa, wymiar podatków</w:t>
        <w:tab/>
        <w:tab/>
        <w:tab/>
        <w:t>symbol Fn-II</w:t>
      </w:r>
    </w:p>
    <w:p>
      <w:pPr>
        <w:pStyle w:val="TextBody"/>
        <w:rPr/>
      </w:pPr>
      <w:r>
        <w:rPr/>
        <w:tab/>
        <w:t xml:space="preserve">    i opłat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c) księgowość podatku od towarów i usług</w:t>
        <w:tab/>
        <w:tab/>
        <w:tab/>
        <w:tab/>
        <w:t>symbol Fn-III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d) księgowość inwestycji</w:t>
        <w:tab/>
        <w:tab/>
        <w:tab/>
        <w:tab/>
        <w:tab/>
        <w:tab/>
        <w:t>symbol Fn-IV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2) Referat Organizacyjny</w:t>
        <w:tab/>
        <w:tab/>
        <w:tab/>
        <w:tab/>
        <w:tab/>
        <w:tab/>
        <w:tab/>
        <w:t>symbol Or</w:t>
      </w:r>
    </w:p>
    <w:p>
      <w:pPr>
        <w:pStyle w:val="TextBody"/>
        <w:rPr/>
      </w:pPr>
      <w:r>
        <w:rPr/>
        <w:tab/>
        <w:t>a) Kierownik Referatu do spraw organizacji i kadr</w:t>
        <w:tab/>
        <w:tab/>
        <w:tab/>
        <w:t>symbol Or-I</w:t>
      </w:r>
    </w:p>
    <w:p>
      <w:pPr>
        <w:pStyle w:val="TextBody"/>
        <w:rPr/>
      </w:pPr>
      <w:r>
        <w:rPr/>
        <w:tab/>
        <w:t>b) stanowisko pracy do spraw kancelaryjno – technicznych</w:t>
        <w:tab/>
        <w:t>symbol Or-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Referat Spraw Obywatelskich</w:t>
        <w:tab/>
        <w:tab/>
        <w:tab/>
        <w:tab/>
        <w:tab/>
        <w:tab/>
        <w:t>symbol SO</w:t>
      </w:r>
    </w:p>
    <w:p>
      <w:pPr>
        <w:pStyle w:val="TextBody"/>
        <w:rPr/>
      </w:pPr>
      <w:r>
        <w:rPr/>
        <w:tab/>
        <w:t xml:space="preserve">a) </w:t>
      </w:r>
      <w:r>
        <w:rPr>
          <w:color w:val="000000"/>
        </w:rPr>
        <w:t>Kierownik Referatu - Kierownik USC</w:t>
        <w:tab/>
        <w:tab/>
        <w:tab/>
        <w:tab/>
        <w:t>symbol SO-I/USC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b) Zastępca Kierownika USC do spraw dowodów osobistych</w:t>
        <w:tab/>
        <w:t xml:space="preserve">symbol SO-III/USC    </w:t>
      </w:r>
    </w:p>
    <w:p>
      <w:pPr>
        <w:pStyle w:val="TextBody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c) stanowisko pracy do spraw ewidencji ludności</w:t>
        <w:tab/>
        <w:tab/>
        <w:tab/>
        <w:t>symbol SO-I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4) Referat Rozwoju i Promocji</w:t>
        <w:tab/>
        <w:tab/>
        <w:tab/>
        <w:tab/>
        <w:tab/>
        <w:tab/>
        <w:t>symbol PR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a) Kierownik Referatu – Sekretarz</w:t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b) stanowisko do spraw rozwoju, promocji Gminy</w:t>
        <w:tab/>
        <w:tab/>
        <w:tab/>
        <w:t>symbol PR-I</w:t>
      </w:r>
    </w:p>
    <w:p>
      <w:pPr>
        <w:pStyle w:val="TextBody"/>
        <w:ind w:left="85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programów pomocowych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c) stanowisko do spraw współpracy z organizacjami </w:t>
        <w:tab/>
        <w:tab/>
        <w:t>symbol PR-II</w:t>
      </w:r>
    </w:p>
    <w:p>
      <w:pPr>
        <w:pStyle w:val="TextBody"/>
        <w:ind w:left="993" w:hanging="0"/>
        <w:rPr/>
      </w:pPr>
      <w:r>
        <w:rPr>
          <w:color w:val="000000"/>
        </w:rPr>
        <w:t>pozarządowymi i programów pomocowych</w:t>
      </w:r>
    </w:p>
    <w:p>
      <w:pPr>
        <w:pStyle w:val="TextBody"/>
        <w:ind w:left="851" w:hanging="0"/>
        <w:rPr>
          <w:color w:val="000000"/>
        </w:rPr>
      </w:pPr>
      <w:r>
        <w:rPr>
          <w:color w:val="000000"/>
        </w:rPr>
        <w:t>d) stanowisko do spraw pozyskiwania funduszy europejskich</w:t>
        <w:tab/>
        <w:t>symbol PR-III</w:t>
      </w:r>
    </w:p>
    <w:p>
      <w:pPr>
        <w:pStyle w:val="TextBody"/>
        <w:ind w:left="851"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TextBody"/>
        <w:ind w:left="284" w:hanging="284"/>
        <w:rPr/>
      </w:pPr>
      <w:r>
        <w:rPr/>
        <w:t>5) Referat Świadczeń</w:t>
        <w:tab/>
        <w:t>Rodzinnych</w:t>
        <w:tab/>
        <w:tab/>
        <w:tab/>
        <w:tab/>
        <w:tab/>
        <w:tab/>
      </w:r>
      <w:r>
        <w:rPr>
          <w:color w:val="000000"/>
        </w:rPr>
        <w:t>symbol SR</w:t>
      </w:r>
    </w:p>
    <w:p>
      <w:pPr>
        <w:pStyle w:val="TextBody"/>
        <w:ind w:left="426" w:hanging="284"/>
        <w:rPr/>
      </w:pPr>
      <w:r>
        <w:rPr/>
        <w:t xml:space="preserve">   </w:t>
      </w:r>
      <w:r>
        <w:rPr/>
        <w:tab/>
        <w:t>a) Kierownik Referatu</w:t>
      </w:r>
    </w:p>
    <w:p>
      <w:pPr>
        <w:pStyle w:val="TextBody"/>
        <w:ind w:left="426" w:hanging="284"/>
        <w:rPr/>
      </w:pPr>
      <w:r>
        <w:rPr/>
        <w:tab/>
        <w:t>b) stanowisko ds. świadczeń rodzinnych</w:t>
        <w:tab/>
        <w:tab/>
        <w:tab/>
        <w:tab/>
        <w:t>symbol-SR-I</w:t>
      </w:r>
    </w:p>
    <w:p>
      <w:pPr>
        <w:pStyle w:val="TextBody"/>
        <w:ind w:left="426" w:hanging="284"/>
        <w:rPr>
          <w:color w:val="FF0000"/>
        </w:rPr>
      </w:pPr>
      <w:r>
        <w:rPr/>
        <w:tab/>
        <w:t xml:space="preserve">c) </w:t>
      </w:r>
      <w:r>
        <w:rPr>
          <w:color w:val="000000"/>
        </w:rPr>
        <w:t xml:space="preserve">stanowisko ds. funduszu alimentacyjnego: </w:t>
        <w:tab/>
        <w:tab/>
        <w:tab/>
        <w:tab/>
        <w:t>symbol-SR-III</w:t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6) Samodzielne stanowisko pracy do spraw</w:t>
        <w:tab/>
        <w:tab/>
        <w:tab/>
        <w:tab/>
        <w:tab/>
        <w:t>symbol PL-I</w:t>
      </w:r>
    </w:p>
    <w:p>
      <w:pPr>
        <w:pStyle w:val="TextBody"/>
        <w:rPr/>
      </w:pPr>
      <w:r>
        <w:rPr/>
        <w:t xml:space="preserve">    </w:t>
      </w:r>
      <w:r>
        <w:rPr/>
        <w:t>planowania przestrzennego i budownict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Samodzielne stanowisko pracy do spraw</w:t>
        <w:tab/>
        <w:tab/>
        <w:tab/>
        <w:tab/>
        <w:tab/>
        <w:t>symbol I-I</w:t>
      </w:r>
    </w:p>
    <w:p>
      <w:pPr>
        <w:pStyle w:val="TextBody"/>
        <w:rPr/>
      </w:pPr>
      <w:r>
        <w:rPr/>
        <w:t xml:space="preserve">     </w:t>
      </w:r>
      <w:r>
        <w:rPr/>
        <w:t xml:space="preserve">inwestycji i zamówień publiczny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8) Samodzielne stanowisko pracy do spraw</w:t>
        <w:tab/>
        <w:tab/>
        <w:tab/>
        <w:tab/>
        <w:tab/>
        <w:t>symbol DR-I</w:t>
      </w:r>
    </w:p>
    <w:p>
      <w:pPr>
        <w:pStyle w:val="TextBody"/>
        <w:ind w:left="142" w:hanging="0"/>
        <w:rPr/>
      </w:pPr>
      <w:r>
        <w:rPr/>
        <w:t xml:space="preserve">   </w:t>
      </w:r>
      <w:r>
        <w:rPr/>
        <w:t>dróg i spraw energety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9) Samodzielne stanowisko pracy do spraw</w:t>
        <w:tab/>
        <w:tab/>
        <w:tab/>
        <w:tab/>
        <w:tab/>
        <w:t>symbol GG-I</w:t>
      </w:r>
    </w:p>
    <w:p>
      <w:pPr>
        <w:pStyle w:val="TextBody"/>
        <w:rPr/>
      </w:pPr>
      <w:r>
        <w:rPr/>
        <w:t xml:space="preserve">     </w:t>
      </w:r>
      <w:r>
        <w:rPr/>
        <w:t xml:space="preserve">remontów i administrowania budynkami </w:t>
      </w:r>
    </w:p>
    <w:p>
      <w:pPr>
        <w:pStyle w:val="TextBody"/>
        <w:rPr/>
      </w:pPr>
      <w:r>
        <w:rPr/>
        <w:t xml:space="preserve">     </w:t>
      </w:r>
      <w:r>
        <w:rPr/>
        <w:t>komunalny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) Samodzielne stanowisko pracy do spraw </w:t>
        <w:tab/>
        <w:tab/>
        <w:tab/>
        <w:tab/>
        <w:t>symbol GR-I</w:t>
      </w:r>
    </w:p>
    <w:p>
      <w:pPr>
        <w:pStyle w:val="TextBody"/>
        <w:ind w:left="142" w:hanging="0"/>
        <w:rPr>
          <w:color w:val="FF0000"/>
        </w:rPr>
      </w:pPr>
      <w:r>
        <w:rPr/>
        <w:t xml:space="preserve">    </w:t>
      </w:r>
      <w:r>
        <w:rPr/>
        <w:t xml:space="preserve">rolnictwa i gospodarki nieruchomościami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1) Samodzielne stanowisko pracy do spraw</w:t>
        <w:tab/>
        <w:tab/>
        <w:tab/>
        <w:tab/>
        <w:t>symbol Oś-I</w:t>
      </w:r>
    </w:p>
    <w:p>
      <w:pPr>
        <w:pStyle w:val="TextBody"/>
        <w:rPr/>
      </w:pPr>
      <w:r>
        <w:rPr/>
        <w:t xml:space="preserve">      </w:t>
      </w:r>
      <w:r>
        <w:rPr/>
        <w:t xml:space="preserve">oświat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) Samodzielne stanowisko pracy do spraw</w:t>
        <w:tab/>
        <w:tab/>
        <w:tab/>
        <w:tab/>
        <w:t>symbol GK-I</w:t>
      </w:r>
    </w:p>
    <w:p>
      <w:pPr>
        <w:pStyle w:val="TextBody"/>
        <w:rPr/>
      </w:pPr>
      <w:r>
        <w:rPr/>
        <w:t xml:space="preserve">      </w:t>
      </w:r>
      <w:r>
        <w:rPr/>
        <w:t xml:space="preserve">gospodarki </w:t>
      </w:r>
      <w:r>
        <w:rPr>
          <w:color w:val="000000"/>
        </w:rPr>
        <w:t>mieszkaniowej</w:t>
      </w:r>
      <w:r>
        <w:rPr>
          <w:color w:val="FF0000"/>
        </w:rPr>
        <w:t xml:space="preserve"> </w:t>
        <w:br/>
      </w:r>
    </w:p>
    <w:p>
      <w:pPr>
        <w:pStyle w:val="TextBody"/>
        <w:rPr/>
      </w:pPr>
      <w:r>
        <w:rPr/>
        <w:t>13) Samodzielne stanowisko pracy do spraw obsługi</w:t>
        <w:tab/>
        <w:tab/>
        <w:tab/>
        <w:t>symbol RG-I</w:t>
      </w:r>
    </w:p>
    <w:p>
      <w:pPr>
        <w:pStyle w:val="TextBody"/>
        <w:rPr/>
      </w:pPr>
      <w:r>
        <w:rPr/>
        <w:t xml:space="preserve">      </w:t>
      </w:r>
      <w:r>
        <w:rPr/>
        <w:t>organów kolegialnych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) Samodzielne stanowisko pracy do spraw ochrony</w:t>
        <w:tab/>
        <w:tab/>
        <w:tab/>
        <w:t>symbol Och-I</w:t>
      </w:r>
    </w:p>
    <w:p>
      <w:pPr>
        <w:pStyle w:val="TextBody"/>
        <w:rPr/>
      </w:pPr>
      <w:r>
        <w:rPr/>
        <w:t xml:space="preserve">      </w:t>
      </w:r>
      <w:r>
        <w:rPr/>
        <w:t>środowi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) Samodzielne stanowisko do spraw gospodarowania</w:t>
        <w:tab/>
        <w:tab/>
        <w:tab/>
        <w:t>symbol Ok-I</w:t>
      </w:r>
    </w:p>
    <w:p>
      <w:pPr>
        <w:pStyle w:val="TextBody"/>
        <w:ind w:firstLine="284"/>
        <w:rPr/>
      </w:pPr>
      <w:r>
        <w:rPr/>
        <w:t xml:space="preserve">  </w:t>
      </w:r>
      <w:r>
        <w:rPr/>
        <w:t>odpadami komunalnymi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numPr>
          <w:ilvl w:val="1"/>
          <w:numId w:val="48"/>
        </w:numPr>
        <w:tabs>
          <w:tab w:val="clear" w:pos="708"/>
        </w:tabs>
        <w:ind w:left="426" w:hanging="426"/>
        <w:rPr/>
      </w:pPr>
      <w:r>
        <w:rPr/>
        <w:t>Samodzielne stanowisko do spraw zarzadzania kryzysowego</w:t>
        <w:tab/>
        <w:tab/>
        <w:t>symbol ZK-I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1"/>
          <w:numId w:val="48"/>
        </w:numPr>
        <w:tabs>
          <w:tab w:val="clear" w:pos="708"/>
        </w:tabs>
        <w:ind w:left="426" w:hanging="426"/>
        <w:rPr/>
      </w:pPr>
      <w:r>
        <w:rPr/>
        <w:t>Samodzielne stanowisko do spraw komunikacji społecznej</w:t>
        <w:tab/>
        <w:tab/>
        <w:t>symbol KS-I</w:t>
      </w:r>
    </w:p>
    <w:p>
      <w:pPr>
        <w:pStyle w:val="TextBody"/>
        <w:ind w:left="426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48"/>
        </w:numPr>
        <w:tabs>
          <w:tab w:val="clear" w:pos="708"/>
        </w:tabs>
        <w:ind w:left="426" w:hanging="426"/>
        <w:rPr/>
      </w:pPr>
      <w:r>
        <w:rPr/>
        <w:t xml:space="preserve">Samodzielne stanowisko do spraw gospodarowania terenami </w:t>
        <w:tab/>
        <w:tab/>
        <w:t>symbol TZ-I</w:t>
      </w:r>
    </w:p>
    <w:p>
      <w:pPr>
        <w:pStyle w:val="TextBody"/>
        <w:ind w:left="426" w:hanging="0"/>
        <w:rPr/>
      </w:pPr>
      <w:r>
        <w:rPr/>
        <w:t>zieleni</w:t>
        <w:tab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1"/>
          <w:numId w:val="48"/>
        </w:numPr>
        <w:tabs>
          <w:tab w:val="clear" w:pos="708"/>
          <w:tab w:val="left" w:pos="426" w:leader="none"/>
        </w:tabs>
        <w:ind w:left="1440" w:hanging="1440"/>
        <w:rPr/>
      </w:pPr>
      <w:r>
        <w:rPr>
          <w:color w:val="000000"/>
        </w:rPr>
        <w:t>Samodzielne stanowisko ds. prowadzenia Punktu Czyste Powietrze   symbol CP-I</w:t>
        <w:tab/>
        <w:tab/>
        <w:tab/>
        <w:tab/>
        <w:tab/>
        <w:tab/>
      </w:r>
    </w:p>
    <w:p>
      <w:pPr>
        <w:pStyle w:val="TextBody"/>
        <w:spacing w:lineRule="auto" w:line="360"/>
        <w:ind w:left="426" w:hanging="0"/>
        <w:rPr>
          <w:color w:val="C00000"/>
        </w:rPr>
      </w:pPr>
      <w:r>
        <w:rPr>
          <w:color w:val="C00000"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/>
      </w:pPr>
      <w:r>
        <w:rPr/>
        <w:t>Do działań Referatu Finansowo – Księgowego należy: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zygotowanie materiałów niezbędnych do uchwalenia budżetu Gminy oraz podjęcia uchwały w sprawie wieloletniej prognozy finansowej oraz  absolutorium dla Wójta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zygotowywanie projektów uchwał Rady oraz zarządzeń Wójta w sprawie zmian w budżecie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udzielanie pomocy Wójtowi w wykonywaniu budżetu Gminy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zapewnienie obsługi finansowo – księgowej Urzędu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uruchomienie środków finansowych dla poszczególnych dysponentów budżetu Gminy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zygotowanie materiałów niezbędnych do wykonania obowiązków z zakresu sprawozdawczości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sprawowanie kontroli i nadzoru nad gospodarką finansową gminnych jednostek organizacyjnych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owadzenie ewidencji środków trwałych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owadzenie ksiąg rachunkowych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owadzenie spraw płacowych i rozliczeniowych z Zakładem Ubezpieczeń Społecznych, Urzędem Skarbowym i PFRON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rozliczanie inwentaryzacji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dokonywanie wyceny aktów oraz pasywów i ustalanie wyniku finansowego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zygotowywanie sprawozdań finansowych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 xml:space="preserve">dokonywanie umorzeń środków trwałych oraz wartości niematerialnych </w:t>
        <w:br/>
        <w:t>i prawnych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księgowanie zadań inwestycyjnych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dokonywanie rozliczeń sołtysów z inkasa zobowiązań pieniężnych i innych zobowiązań podatkowych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owadzenie ewidencji podatników i inkasentów oraz dokonywanie wymiaru podatku i opłat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 xml:space="preserve">prowadzenie i przechowywanie oraz badanie pod względem prawnym </w:t>
        <w:br/>
        <w:t>i rzeczywistym deklaracji podatkowych składanych organowi podatkowemu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ewidencjonowanie opłat z tytułu oddania nieruchomości w użytkowanie wieczyste, dzierżawy, czynszów za lokale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odejmowanie czynności zmierzających do egzekucji administracyjnej świadczeń pieniężnych oraz postępowania zabezpieczającego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owadzenie ewidencji i aktualizacja tytułów wykonawczych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zygotowywanie sprawozdań dotyczących podatków i opłat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owadzenie spraw związanych z pomocą publiczną dla przedsiębiorców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owadzenie spraw związanych ze zwrotem akcyzy producentom rolnych,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>prowadzenie spraw w zakresie podatku VAT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bezpieczenie społeczne i zdrowotne za niektóre osoby pobierające świadczenia pielęgnacyjne, specjalny zasiłek opiekuńczy albo zasiłek dla opiekuna oraz sporządzania dokumentacji do w/w składek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sporządzanie sprawozdań finansowych i rozliczeń otrzymanej dotacji na realizację zadania zleconego związanego z obsługą i wypłatą świadczeń rodzinnych, funduszu alimentacyjnego oraz pozostałych świadczeń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alizacja zadań gminy w zakresie ustawy o swobodzie działalności gospodarczej, a w szczególności dotyczącej wniosku o wpis do Centralnej Ewidencji I Informacji Działalności Gospodarczej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spraw związanych z Pracowniczymi Planami Kapitałowym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spraw związanych z raportowaniem dla celów MDR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spraw związanych z zamieszczaniem informacji o zawartych umowach w prowadzonym przez Ministra Finansów rejestrze umów zawartych przez jednostki sektora finansów publicznych czyli systemie informatycznym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spraw związanych z ubezpieczeniem mienia i odpowiedzialności cywilnej Gminy Gorzyce oraz jednostek organizacyjnych.</w:t>
      </w:r>
    </w:p>
    <w:p>
      <w:pPr>
        <w:pStyle w:val="TextBody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/>
      </w:pPr>
      <w:r>
        <w:rPr/>
        <w:t>§ 22</w:t>
      </w:r>
    </w:p>
    <w:p>
      <w:pPr>
        <w:pStyle w:val="TextBody"/>
        <w:ind w:left="993" w:hanging="993"/>
        <w:rPr/>
      </w:pPr>
      <w:r>
        <w:rPr/>
        <w:t>Do zadań Referatu Organizacyjnego należą:</w:t>
      </w:r>
    </w:p>
    <w:p>
      <w:pPr>
        <w:pStyle w:val="TextBody"/>
        <w:numPr>
          <w:ilvl w:val="1"/>
          <w:numId w:val="21"/>
        </w:numPr>
        <w:rPr/>
      </w:pPr>
      <w:r>
        <w:rPr/>
        <w:t>w zakresie spraw organizacyjnych: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>zapewnienie sprawnej obsługi funkcjonowania Urzędu,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>prowadzenie spraw w zakresie organizacji i funkcjonowania gminnych jednostek organizacyjnych,</w:t>
      </w:r>
    </w:p>
    <w:p>
      <w:pPr>
        <w:pStyle w:val="Normal"/>
        <w:numPr>
          <w:ilvl w:val="2"/>
          <w:numId w:val="39"/>
        </w:numPr>
        <w:jc w:val="both"/>
        <w:rPr>
          <w:color w:val="000000"/>
        </w:rPr>
      </w:pPr>
      <w:r>
        <w:rPr>
          <w:color w:val="000000"/>
        </w:rPr>
        <w:t>prowadzenie spraw związanych z pełnieniem funkcji organu założycielskiego,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>prowadzenie zbioru upoważnień do załatwiania spraw w imieniu Wójta,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>prowadzenie zbiorowej ewidencji skarg i wniosków oraz koordynowanie rozpatrywania skarg i wniosków,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>sporządzanie wniosków o nadanie odznaczeń państwowych,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>prowadzenie zbioru zarządzeń Wójta,</w:t>
      </w:r>
    </w:p>
    <w:p>
      <w:pPr>
        <w:pStyle w:val="TextBody"/>
        <w:numPr>
          <w:ilvl w:val="2"/>
          <w:numId w:val="39"/>
        </w:numPr>
        <w:jc w:val="both"/>
        <w:rPr/>
      </w:pPr>
      <w:r>
        <w:rPr/>
        <w:t xml:space="preserve">rejestrowanie i analiza oświadczeń majątkowych pracowników </w:t>
        <w:br/>
        <w:t>i kierowników jednostek organizacyj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1"/>
        </w:numPr>
        <w:rPr/>
      </w:pPr>
      <w:r>
        <w:rPr/>
        <w:t>w zakresie kadr: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prowadzenie spraw kadrowych pracowników Urzędu oraz kierowników jednostek organizacyjnych Gminy z wyłączeniem spraw zastrzeżonych dla innych stanowisk,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prowadzenie spraw związanych z nagradzaniem i odznaczaniem pracowników,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planowanie i organizacja szkoleń, dokształcania i doskonalenia zawodowego pracowników;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organizowanie służby przygotowawczej,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prowadzenie spraw w zakresie naboru pracowników,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koordynacja w zakresie oceniania pracownik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21"/>
        </w:numPr>
        <w:rPr/>
      </w:pPr>
      <w:r>
        <w:rPr/>
        <w:t>w zakresie spraw kancelaryjno – technicznych: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zapewnienie prawidłowej obsługi obywateli przez Urząd,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 xml:space="preserve">zapewnienie prawidłowych warunków pracy, bhp, i ppoż. </w:t>
        <w:br/>
        <w:t>w Urzędzie,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prowadzenie kancelarii i archiwum Urzędu,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prowadzenie spraw socjalnych pracowników Urzędu,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zaopatrywanie Urząd w niezbędny sprzęt, wyposażenie i materiały biurowe, kancelaryjne oraz pieczęcie,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zapewnienie utrzymania czystości i porządku w Urzędzie,</w:t>
      </w:r>
    </w:p>
    <w:p>
      <w:pPr>
        <w:pStyle w:val="TextBody"/>
        <w:numPr>
          <w:ilvl w:val="2"/>
          <w:numId w:val="21"/>
        </w:numPr>
        <w:jc w:val="both"/>
        <w:rPr/>
      </w:pPr>
      <w:r>
        <w:rPr/>
        <w:t>kierowanie obiegiem dokumentów w Urzędzie.</w:t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numPr>
          <w:ilvl w:val="1"/>
          <w:numId w:val="21"/>
        </w:numPr>
        <w:jc w:val="both"/>
        <w:rPr/>
      </w:pPr>
      <w:r>
        <w:rPr/>
        <w:t>prowadzenie spraw związanych z tworzeniem instytucji kultury, w tym prowadzenie rejestru instytucji kultury.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jc w:val="both"/>
        <w:rPr/>
      </w:pPr>
      <w:r>
        <w:rPr>
          <w:color w:val="000000"/>
        </w:rPr>
        <w:t>Do zadań Referatu Rozwoju i Promocji należą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</w:rPr>
      </w:pPr>
      <w:r>
        <w:rPr>
          <w:color w:val="000000"/>
        </w:rPr>
        <w:t>aktywne kreowanie właściwego wizerunku Gmin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</w:rPr>
      </w:pPr>
      <w:r>
        <w:rPr>
          <w:color w:val="000000"/>
        </w:rPr>
        <w:t>prowadzenie Biuletynu Informacji Publicznej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color w:val="000000"/>
        </w:rPr>
        <w:t>realizacja zadań dotyczących dostępu do informacji publicznej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</w:rPr>
      </w:pPr>
      <w:r>
        <w:rPr>
          <w:color w:val="000000"/>
        </w:rPr>
        <w:t>inicjowanie i prowadzenie akcji promocyjnych, przygotowanie materiałów promocyjnych Gmin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</w:rPr>
      </w:pPr>
      <w:r>
        <w:rPr>
          <w:color w:val="000000"/>
        </w:rPr>
        <w:t>opracowanie programów gospodarczych, analiz, prognoz i ocen stanu rozwoju społecznego – gospodarczego Gmin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</w:rPr>
      </w:pPr>
      <w:r>
        <w:rPr>
          <w:color w:val="000000"/>
        </w:rPr>
        <w:t>monitoring strategii rozwoju Gminy, jej wdrażanie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color w:val="000000"/>
        </w:rPr>
        <w:t>prowadzenie spraw związanych z przynależnością Gminy do stowarzyszeń, związków gmin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</w:rPr>
      </w:pPr>
      <w:r>
        <w:rPr>
          <w:color w:val="000000"/>
        </w:rPr>
        <w:t>poszukiwanie możliwości pozyskiwania środków pozabudżetowych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</w:rPr>
      </w:pPr>
      <w:r>
        <w:rPr>
          <w:color w:val="000000"/>
        </w:rPr>
        <w:t>sporządzanie wniosków o uzyskanie środków z programów pomocowych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</w:rPr>
      </w:pPr>
      <w:r>
        <w:rPr>
          <w:color w:val="000000"/>
        </w:rPr>
        <w:t>merytoryczne prowadzenie spraw związanych z realizowanymi wnioskam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color w:val="000000"/>
        </w:rPr>
        <w:t xml:space="preserve">realizacja zadań gminy z zakresu ustawy o pożytku publicznym </w:t>
        <w:br/>
        <w:t>i wolontariacie, w tym: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1843" w:leader="none"/>
        </w:tabs>
        <w:ind w:left="1560" w:hanging="0"/>
        <w:jc w:val="both"/>
        <w:rPr>
          <w:color w:val="000000"/>
        </w:rPr>
      </w:pPr>
      <w:r>
        <w:rPr>
          <w:color w:val="000000"/>
        </w:rPr>
        <w:t>współpraca z organizacjami pozarządowymi,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1560" w:leader="none"/>
          <w:tab w:val="left" w:pos="1843" w:leader="none"/>
        </w:tabs>
        <w:ind w:left="1843" w:hanging="283"/>
        <w:jc w:val="both"/>
        <w:rPr>
          <w:color w:val="000000"/>
        </w:rPr>
      </w:pPr>
      <w:r>
        <w:rPr>
          <w:color w:val="000000"/>
        </w:rPr>
        <w:t>przygotowanie projektu programu współpracy gminy z organizacjami pozarządowym,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1560" w:leader="none"/>
        </w:tabs>
        <w:ind w:left="1843" w:hanging="283"/>
        <w:jc w:val="both"/>
        <w:rPr>
          <w:color w:val="000000"/>
        </w:rPr>
      </w:pPr>
      <w:r>
        <w:rPr>
          <w:color w:val="000000"/>
        </w:rPr>
        <w:t>organizacja konkursów ofert na wsparcie lub powierzenie realizacji zadań publicznych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left="156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color w:val="000000"/>
        </w:rPr>
      </w:pPr>
      <w:r>
        <w:rPr>
          <w:color w:val="000000"/>
        </w:rPr>
        <w:t>Do zadań Referatu Spraw Obywatelskich - Urzędu Stanu Cywilnego należy: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prowadzenie rejestracji stanu cywilnego w księgach stanu cywilnego w formie aktu stanu cywilnego, decyzji, postanowień,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prowadzenie i przechowywanie ksiąg stanu cywilnego,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wydawanie odpisów i zaświadczeń o dokonanych wpisach do ksiąg stanu cywilnego,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>wydawanie zaświadczeń o braku okoliczności wyłączających zawarcie małżeństwa,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>przyjmowanie oświadczeń woli: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o wstąpieniu w związek małżeński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o uznaniu dziecka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o nadaniu dziecka nazwiska męża matki,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color w:val="000000"/>
        </w:rPr>
        <w:t>małżonka rozwiedzionego o powrocie do nazwiska, które nosił przed zawarciem małżeństwa,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przyjmowanie zapewnienia o braku okoliczności wyłączających zawarcie związku małżeńskiego,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współpraca z Szefem Krajowego Centrum Informacji Kryminalnych,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 xml:space="preserve">realizacja ustawy o ewidencji ludności i dowodach osobistych </w:t>
        <w:br/>
        <w:t>a w szczególności: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wydawanie dokumentów tożsamości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przyjmowanie zgłoszeń meldunkowych,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color w:val="000000"/>
        </w:rPr>
        <w:t>rejestracja danych o urodzeniach i zgonach, zmianach stanu cywilnego, imion i nazwisk, obywatelstwa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prowadzenie rejestracji stałego i czasowego zameldowania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wydawanie poświadczenia zameldowania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wydawanie decyzji administracyjnych w sprawach meldunkowych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przekazywanie informacji o zmianach osobowych do Centralnego Biura Adresowego, Rządowego Centrum Informatycznego PESEL, WKU i gmin.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realizacja ustawy – Prawo o zgromadzeniach,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udzielanie zezwoleń na przeprowadzanie zbiórki publicznej,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>realizacja zadań wynikających z ustawy o ochronie informacji niejawnych oraz ochrony danych osobowych,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sprawy dotyczące nadawania nazw ulicom, placom oraz numeracje nieruchomości,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prowadzenie rejestru wyborców, sporządzanie spisu wyborców i wydawanie zaświadczeń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TextBody"/>
        <w:rPr/>
      </w:pPr>
      <w:r>
        <w:rPr>
          <w:color w:val="000000"/>
        </w:rPr>
        <w:t>Do zadań Referatu Świadczeń Rodzinnych należy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 xml:space="preserve">wydawanie, przyjmowanie i rozpatrywanie wniosków o świadczenia rodzinne, </w:t>
        <w:br/>
        <w:t>pielęgnacyjne, świadczenia z funduszu alimentacyjnego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wydawanie decyzji administracyjnych dotyczących ustalenia prawa do zasiłku rodzinnego, dodatków z tego tytułu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wydawanie decyzji dotyczących ustalenia prawa do świadczeń opiekuńczych tj. zasiłku pielęgnacyjnego, świadczenia pielęgnacyjnego oraz specjalnego zasiłku opiekuńczego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wydawanie zaświadczeń o wysokości otrzymywanych świadczeń rodzinnych, bądź o braku prawa do świadczeń rodzinnych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przeprowadzanie wywiadów alimentacyjnych z dłużnikami alimentacyjnymi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prowadzenie ewidencji świadczeniobiorców w formie rejestru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sporządzanie list wypłat świadczeń rodzinnych i z funduszu alimentacyjnego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sporządzanie sprawozdań rzeczowych dotyczących wypłaty świadczeń rodzinnych i świadczenia wychowawczego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wykonywanie innych czynności przewidzianych prawem w zakresie świadczeń rodzinnych i funduszu alimentacyjnego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ustalanie prawa, wydawanie decyzji i wypłata jednorazowych świadczeń na podstawie ustawy z dnia 4 listopada 2016 r. o wsparciu kobiet w ciąży i rodzin „Za życiem”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prowadzenie postepowań w sprawach dotyczących refundacji podatku VAT.</w:t>
      </w:r>
    </w:p>
    <w:p>
      <w:pPr>
        <w:pStyle w:val="TextBody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Do zadań samodzielnego stanowiska pracy do spraw planowania przestrzennego </w:t>
        <w:br/>
        <w:t xml:space="preserve">i budownictwa należy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color w:val="000000"/>
        </w:rPr>
        <w:t xml:space="preserve">realizacja zadań gminy określonych w ustawie o planowaniu </w:t>
        <w:br/>
        <w:t>i zagospodarowaniu przestrzennym, a w szczególności:</w:t>
      </w:r>
    </w:p>
    <w:p>
      <w:pPr>
        <w:pStyle w:val="TextBody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sporządzanie projektów założeń do planów zagospodarowania przestrzennego i projektów tych planów,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color w:val="000000"/>
        </w:rPr>
        <w:t>udostępnienie projektów założeń do miejscowego planu zagospodarowania przestrzennego oraz studium uwarunkowań i kierunków zagospodarowania przestrzennego oraz projektu tego planu i studium do publicznego wglądu, popularyzacja jego treści,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color w:val="000000"/>
        </w:rPr>
        <w:t>opiniowanie i uzgadnianie projektu planu miejscowego oraz studium uwarunkowań  z zainteresowanymi organami administracji państwowej oraz innymi instytucjami,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color w:val="000000"/>
        </w:rPr>
        <w:t>dokonywanie okresowej oceny skutków zmian w zagospodarowaniu przestrzennym wynikających z realizacji planu miejscowego oraz studium uwarunkowań  oraz oceny aktualności tego planu i studium,</w:t>
      </w:r>
    </w:p>
    <w:p>
      <w:pPr>
        <w:pStyle w:val="TextBody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ydawanie decyzji o ustaleniu lokalizacji inwestycji celu publicznego,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color w:val="000000"/>
        </w:rPr>
        <w:t>wydawanie decyzji o ustaleniu opłaty z tytułu wzrostu wartości nieruchomości spowodowanej uchwaleniem planu zagospodarowania przestrzennego,</w:t>
      </w:r>
    </w:p>
    <w:p>
      <w:pPr>
        <w:pStyle w:val="TextBody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 xml:space="preserve">wydawanie zaświadczeń  przeznaczeniu działek w miejscowym planie zagospodarowania przestrzennego  i w studium uwarunkowań i kierunków zagospodarowania przestrzennego,  </w:t>
      </w:r>
    </w:p>
    <w:p>
      <w:pPr>
        <w:pStyle w:val="TextBody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ydawanie decyzji o warunkach  zabudowy,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color w:val="000000"/>
        </w:rPr>
        <w:t>prowadzenie rejestru miejscowych planów zagospodarowania przestrzennego,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color w:val="000000"/>
        </w:rPr>
        <w:t>prowadzenie rejestru wydanych decyzji o ustaleniu lokalizacji inwestycji celu publicznego,</w:t>
      </w:r>
    </w:p>
    <w:p>
      <w:pPr>
        <w:pStyle w:val="TextBody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prowadzeniu rejestru decyzji o warunkach zabudowy,</w:t>
      </w:r>
    </w:p>
    <w:p>
      <w:pPr>
        <w:pStyle w:val="TextBody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koordynowanie prac gminnej komisji urbanistyczno-architektonicznej,</w:t>
      </w:r>
    </w:p>
    <w:p>
      <w:pPr>
        <w:pStyle w:val="TextBody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rowadzenie spraw związanych z ochroną zabytków i opieki nad zabytkam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o zadań samodzielnego stanowiska pracy do spraw inwestycji i zamówień publicznych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spacing w:val="-4"/>
        </w:rPr>
        <w:t>przygotowywanie oraz prowadzenie gminnych inwestycji budowla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before="5" w:after="0"/>
        <w:ind w:left="1440" w:hanging="360"/>
        <w:jc w:val="both"/>
        <w:rPr>
          <w:spacing w:val="-16"/>
        </w:rPr>
      </w:pPr>
      <w:r>
        <w:rPr>
          <w:spacing w:val="-4"/>
        </w:rPr>
        <w:t>przygotowywanie umów dla planowanych do realizacji zadań inwestycyj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before="10" w:after="0"/>
        <w:ind w:left="1440" w:hanging="360"/>
        <w:jc w:val="both"/>
        <w:rPr>
          <w:spacing w:val="-12"/>
        </w:rPr>
      </w:pPr>
      <w:r>
        <w:rPr>
          <w:spacing w:val="-4"/>
        </w:rPr>
        <w:t>udział w planowaniu robót inwestycyj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before="5" w:after="0"/>
        <w:ind w:left="1440" w:hanging="360"/>
        <w:jc w:val="both"/>
        <w:rPr>
          <w:spacing w:val="-11"/>
        </w:rPr>
      </w:pPr>
      <w:r>
        <w:rPr>
          <w:spacing w:val="-4"/>
        </w:rPr>
        <w:t>przygotowywanie    kompleksowej    dokumentacji    formalno-prawnej    niezbędnej    do rozpoczęcia, realizacji, zakończenia i odbioru inwesty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before="5" w:after="0"/>
        <w:ind w:left="1440" w:hanging="360"/>
        <w:jc w:val="both"/>
        <w:rPr>
          <w:spacing w:val="-11"/>
        </w:rPr>
      </w:pPr>
      <w:r>
        <w:rPr>
          <w:spacing w:val="3"/>
        </w:rPr>
        <w:t>współpraca i korespondowanie ze wszystkimi uczestnikami procesu inwestycyjnego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ind w:left="1440" w:hanging="360"/>
        <w:jc w:val="both"/>
        <w:rPr>
          <w:spacing w:val="-6"/>
        </w:rPr>
      </w:pPr>
      <w:r>
        <w:rPr>
          <w:spacing w:val="-4"/>
        </w:rPr>
        <w:t>koordynacja zapewnienia nadzoru realizacji zadań inwestycyjn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5040" w:leader="none"/>
        </w:tabs>
        <w:spacing w:before="5" w:after="0"/>
        <w:ind w:left="1440" w:right="2950" w:hanging="360"/>
        <w:jc w:val="both"/>
        <w:rPr/>
      </w:pPr>
      <w:r>
        <w:rPr>
          <w:spacing w:val="-7"/>
        </w:rPr>
        <w:t>udział w przekazywaniu placu budowy,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  <w:tab w:val="left" w:pos="7020" w:leader="none"/>
          <w:tab w:val="left" w:pos="7200" w:leader="none"/>
          <w:tab w:val="left" w:pos="7920" w:leader="none"/>
          <w:tab w:val="left" w:pos="8100" w:leader="none"/>
        </w:tabs>
        <w:spacing w:before="5" w:after="0"/>
        <w:ind w:left="1440" w:right="2230" w:hanging="360"/>
        <w:jc w:val="both"/>
        <w:rPr/>
      </w:pPr>
      <w:r>
        <w:rPr>
          <w:spacing w:val="-3"/>
        </w:rPr>
        <w:t>udział w pracach komisji  odbioru robó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  <w:tab w:val="left" w:pos="7068" w:leader="none"/>
        </w:tabs>
        <w:spacing w:before="5" w:after="0"/>
        <w:ind w:left="1440" w:right="9" w:hanging="360"/>
        <w:rPr/>
      </w:pPr>
      <w:r>
        <w:rPr>
          <w:spacing w:val="-6"/>
        </w:rPr>
        <w:t>rozliczenie końcowe inwestycji pod względem rzeczowo-finansowym dokumentem OT 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</w:tabs>
        <w:spacing w:before="5" w:after="0"/>
        <w:ind w:left="1440" w:right="9" w:hanging="360"/>
        <w:jc w:val="both"/>
        <w:rPr>
          <w:spacing w:val="-4"/>
        </w:rPr>
      </w:pPr>
      <w:r>
        <w:rPr>
          <w:spacing w:val="-4"/>
        </w:rPr>
        <w:t>opisywanie faktur celem zatwierdzenia do zapłat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</w:tabs>
        <w:spacing w:before="5" w:after="0"/>
        <w:ind w:left="1440" w:right="9" w:hanging="360"/>
        <w:jc w:val="both"/>
        <w:rPr/>
      </w:pPr>
      <w:r>
        <w:rPr>
          <w:spacing w:val="-4"/>
        </w:rPr>
        <w:t>przeprowadzenie w okresie gwarancji przeglądów gwarancyjnych obiektów, egzekwowanie napraw lub usunięcia usterek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/>
      </w:pPr>
      <w:r>
        <w:rPr>
          <w:spacing w:val="-2"/>
        </w:rPr>
        <w:t xml:space="preserve">udział w przygotowywaniu wniosków o dofinansowanie inwestycji gminnych ze środków </w:t>
      </w:r>
      <w:r>
        <w:rPr>
          <w:spacing w:val="-4"/>
        </w:rPr>
        <w:t xml:space="preserve">pozabudżetowych w zakresie dokumentacyjnym i finansowym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pacing w:val="-4"/>
        </w:rPr>
      </w:pPr>
      <w:r>
        <w:rPr>
          <w:spacing w:val="-4"/>
        </w:rPr>
        <w:t>przygotowywanie planów inwestycyjnych niezbędnych do konstrukcji budżetu na dany rok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i przeprowadzanie postępowań o udzielenie zamówienia publicznego na potrzeby Gminy w sprawach prowadzonych na stanowisku prac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dokumentacji przeprowadzonych postępowań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nformacji do Biuletynu Informacji Publicznych w zakresie realizowanych zadań na stanowisku prac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ego harmonogramu zamówień publicznych oraz sprawozdań z własnego stanowiska prac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chwał Rady oraz zarządzeń Wójta w sprawach własnego stanowiska prac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Zakładem Gospodarki Komunalnej w zakresie realizowanych zadań na stanowisku prac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uchwał dotyczących gospodarki komunalnej opracowywanych przez Zakład Gospodarki Komunalnych w Gorzycach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przetargowych.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o zadań samodzielnego stanowiska pracy do spraw dróg i spraw energetycznych należą: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realizacja zadań gminy z zakresu ustawy o drogach publicznych, </w:t>
        <w:br/>
        <w:t xml:space="preserve">a w szczególności: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color w:val="000000"/>
        </w:rPr>
        <w:t>planowanie, budowa, remont, utrzymanie i ochrona dróg dla których gmina jest zarządcą oraz innych urządzeń związanych z drogą,</w:t>
      </w:r>
    </w:p>
    <w:p>
      <w:pPr>
        <w:pStyle w:val="TextBody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prowadzenie ewidencji dróg,</w:t>
      </w:r>
    </w:p>
    <w:p>
      <w:pPr>
        <w:pStyle w:val="TextBody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realizacja zadań w zakresie inżynierii ruchu,</w:t>
      </w:r>
    </w:p>
    <w:p>
      <w:pPr>
        <w:pStyle w:val="TextBody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koordynacja robót w pasie drogowym,</w:t>
      </w:r>
    </w:p>
    <w:p>
      <w:pPr>
        <w:pStyle w:val="TextBody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dawanie zezwoleń na lokalizację urządzeń w pasie drogowym, zajęcie pasa drogowego i zjazdy z dróg,</w:t>
      </w:r>
    </w:p>
    <w:p>
      <w:pPr>
        <w:pStyle w:val="TextBody"/>
        <w:numPr>
          <w:ilvl w:val="0"/>
          <w:numId w:val="13"/>
        </w:numPr>
        <w:ind w:left="1418" w:hanging="284"/>
        <w:jc w:val="both"/>
        <w:rPr>
          <w:color w:val="000000"/>
        </w:rPr>
      </w:pPr>
      <w:r>
        <w:rPr>
          <w:color w:val="000000"/>
        </w:rPr>
        <w:t>planowanie i organizacja zaopatrzenia w ciepło, energię elektryczną i paliwa gazowe na terenie Gminy, a w szczególności:</w:t>
      </w:r>
    </w:p>
    <w:p>
      <w:pPr>
        <w:pStyle w:val="TextBody"/>
        <w:numPr>
          <w:ilvl w:val="3"/>
          <w:numId w:val="3"/>
        </w:numPr>
        <w:ind w:left="2127" w:hanging="284"/>
        <w:jc w:val="both"/>
        <w:rPr>
          <w:color w:val="000000"/>
        </w:rPr>
      </w:pPr>
      <w:r>
        <w:rPr>
          <w:color w:val="000000"/>
        </w:rPr>
        <w:t>planowanie oświetlenia miejsc publicznych i dróg znajdujących się na terenie Gminy,</w:t>
      </w:r>
    </w:p>
    <w:p>
      <w:pPr>
        <w:pStyle w:val="TextBody"/>
        <w:numPr>
          <w:ilvl w:val="3"/>
          <w:numId w:val="3"/>
        </w:numPr>
        <w:ind w:left="2127" w:hanging="284"/>
        <w:jc w:val="both"/>
        <w:rPr/>
      </w:pPr>
      <w:r>
        <w:rPr>
          <w:color w:val="000000"/>
        </w:rPr>
        <w:t>koordynowanie finansowania oświetlenia ulic, placów i dróg na terenie Gminy.</w:t>
      </w:r>
    </w:p>
    <w:p>
      <w:pPr>
        <w:pStyle w:val="TextBody"/>
        <w:ind w:hanging="103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o zadań samodzielnego stanowiska pracy do spraw remontów i administrowania budynkami komunalnymi:</w:t>
      </w:r>
    </w:p>
    <w:p>
      <w:pPr>
        <w:pStyle w:val="Normal"/>
        <w:numPr>
          <w:ilvl w:val="0"/>
          <w:numId w:val="17"/>
        </w:numPr>
        <w:ind w:left="1065" w:firstLine="69"/>
        <w:rPr/>
      </w:pPr>
      <w:r>
        <w:rPr/>
        <w:t>administrowanie, gospodarowanie i zarządzanie budynkami komunalnym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294"/>
        <w:jc w:val="both"/>
        <w:rPr>
          <w:color w:val="000000"/>
        </w:rPr>
      </w:pPr>
      <w:r>
        <w:rPr>
          <w:color w:val="000000"/>
        </w:rPr>
        <w:t>nadzór nad utrzymaniem terenów komunalnych z wyłączeniem terenów zielon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294"/>
        <w:jc w:val="both"/>
        <w:rPr/>
      </w:pPr>
      <w:r>
        <w:rPr>
          <w:color w:val="000000"/>
        </w:rPr>
        <w:t>prowadzenie nadzoru remontów bieżących i generalnych w budynkach stanowiących własność Gmin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294"/>
        <w:jc w:val="both"/>
        <w:rPr>
          <w:color w:val="000000"/>
        </w:rPr>
      </w:pPr>
      <w:r>
        <w:rPr>
          <w:color w:val="000000"/>
        </w:rPr>
        <w:t>przygotowanie i przeprowadzanie postępowań o udzielenie zamówienia publicznego na potrzeby Gminy w sprawach prowadzonych na stanowisku prac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294"/>
        <w:jc w:val="both"/>
        <w:rPr>
          <w:color w:val="000000"/>
        </w:rPr>
      </w:pPr>
      <w:r>
        <w:rPr>
          <w:color w:val="000000"/>
        </w:rPr>
        <w:t>opracowywanie dokumentacji przeprowadzonych postępowań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294"/>
        <w:jc w:val="both"/>
        <w:rPr>
          <w:color w:val="000000"/>
        </w:rPr>
      </w:pPr>
      <w:r>
        <w:rPr>
          <w:color w:val="000000"/>
        </w:rPr>
        <w:t>przygotowywanie informacji do Biuletynu Informacji Publicznych w zakresie realizowanych zadań na stanowisku prac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294"/>
        <w:jc w:val="both"/>
        <w:rPr>
          <w:color w:val="000000"/>
        </w:rPr>
      </w:pPr>
      <w:r>
        <w:rPr>
          <w:color w:val="000000"/>
        </w:rPr>
        <w:t>współpraca z sołtysami w zakresie realizacji zadań finansowanych z funduszu sołeckiego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418" w:hanging="284"/>
        <w:jc w:val="both"/>
        <w:rPr>
          <w:color w:val="000000"/>
        </w:rPr>
      </w:pPr>
      <w:r>
        <w:rPr>
          <w:color w:val="000000"/>
        </w:rPr>
        <w:t>nadzór nad realizacją porozumień zawartych między Wójtem a Komendantem Policji.</w:t>
      </w:r>
    </w:p>
    <w:p>
      <w:pPr>
        <w:pStyle w:val="TextBody"/>
        <w:ind w:left="36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jc w:val="both"/>
        <w:rPr/>
      </w:pPr>
      <w:r>
        <w:rPr/>
        <w:t>Do zadań stanowiska pracy do spraw rolnictwa i gospodarki nieruchomościami należy:</w:t>
      </w:r>
    </w:p>
    <w:p>
      <w:pPr>
        <w:pStyle w:val="TextBody"/>
        <w:numPr>
          <w:ilvl w:val="0"/>
          <w:numId w:val="7"/>
        </w:numPr>
        <w:ind w:left="1418" w:hanging="284"/>
        <w:jc w:val="both"/>
        <w:rPr/>
      </w:pPr>
      <w:r>
        <w:rPr/>
        <w:tab/>
        <w:t>prowadzenie spraw wynikających z zakresu ustawy o gospodarce nieruchomościami w odniesieniu do nieruchomości stanowiących własność Gminy Gorzyce, a w szczególności:</w:t>
      </w:r>
    </w:p>
    <w:p>
      <w:pPr>
        <w:pStyle w:val="TextBody"/>
        <w:ind w:left="1985" w:hanging="425"/>
        <w:jc w:val="both"/>
        <w:rPr/>
      </w:pPr>
      <w:r>
        <w:rPr/>
        <w:t>a)</w:t>
        <w:tab/>
        <w:t>oddawanie nieruchomości w dzierżawę, najem, trwały zarząd, użyczenie,</w:t>
      </w:r>
    </w:p>
    <w:p>
      <w:pPr>
        <w:pStyle w:val="TextBody"/>
        <w:ind w:left="1985" w:hanging="425"/>
        <w:jc w:val="both"/>
        <w:rPr/>
      </w:pPr>
      <w:r>
        <w:rPr/>
        <w:t>b)</w:t>
        <w:tab/>
        <w:t>komunalizacja mienia, zakładanie i zmiany w księgach wieczystych,</w:t>
      </w:r>
    </w:p>
    <w:p>
      <w:pPr>
        <w:pStyle w:val="TextBody"/>
        <w:ind w:left="1985" w:hanging="425"/>
        <w:jc w:val="both"/>
        <w:rPr/>
      </w:pPr>
      <w:r>
        <w:rPr/>
        <w:t>c)</w:t>
        <w:tab/>
        <w:t>scalanie i podział nieruchomości,</w:t>
      </w:r>
    </w:p>
    <w:p>
      <w:pPr>
        <w:pStyle w:val="TextBody"/>
        <w:ind w:left="1985" w:hanging="425"/>
        <w:jc w:val="both"/>
        <w:rPr/>
      </w:pPr>
      <w:r>
        <w:rPr/>
        <w:t>d)</w:t>
        <w:tab/>
        <w:t>wykonywanie prawa pierwokupu,</w:t>
      </w:r>
    </w:p>
    <w:p>
      <w:pPr>
        <w:pStyle w:val="TextBody"/>
        <w:ind w:left="1985" w:hanging="425"/>
        <w:jc w:val="both"/>
        <w:rPr/>
      </w:pPr>
      <w:r>
        <w:rPr/>
        <w:t>e)</w:t>
        <w:tab/>
        <w:t>gospodarowanie gminnym zasobem nieruchomości,</w:t>
      </w:r>
    </w:p>
    <w:p>
      <w:pPr>
        <w:pStyle w:val="TextBody"/>
        <w:numPr>
          <w:ilvl w:val="0"/>
          <w:numId w:val="7"/>
        </w:numPr>
        <w:ind w:left="1418" w:hanging="284"/>
        <w:jc w:val="both"/>
        <w:rPr/>
      </w:pPr>
      <w:r>
        <w:rPr/>
        <w:t xml:space="preserve">prowadzenie spraw wynikających z realizacji zadań gminy zakresie ustawy </w:t>
        <w:br/>
        <w:t>o ochronie gruntów rolnych i leśnych i ustawy o lasach,</w:t>
      </w:r>
    </w:p>
    <w:p>
      <w:pPr>
        <w:pStyle w:val="TextBody"/>
        <w:numPr>
          <w:ilvl w:val="0"/>
          <w:numId w:val="7"/>
        </w:numPr>
        <w:ind w:left="1418" w:hanging="284"/>
        <w:jc w:val="both"/>
        <w:rPr/>
      </w:pPr>
      <w:r>
        <w:rPr/>
        <w:t>prowadzenie spraw wynikających z realizacji zadań gminy w zakresie ustawy prawo wodne, a w szczególności:</w:t>
      </w:r>
    </w:p>
    <w:p>
      <w:pPr>
        <w:pStyle w:val="TextBody"/>
        <w:ind w:left="1985" w:hanging="425"/>
        <w:jc w:val="both"/>
        <w:rPr/>
      </w:pPr>
      <w:r>
        <w:rPr/>
        <w:t>a)   nakazania przywrócenia stosunków wodnych do stanu poprzedniego lub wykonanie urządzeń zapobiegającym szkodom,</w:t>
      </w:r>
    </w:p>
    <w:p>
      <w:pPr>
        <w:pStyle w:val="TextBody"/>
        <w:ind w:left="1985" w:hanging="425"/>
        <w:jc w:val="both"/>
        <w:rPr/>
      </w:pPr>
      <w:r>
        <w:rPr/>
        <w:t>b) wyznaczania miejsc wydobycia kamienia, żwiru, piasku i innych materiałów granicach powszechnego korzystania z wód,</w:t>
      </w:r>
    </w:p>
    <w:p>
      <w:pPr>
        <w:pStyle w:val="TextBody"/>
        <w:numPr>
          <w:ilvl w:val="0"/>
          <w:numId w:val="7"/>
        </w:numPr>
        <w:ind w:left="1418" w:hanging="284"/>
        <w:jc w:val="both"/>
        <w:rPr/>
      </w:pPr>
      <w:r>
        <w:rPr/>
        <w:t>współpraca ze Starostwem Powiatowym w zakresie działalności spółek wodnych,</w:t>
      </w:r>
    </w:p>
    <w:p>
      <w:pPr>
        <w:pStyle w:val="TextBody"/>
        <w:numPr>
          <w:ilvl w:val="0"/>
          <w:numId w:val="7"/>
        </w:numPr>
        <w:ind w:left="1418" w:hanging="284"/>
        <w:jc w:val="both"/>
        <w:rPr/>
      </w:pPr>
      <w:r>
        <w:rPr/>
        <w:t>prowadzenie spraw wynikających z realizacji zadań gminy zakresie prawa łowieckiego,</w:t>
      </w:r>
    </w:p>
    <w:p>
      <w:pPr>
        <w:pStyle w:val="TextBody"/>
        <w:numPr>
          <w:ilvl w:val="0"/>
          <w:numId w:val="7"/>
        </w:numPr>
        <w:ind w:left="1418" w:hanging="284"/>
        <w:jc w:val="both"/>
        <w:rPr/>
      </w:pPr>
      <w:r>
        <w:rPr/>
        <w:t>realizacja zadań gminy z zakresu ustawy prawo geologiczne i górnicze,</w:t>
      </w:r>
    </w:p>
    <w:p>
      <w:pPr>
        <w:pStyle w:val="TextBody"/>
        <w:numPr>
          <w:ilvl w:val="0"/>
          <w:numId w:val="7"/>
        </w:numPr>
        <w:ind w:left="1418" w:hanging="284"/>
        <w:jc w:val="both"/>
        <w:rPr/>
      </w:pPr>
      <w:r>
        <w:rPr/>
        <w:t xml:space="preserve">udział w pracach komisji szacowania szkód w rolnictwie spowodowanych przez klęski żywiołowe. </w:t>
      </w:r>
    </w:p>
    <w:p>
      <w:pPr>
        <w:pStyle w:val="TextBody"/>
        <w:ind w:left="1560" w:hanging="426"/>
        <w:jc w:val="both"/>
        <w:rPr/>
      </w:pPr>
      <w:r>
        <w:rPr/>
      </w:r>
    </w:p>
    <w:p>
      <w:pPr>
        <w:pStyle w:val="TextBody"/>
        <w:ind w:left="711" w:hanging="0"/>
        <w:jc w:val="both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31</w:t>
      </w:r>
    </w:p>
    <w:p>
      <w:pPr>
        <w:pStyle w:val="TextBody"/>
        <w:jc w:val="both"/>
        <w:rPr/>
      </w:pPr>
      <w:r>
        <w:rPr/>
        <w:t>Do zadań samodzielnego stanowiska pracy do spraw oświaty należ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realizacja zadań gminy w zakresie ustawy o systemie oświaty </w:t>
        <w:br/>
        <w:t>i ustawy Karta Nauczyciela, a w szczególności: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>prowadzenie spraw związanych z pełnieniem przez gminy funkcji organu prowadzącego publiczne szkoły i placówki oświatowe,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>planowanie sieci publicznych przedszkoli, szkół i innych placówek oświatowych,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 xml:space="preserve">prowadzenie ewidencji przedszkoli, szkół i innych placówek oświatowych, 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>zatwierdzanie organizacji publicznych przedszkoli, szkół i innych placówek oświatowych;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>sprawowanie nadzoru i koordynacji działalności przedszkoli i szkół podstawowych na terenie Gminy,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>nadzór nad działalnością placówek szkolnych w zakresie dowożenia dzieci oraz organizacja wypoczynku,</w:t>
      </w:r>
    </w:p>
    <w:p>
      <w:pPr>
        <w:pStyle w:val="Normal"/>
        <w:numPr>
          <w:ilvl w:val="0"/>
          <w:numId w:val="8"/>
        </w:numPr>
        <w:ind w:left="2552" w:hanging="360"/>
        <w:jc w:val="both"/>
        <w:rPr>
          <w:color w:val="000000"/>
        </w:rPr>
      </w:pPr>
      <w:r>
        <w:rPr>
          <w:color w:val="000000"/>
        </w:rPr>
        <w:t>współdziałanie z Dyrektorami szkół w zakresie spraw socjalnych nauczycieli, dokształcania i doskonalenia zawodowego,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 xml:space="preserve">prowadzenie spraw związanych z realizacją przepisów </w:t>
        <w:br/>
        <w:t>o obowiązku szkolnym, obowiązku nauki oraz rocznym przygotowaniu przedszkolnym,</w:t>
      </w:r>
    </w:p>
    <w:p>
      <w:pPr>
        <w:pStyle w:val="Normal"/>
        <w:numPr>
          <w:ilvl w:val="0"/>
          <w:numId w:val="8"/>
        </w:numPr>
        <w:ind w:left="2552" w:hanging="360"/>
        <w:jc w:val="both"/>
        <w:rPr>
          <w:color w:val="000000"/>
        </w:rPr>
      </w:pPr>
      <w:r>
        <w:rPr>
          <w:color w:val="000000"/>
        </w:rPr>
        <w:t xml:space="preserve">zatrudnianie i wynagradzanie dyrektorów szkół i przedszkoli,  </w:t>
        <w:br/>
        <w:t xml:space="preserve">w tym organizowanie konkursów na stanowiska dyrektorów szkół </w:t>
        <w:br/>
        <w:t xml:space="preserve">i przedszkoli, 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 xml:space="preserve">przygotowywanie awansów zawodowych nauczycieli </w:t>
        <w:br/>
        <w:t>i dokonywanie oceny pracy dyrektorów,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>w zakresie pomocy materialnej dla uczniów,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>w zakresie dofinansowania kosztów kształcenia młodocianych pracowników,</w:t>
      </w:r>
    </w:p>
    <w:p>
      <w:pPr>
        <w:pStyle w:val="TextBody"/>
        <w:numPr>
          <w:ilvl w:val="0"/>
          <w:numId w:val="8"/>
        </w:numPr>
        <w:ind w:left="2552" w:hanging="360"/>
        <w:jc w:val="both"/>
        <w:rPr/>
      </w:pPr>
      <w:r>
        <w:rPr/>
        <w:t>w zakresie zadań gminy dotyczących darmowych podręczników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701" w:leader="none"/>
          <w:tab w:val="left" w:pos="1843" w:leader="none"/>
        </w:tabs>
        <w:ind w:left="1701" w:hanging="285"/>
        <w:jc w:val="both"/>
        <w:rPr/>
      </w:pPr>
      <w:r>
        <w:rPr/>
        <w:t>wydawanie zezwoleń na sprzedaż napojów alkohol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701" w:leader="none"/>
          <w:tab w:val="left" w:pos="1843" w:leader="none"/>
        </w:tabs>
        <w:ind w:left="1701" w:hanging="285"/>
        <w:jc w:val="both"/>
        <w:rPr/>
      </w:pPr>
      <w:r>
        <w:rPr/>
        <w:t>realizacja zadań Gminy w zakresie ustawy o opiece nad dziećmi do lat 3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701" w:leader="none"/>
          <w:tab w:val="left" w:pos="1843" w:leader="none"/>
        </w:tabs>
        <w:ind w:left="1701" w:hanging="285"/>
        <w:jc w:val="both"/>
        <w:rPr/>
      </w:pPr>
      <w:r>
        <w:rPr/>
        <w:t>prowadzenie spraw ochrony zdrowia na terenie Gmi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5"/>
        <w:jc w:val="both"/>
        <w:rPr/>
      </w:pPr>
      <w:r>
        <w:rPr/>
        <w:t>prowadzenie spraw związanych z Gminną Komisją Rozwiazywania Problemów Alkohol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5"/>
        <w:jc w:val="both"/>
        <w:rPr/>
      </w:pPr>
      <w:r>
        <w:rPr/>
        <w:t>wydawanie zezwoleń na wykonywanie przewozów na liniach komunikacyjnych na obszarze gminy.</w:t>
      </w:r>
    </w:p>
    <w:p>
      <w:pPr>
        <w:pStyle w:val="TextBody"/>
        <w:tabs>
          <w:tab w:val="clear" w:pos="708"/>
          <w:tab w:val="left" w:pos="1701" w:leader="none"/>
          <w:tab w:val="left" w:pos="1843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both"/>
        <w:rPr/>
      </w:pPr>
      <w:r>
        <w:rPr/>
        <w:t>Do zadań samodzielnego stanowiska pracy do obsługi organów kolegialnych należy: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obsługa kancelaryjna pracy Rady i Komisji Gminy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udzielanie radnym pomocy w wypełnianiu funkcji radnego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rejestrowanie i analiza oświadczeń majątkowych radnych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ewidencjonowanie spraw wpływających do Rady Gminy i Komisji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protokołowanie posiedzeń Rady Gminy i Komisji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przekazywanie na stanowiska pracy materiałów z sesji,  odpisów podjętych uchwał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prowadzenie rejestru uchwał Rady Gminy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prowadzenie rejestru wniosków, zapytań i interpelacji składanych przez radnych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prowadzenie rejestru przepisów prawa miejscowego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 xml:space="preserve">prowadzenie zadań z zakresu wyborów samorządowych, parlamentarnych </w:t>
        <w:br/>
        <w:t>i prezydenckich oraz referendum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prowadzenie spraw związanych z nadawaniem tytułu honorowego obywatela gminy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prowadzenie spraw dotyczących funkcjonowania jednostek pomocniczych, w tym organizacja wyborów sołtysa i członków rad sołecki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both"/>
        <w:rPr/>
      </w:pPr>
      <w:r>
        <w:rPr/>
        <w:t>Do zadań samodzielnego stanowiska pracy do spraw gospodarki mieszkaniowej należy:</w:t>
      </w:r>
    </w:p>
    <w:p>
      <w:pPr>
        <w:pStyle w:val="TextBody"/>
        <w:numPr>
          <w:ilvl w:val="0"/>
          <w:numId w:val="25"/>
        </w:numPr>
        <w:ind w:left="1843" w:hanging="360"/>
        <w:jc w:val="both"/>
        <w:rPr/>
      </w:pPr>
      <w:r>
        <w:rPr/>
        <w:t>realizacja zadań gminy w zakresie ustawy o ochronie praw lokatorów, mieszkaniowym zasobie gminy, a w szczególności:</w:t>
      </w:r>
    </w:p>
    <w:p>
      <w:pPr>
        <w:pStyle w:val="TextBody"/>
        <w:numPr>
          <w:ilvl w:val="0"/>
          <w:numId w:val="37"/>
        </w:numPr>
        <w:ind w:left="2268" w:hanging="284"/>
        <w:jc w:val="both"/>
        <w:rPr/>
      </w:pPr>
      <w:r>
        <w:rPr/>
        <w:t>przygotowywanie wieloletniego programu gospodarowania mieszkaniowym zasobem Gminy oraz jego realizacja,</w:t>
      </w:r>
    </w:p>
    <w:p>
      <w:pPr>
        <w:pStyle w:val="TextBody"/>
        <w:numPr>
          <w:ilvl w:val="0"/>
          <w:numId w:val="37"/>
        </w:numPr>
        <w:ind w:left="2268" w:hanging="284"/>
        <w:jc w:val="both"/>
        <w:rPr/>
      </w:pPr>
      <w:r>
        <w:rPr/>
        <w:t>opracowywanie projektów zasad wynajmowania lokali mieszkalnych wchodzących w skład mieszkaniowego zasobu Gminy oraz zasad wynajmowania lokali użytkowych,</w:t>
      </w:r>
    </w:p>
    <w:p>
      <w:pPr>
        <w:pStyle w:val="TextBody"/>
        <w:numPr>
          <w:ilvl w:val="0"/>
          <w:numId w:val="37"/>
        </w:numPr>
        <w:ind w:left="2268" w:hanging="284"/>
        <w:jc w:val="both"/>
        <w:rPr/>
      </w:pPr>
      <w:r>
        <w:rPr/>
        <w:t>gospodarowanie zasobem lokalowym Gminy,</w:t>
      </w:r>
    </w:p>
    <w:p>
      <w:pPr>
        <w:pStyle w:val="TextBody"/>
        <w:numPr>
          <w:ilvl w:val="0"/>
          <w:numId w:val="37"/>
        </w:numPr>
        <w:ind w:left="2268" w:hanging="284"/>
        <w:jc w:val="both"/>
        <w:rPr/>
      </w:pPr>
      <w:r>
        <w:rPr/>
        <w:t>koordynowanie spraw z zakresu utrzymania zasobu lokalowego Gminy;</w:t>
      </w:r>
    </w:p>
    <w:p>
      <w:pPr>
        <w:pStyle w:val="TextBody"/>
        <w:numPr>
          <w:ilvl w:val="0"/>
          <w:numId w:val="37"/>
        </w:numPr>
        <w:ind w:left="2268" w:hanging="284"/>
        <w:jc w:val="both"/>
        <w:rPr/>
      </w:pPr>
      <w:r>
        <w:rPr/>
        <w:t xml:space="preserve">prowadzenie spraw związanych z wydzielaniem lokali socjalnych </w:t>
        <w:br/>
        <w:t>z mieszkaniowego zasobu Gminy,</w:t>
      </w:r>
    </w:p>
    <w:p>
      <w:pPr>
        <w:pStyle w:val="TextBody"/>
        <w:numPr>
          <w:ilvl w:val="0"/>
          <w:numId w:val="37"/>
        </w:numPr>
        <w:ind w:left="2268" w:hanging="284"/>
        <w:jc w:val="both"/>
        <w:rPr/>
      </w:pPr>
      <w:r>
        <w:rPr/>
        <w:t>prowadzenie spraw związanych z obowiązkiem dostarczenia lokali socjalnych oraz pomieszczeń tymczasowych,</w:t>
      </w:r>
    </w:p>
    <w:p>
      <w:pPr>
        <w:pStyle w:val="TextBody"/>
        <w:numPr>
          <w:ilvl w:val="0"/>
          <w:numId w:val="37"/>
        </w:numPr>
        <w:ind w:left="2268" w:hanging="284"/>
        <w:jc w:val="both"/>
        <w:rPr/>
      </w:pPr>
      <w:r>
        <w:rPr/>
        <w:t>prowadzenie spraw związanych z wypłatą odszkodowań z tytułu niedostarczenia lokali socjalnych lub pomieszczeń tymczasowych,</w:t>
      </w:r>
    </w:p>
    <w:p>
      <w:pPr>
        <w:pStyle w:val="TextBody"/>
        <w:numPr>
          <w:ilvl w:val="0"/>
          <w:numId w:val="37"/>
        </w:numPr>
        <w:ind w:left="2268" w:hanging="284"/>
        <w:jc w:val="both"/>
        <w:rPr/>
      </w:pPr>
      <w:r>
        <w:rPr/>
        <w:t xml:space="preserve">obsługa mieszkańców Gminy w zakresie najmu lokali mieszkalnych </w:t>
        <w:br/>
        <w:t>i użytkowych;</w:t>
      </w:r>
    </w:p>
    <w:p>
      <w:pPr>
        <w:pStyle w:val="TextBody"/>
        <w:numPr>
          <w:ilvl w:val="0"/>
          <w:numId w:val="25"/>
        </w:numPr>
        <w:ind w:left="1843" w:hanging="360"/>
        <w:jc w:val="both"/>
        <w:rPr/>
      </w:pPr>
      <w:r>
        <w:rPr/>
        <w:t>realizacja zadań gminy z wynikających z ustawy o dodatkach mieszkaniowych,</w:t>
      </w:r>
    </w:p>
    <w:p>
      <w:pPr>
        <w:pStyle w:val="TextBody"/>
        <w:numPr>
          <w:ilvl w:val="0"/>
          <w:numId w:val="25"/>
        </w:numPr>
        <w:ind w:left="1843" w:hanging="360"/>
        <w:jc w:val="both"/>
        <w:rPr/>
      </w:pPr>
      <w:r>
        <w:rPr/>
        <w:t>realizacja obowiązków gminy z zakresu ustawy prawo energetyczne dotyczące dodatków  energetycznych,</w:t>
      </w:r>
    </w:p>
    <w:p>
      <w:pPr>
        <w:pStyle w:val="TextBody"/>
        <w:numPr>
          <w:ilvl w:val="0"/>
          <w:numId w:val="25"/>
        </w:numPr>
        <w:ind w:left="1843" w:hanging="360"/>
        <w:jc w:val="both"/>
        <w:rPr/>
      </w:pPr>
      <w:r>
        <w:rPr/>
        <w:t>opieka nad miejscami pamięci narodowej, cmentarzami i mogiłami wojennymi i pomnikami,</w:t>
      </w:r>
    </w:p>
    <w:p>
      <w:pPr>
        <w:pStyle w:val="TextBody"/>
        <w:numPr>
          <w:ilvl w:val="0"/>
          <w:numId w:val="25"/>
        </w:numPr>
        <w:ind w:left="1843" w:hanging="360"/>
        <w:jc w:val="both"/>
        <w:rPr/>
      </w:pPr>
      <w:r>
        <w:rPr/>
        <w:t>realizacja zadań wynikających z przepisów o cmentarzach i chowaniu zmarłych,</w:t>
      </w:r>
    </w:p>
    <w:p>
      <w:pPr>
        <w:pStyle w:val="TextBody"/>
        <w:numPr>
          <w:ilvl w:val="0"/>
          <w:numId w:val="25"/>
        </w:numPr>
        <w:ind w:left="1843" w:hanging="360"/>
        <w:jc w:val="both"/>
        <w:rPr/>
      </w:pPr>
      <w:r>
        <w:rPr/>
        <w:t>realizacja zadań związanych z informatyzacją, prowadzenie obsługi informatycznej Urzędu oraz zarządzanie zasobami teleinformatycznymi Urzędu.</w:t>
      </w:r>
    </w:p>
    <w:p>
      <w:pPr>
        <w:pStyle w:val="TextBody"/>
        <w:ind w:hanging="42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rPr/>
      </w:pPr>
      <w:r>
        <w:rPr/>
        <w:t>Do zadań samodzielnego stanowiska pracy do spraw ochrony środowiska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ind w:left="1701" w:hanging="294"/>
        <w:jc w:val="both"/>
        <w:rPr/>
      </w:pPr>
      <w:r>
        <w:rPr/>
        <w:t>realizacja obowiązków gminy z zakresu ustawy Prawo ochrony środowiska, a   w szczególności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985" w:leader="none"/>
        </w:tabs>
        <w:ind w:left="2127" w:hanging="219"/>
        <w:jc w:val="both"/>
        <w:rPr/>
      </w:pPr>
      <w:r>
        <w:rPr/>
        <w:t>opracowanie i aktualizacja gminnego programu ochrony środowiska oraz raportów z jego wykonania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985" w:leader="none"/>
        </w:tabs>
        <w:ind w:left="2127" w:hanging="219"/>
        <w:jc w:val="both"/>
        <w:rPr/>
      </w:pPr>
      <w:r>
        <w:rPr/>
        <w:t>przygotowania projektów uchwały dotyczącej ograniczania co do czasu funkcjonowania instalacji lub korzystania z urządzeń, z których emitowany hałas może negatywnie oddziaływać na środowisko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985" w:leader="none"/>
        </w:tabs>
        <w:ind w:left="2127" w:hanging="219"/>
        <w:jc w:val="both"/>
        <w:rPr/>
      </w:pPr>
      <w:r>
        <w:rPr/>
        <w:t>przygotowanie informacji o rodzaju, ilości i miejscach występowania substancji stwarzających szczególne zagrożenie dla środowiska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985" w:leader="none"/>
        </w:tabs>
        <w:ind w:left="2127" w:hanging="219"/>
        <w:jc w:val="both"/>
        <w:rPr/>
      </w:pPr>
      <w:r>
        <w:rPr/>
        <w:t>wydawanie decyzji nakazującej osobie fizycznej, której działalność negatywnie oddziałuje na środowisko, wykonanie w określonym czasie czynności zmierzających do ograniczenia negatywnego oddziaływania na środowisko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985" w:leader="none"/>
        </w:tabs>
        <w:ind w:left="2127" w:hanging="219"/>
        <w:jc w:val="both"/>
        <w:rPr/>
      </w:pPr>
      <w:r>
        <w:rPr/>
        <w:t>prowadzenie kontroli przestrzegania i stosowania przepisów o ochronie środowisk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prowadzenie publicznie dostępnego wykazu danych o dokumentach zawierających informacje o środowisku i jego ochroni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 xml:space="preserve">realizacja obowiązków gminy z zakresu ustawy o udostępnianiu informacji </w:t>
        <w:br/>
        <w:t>o środowisku i jego ochronie,  udziale społeczeństwa w ochronie środowiska oraz o ocenach oddziaływania na środowisko tj. wydawanie decyzji o środowiskowych uwarunkowaniach realizacji przedsięwzięć, prowadzenie spraw związanych ze strategiczną oceną oddziaływania na środowisk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 xml:space="preserve">realizacja obowiązków gminy w zakresie ustawy o ochronie przyrody, </w:t>
        <w:br/>
        <w:t>a w szczególności:</w:t>
      </w:r>
    </w:p>
    <w:p>
      <w:pPr>
        <w:pStyle w:val="Normal"/>
        <w:numPr>
          <w:ilvl w:val="0"/>
          <w:numId w:val="40"/>
        </w:numPr>
        <w:ind w:left="2127" w:hanging="284"/>
        <w:jc w:val="both"/>
        <w:rPr/>
      </w:pPr>
      <w:r>
        <w:rPr/>
        <w:t xml:space="preserve">prowadzenie postępowań administracyjnych z zakresu usuwania drzew </w:t>
        <w:br/>
        <w:t>i krzewów,</w:t>
      </w:r>
    </w:p>
    <w:p>
      <w:pPr>
        <w:pStyle w:val="Normal"/>
        <w:numPr>
          <w:ilvl w:val="0"/>
          <w:numId w:val="40"/>
        </w:numPr>
        <w:ind w:left="2268" w:hanging="425"/>
        <w:jc w:val="both"/>
        <w:rPr/>
      </w:pPr>
      <w:r>
        <w:rPr/>
        <w:t>tworzenie i utrzymywanie form ochrony przyrod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01" w:leader="none"/>
          <w:tab w:val="left" w:pos="2340" w:leader="none"/>
        </w:tabs>
        <w:ind w:left="1701" w:hanging="283"/>
        <w:jc w:val="both"/>
        <w:rPr/>
      </w:pPr>
      <w:r>
        <w:rPr/>
        <w:t>realizacja zadań wynikających z Krajowego programu usuwania azbestu m.in. opracowanie gminnego programu usuwania azbestu, prowadzenie bazy wyrobów zawierających azbest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01" w:leader="none"/>
          <w:tab w:val="left" w:pos="2340" w:leader="none"/>
        </w:tabs>
        <w:ind w:left="1701" w:hanging="283"/>
        <w:jc w:val="both"/>
        <w:rPr/>
      </w:pPr>
      <w:r>
        <w:rPr/>
        <w:t xml:space="preserve">prowadzenie spraw wynikających z ustawy o zbiorowym zaopatrzeniu </w:t>
        <w:br/>
        <w:t>w wodę i zbiorowym odprowadzaniu ścieków (regulaminy, taryfy)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701" w:leader="none"/>
          <w:tab w:val="left" w:pos="2160" w:leader="none"/>
        </w:tabs>
        <w:ind w:left="1701" w:hanging="283"/>
        <w:jc w:val="both"/>
        <w:rPr/>
      </w:pPr>
      <w:r>
        <w:rPr>
          <w:color w:val="000000"/>
        </w:rPr>
        <w:t xml:space="preserve">prowadzenie ewidencji zbiorników bezodpływowych, przydomowych oczyszczalni ścieków,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701" w:leader="none"/>
          <w:tab w:val="left" w:pos="2160" w:leader="none"/>
        </w:tabs>
        <w:ind w:left="720" w:firstLine="698"/>
        <w:jc w:val="both"/>
        <w:rPr>
          <w:color w:val="000000"/>
        </w:rPr>
      </w:pPr>
      <w:r>
        <w:rPr>
          <w:color w:val="000000"/>
        </w:rPr>
        <w:t>sporządzanie sprawozdań dotyczących opłat za korzystanie ze środowisk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prowadzenie spraw wynikających z realizacji zadań gminy zakresie ustawy o ochronie zwierząt, a w szczególności wynikających z gminnego programu opieki nad zwierzętami oraz ustawy o ochronie zdrowia zwierząt oraz zwalczaniu chorób zakaźnych zwierząt tj. zgłaszanie służbom weterynaryjnym przypadki podejrzenia wystąpienia choroby zakaźnej zwierząt.</w:t>
      </w:r>
    </w:p>
    <w:p>
      <w:pPr>
        <w:pStyle w:val="TextBody"/>
        <w:tabs>
          <w:tab w:val="clear" w:pos="708"/>
          <w:tab w:val="left" w:pos="1701" w:leader="none"/>
          <w:tab w:val="left" w:pos="2160" w:leader="none"/>
        </w:tabs>
        <w:ind w:left="1701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72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jc w:val="both"/>
        <w:rPr/>
      </w:pPr>
      <w:r>
        <w:rPr/>
        <w:t>Do zadań stanowiska pracy do spraw gospodarowania odpadami komunalnymi należy prowadzenie spraw związanych z funkcjonowaniem systemu odbierania odpadów komunalnych w Gminie Gorzyce, a w szczególnośc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dokonywanie corocznej analizy stanu gospodarki odpadami komunalnymi, </w:t>
        <w:br/>
        <w:t xml:space="preserve">w celu weryfikacji możliwości technicznych i organizacyjnych Gminy </w:t>
        <w:br/>
        <w:t>w zakresie gospodarowania odpadami komunal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bsługa systemu informatycznego obsługującego system odbioru odpadów komunal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utworzenie i aktualizacja bazy danych rejestru gminnego właścicieli nieruchomości zamieszkałych objętych systemem gospodarki odpadami komunal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współudział w przygotowaniu i prowadzeniu postępowań o udzielenie zamówień publicznych na odbiór i zagospodarowanie odpadów komunal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współudział w opracowaniu projektów uchwał i aktów prawa miejscowego wymaganych ustawą o utrzymaniu czystości i porządku w gmin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prawozdawczość z zakresu funkcjonowania systemu gospodarowania odpadami komunal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owadzenie działań informacyjnych i edukacyjnych z zakresu prawidłowego gospodarowania odpadami komunal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ontrola realizacji obowiązków wynikających z przepisów prawa dotyczących funkcjonowania systemu odbierania odpadów komunalnych oraz regulaminu utrzymania czystości i porządku na terenie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zyjmowanie i weryfikacja deklaracji o wysokości opłat za gospodarowanie odpadami komunal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sięgowanie opłat za gospodarowanie odpadami komunal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owadzenie egzekucji opłat za gospodarowanie odpadami komunal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owadzenie postępowań administracyjnych w zakresie gospodarowania odpadami komunal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prowadzenie postępowań w sprawach zezwoleń na prowadzenie działalności </w:t>
        <w:br/>
        <w:t xml:space="preserve">w zakresie opróżniania zbiorników bezodpływowych i transportu nieczystości ciekłych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owadzenie postępowań w zakresie usuwania odpadów z miejsc nieprzeznaczonych do ich składowania i magazyn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owadzenie rejestru działalności regulowanej w zakresie odbierania odpadów komunalnych.</w:t>
      </w:r>
    </w:p>
    <w:p>
      <w:pPr>
        <w:pStyle w:val="TextBody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both"/>
        <w:rPr/>
      </w:pPr>
      <w:r>
        <w:rPr/>
        <w:t>Do zadań samodzielnego stanowiska pracy  do spraw zarzadzania kryzysowego należy: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realizacja zadań gminy wynikających z ustawy o powszechnym obowiązku obrony Rzeczypospolitej Polskiej, a w szczególności prowadzenie rejestracji </w:t>
        <w:br/>
        <w:t>i kwalifikacji wojskowej,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rowadzenie Akcji Kurierskiej i Stałego Dyżuru: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opracowanie i aktualizacja Stałego Dyżuru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przygotowanie i aktualizacja Planu Akcji Kurierskiej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przygotowanie i aktualizacja wykazu posiadaczy środków transportowych z terenu Gminy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zygotowanie i aktualizacja Planu Świadczeń Rzeczowych </w:t>
        <w:br/>
        <w:t>i Osobistych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prowadzenie rejestru Świadczeń Rzeczowych i Osobistych,</w:t>
      </w:r>
    </w:p>
    <w:p>
      <w:pPr>
        <w:pStyle w:val="TextBody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wydawanie decyzji dotyczących świadczeń etatowych, osobistych</w:t>
        <w:br/>
        <w:t>i rzeczowych i doraźnych;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ykonywanie zadań z zakresu obrony cywilnej: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opracowanie planu obrony cywilnej oraz nadzór nad opracowaniem planów OC innych instytucji, podmiotów gospodarczych i innych jednostek organizacyjnych,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cena stanu przygotowań OC poprzez prowadzone kontrole oraz podejmowanie przedsięwzięć zmierzających do pełnej realizacji zamierzeń w tej dziedzinie,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koordynowanie przygotowań i realizacji przedsięwzięć OC przez instytucji państwowe, przedsiębiorców i inne jednostki organizacyjne oraz organizacje społeczne działające na terenie Gminy,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ygotowywanie decyzji o tworzeniu formacji OC,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organizowanie szkoleń i ćwiczeń OC,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organizowanie, przygotowanie i zapewnienie działania elementów wchodzących w skład systemu wykrywania i alarmowania oraz systemu wczesnego ostrzegania o nadzwyczajnych zagrożeniach ludzi i środowiska naturalnego,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lanowanie i zaopatrywanie formacji OC w sprzęt i środki,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apewnianie odpowiednich warunków przechowywania, konserwacji, eksploatacji, remontu i wymiany sprzętu OC w magazynie oraz utrzymanie go w ciągłej sprawności,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lanowanie, rozdzielanie i realizacja – w ramach przyznanych limitów – środków finansowych przeznaczonych na realizacje zadań OC,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owadzenie działalności popularyzatorskiej dotyczącej działalności OC,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innych zadań związanych z obroną cywilną, </w:t>
        <w:br/>
        <w:t>a zwłaszcza ustalonych przez Szefa Obrony Cywilnej Gminy (Wójta Gminy)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ygotowanie decyzji w sprawie nałożenia na mieszkańców Gminy obowiązku świadczeń osobistych i rzeczowych na potrzeby obrony cywilnej,</w:t>
      </w:r>
    </w:p>
    <w:p>
      <w:pPr>
        <w:pStyle w:val="TextBody"/>
        <w:ind w:left="2340" w:hanging="360"/>
        <w:jc w:val="both"/>
        <w:rPr>
          <w:color w:val="000000"/>
        </w:rPr>
      </w:pPr>
      <w:r>
        <w:rPr>
          <w:color w:val="000000"/>
        </w:rPr>
        <w:t>ł)    kierowanie przygotowaniem ewakuacji ludności oraz koordynowanie tych działań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ykonywanie zadań w zakresie zwalczania klęsk żywiołowych: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color w:val="000000"/>
        </w:rPr>
        <w:t>opracowywanie Planu Zarzadzania Kryzysowego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koordynowanie działaniami podejmowanymi przez Wójta na obszarze Gminy w celu zapobieżenie skutkom klęski żywiołowej lub ich usunięcia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przygotowywanie projektów poleceń wiążących organy jednostek pomocniczych, kierowników jednostek organizacyjnych, kierowników jednostek ochrony przeciwpożarowej, celem wykonania czynności niezbędnych zapobieżeniu skutkom klęski żywiołowej lub ich usunięciu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powoływanie do wykonania świadczeń osobistych i rzeczowych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przygotowanie nakazów dla pracodawców o oddelegowaniu pracowników do dyspozycji Wójta, który kieruje działaniami w celu zapobieżeniu skutkom klęski żywiołowej lub ich usunięcia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przygotowywanie projektów zarządzeń o ewakuacji ludności </w:t>
        <w:br/>
        <w:t>z terenów zagrożonych powodzią lub inną klęską żywiołową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rganizacja ochotniczych drużyn ratowniczych i stała ich aktualizacja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zobowiązanie właścicieli gruntów do wykonywania prac zabezpieczających w przypadku zagrożenia powodziowego,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color w:val="000000"/>
        </w:rPr>
        <w:t xml:space="preserve">inwentaryzacja szkód powstałych w związku z zagrożeniem lub akcją powodziową, w porozumieniu z odpowiednim stanowiskiem  </w:t>
        <w:br/>
        <w:t>i jednostkami organizacyjnymi,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color w:val="000000"/>
        </w:rPr>
        <w:t>obsługa Zespołu Zarządzania Kryzysowego oraz wykonywanie wszystkich zadań związanych z prawidłowym funkcjonowaniem tego Zespołu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graniczenie obowiązku przewozu w przypadku klęski żywiołowej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nałożenie na przewoźnika obowiązku zawarcia umowy o wykonanie zadania przewozowego w wypadku klęski żywiołowej,</w:t>
      </w:r>
    </w:p>
    <w:p>
      <w:pPr>
        <w:pStyle w:val="TextBody"/>
        <w:ind w:left="1980" w:hanging="0"/>
        <w:jc w:val="both"/>
        <w:rPr>
          <w:color w:val="000000"/>
        </w:rPr>
      </w:pPr>
      <w:r>
        <w:rPr>
          <w:color w:val="000000"/>
        </w:rPr>
        <w:t>ł)    prowadzenie magazynu OC;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opracowywanie i aktualizacja Planu Operacyjnego Funkcjonowania Gminy Gorzyce w warunkach zewnętrznego zagrożenia bezpieczeństwa państwa </w:t>
        <w:br/>
        <w:t>i w czasie wojny,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rzygotowanie systemu kierowania na czas zewnętrznego zagrożenia bezpieczeństwa państwa w tym organizacja stanowiska kierowania Urzędu,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opracowanie i aktualizacja Planu Ochrony Służby Zdrowia,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opracowanie i przygotowanie Planu Odtwarzania Ewidencji Wojskowej,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rzygotowanie i opracowanie programu szkolenia obronnego w Gminie Gorzyce,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prowadzenie spraw wynikających z realizacji zadań gminy zakresie ustawy </w:t>
        <w:br/>
        <w:t>o ochronie przeciwpożarowej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37</w:t>
      </w:r>
    </w:p>
    <w:p>
      <w:pPr>
        <w:pStyle w:val="Normal"/>
        <w:jc w:val="both"/>
        <w:rPr/>
      </w:pPr>
      <w:r>
        <w:rPr/>
        <w:t>Do zadań samodzielnego stanowiska pracy  do spraw komunikacji społecznej należy m.in.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ktywne kreowanie właściwego wizerunku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gazety lokalnej, w tym w szczególności tworzenie artykuł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ynacja obsługi informacyjnej w urzędzie, w tym serwisu prasow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gotowanie, we współpracy z komórkami urzędu i jednostkami organizacyjnymi gminy, informacji o ich działalnośc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praca z mediami ogólnopolskimi i regionalnymi w zakresi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racowywania i przekazywania informacji o bieżącej pracy urzęd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owania konferencji pras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naliza materiałów pras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racowywanie sprostowań i wyjaśnień do mediów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prezentowanie urzędu w kontaktach ze środkami masowego przekaz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gotowanie strategii informacyjnej urzęd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mpletowanie i ewidencjonowanie archiwum fotograficznego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i aktualizacja strony internetowej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icjowanie i prowadzenie akcji promocyjnych, przygotowanie materiałów promocyjnych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praca z jednostkami organizacyjnymi gminy i organizacjami pozarządowymi przy organizowaniu wydarzeń  o charakterze promocyjnym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38</w:t>
      </w:r>
    </w:p>
    <w:p>
      <w:pPr>
        <w:pStyle w:val="Normal"/>
        <w:ind w:left="360" w:hanging="0"/>
        <w:jc w:val="both"/>
        <w:rPr/>
      </w:pPr>
      <w:r>
        <w:rPr/>
        <w:t>Do zadań samodzielnego stanowiska pracy do spraw gospodarowania terenami zieleni należy m.in.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a i koordynacja prac związanych z budową i urządzeniem terenów zielo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spraw związanych z utrzymaniem, ochroną, pielęgnacją i eksploatacją terenów zieleni, w tym monitorowanie stanu utrzymania oraz określanie sposobu korzystania z terenów zielen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anowanie rozwoju terenów zieleni, udział w opracowywaniu i wdrażaniu programów oraz projektów dotyczących budowy i gospodarowania terenami zielen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spraw związanych z udzielaniem zamówień publicznych, w tym przygotowywanie dokumentacji przetargowej oraz udział w procedurze przetargowej                  w zakresie powierzonych zada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ywanie i koordynowanie prac dotyczących realizacji umów zawieranych                        w zakresie urządzania i utrzymania zieleni w tym m.in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nad jakością i terminowością wykonywanych pra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dokumentacji zleconych pra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ywanie odbiorów zleconych prac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ywanie i prowadzenie dokumentacji, raportów i sprawozdań związanych             z utrzymaniem terenów zielen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ał w postępowaniach administracyjnych dotyczących usuwania drzew i krzew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praca z Zakładem Gospodarki Komunalnej w Gorzycach w zakresie zadań prowadzonych na stanowisku pra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administrowanie szaletem w Technicznym Ogrodzie i nadzór nad robotnikiem gospodarczym w zakresie utrzymania czystości i porządku w szaleci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9</w:t>
      </w:r>
    </w:p>
    <w:p>
      <w:pPr>
        <w:pStyle w:val="Normal"/>
        <w:spacing w:lineRule="auto" w:line="276"/>
        <w:jc w:val="both"/>
        <w:rPr/>
      </w:pPr>
      <w:r>
        <w:rPr/>
        <w:t xml:space="preserve">Do zadań samodzielnego stanowiska pracy do spraw prowadzenia Punktu Czyste Powietrze należy m.in.:          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prowadzenie gminnego punktu konsultacyjno-informacyjnego „Czyste Powietrze”,               a w szczególności:</w:t>
      </w:r>
    </w:p>
    <w:p>
      <w:pPr>
        <w:pStyle w:val="Normal"/>
        <w:numPr>
          <w:ilvl w:val="0"/>
          <w:numId w:val="51"/>
        </w:numPr>
        <w:spacing w:lineRule="auto" w:line="252" w:before="0" w:after="0"/>
        <w:ind w:left="1077" w:hanging="510"/>
        <w:contextualSpacing/>
        <w:jc w:val="both"/>
        <w:rPr/>
      </w:pPr>
      <w:r>
        <w:rPr/>
        <w:t>udzielanie informacji o Programie osobom zainteresowanym złożeniem Wniosku                 o dofinansowanie;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1077" w:hanging="510"/>
        <w:contextualSpacing/>
        <w:jc w:val="both"/>
        <w:rPr/>
      </w:pPr>
      <w:r>
        <w:rPr/>
        <w:t>podejmowanie działań mających na celu zidentyfikowanie budynków, których właściciele mogliby być potencjalnymi Wnioskodawcami i przedstawienie im korzyści płynących z wzięcia udziału w Programie;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1080" w:hanging="513"/>
        <w:contextualSpacing/>
        <w:jc w:val="both"/>
        <w:rPr/>
      </w:pPr>
      <w:r>
        <w:rPr/>
        <w:t>wsparcie Wnioskodawców w zakresie przygotowywania Wniosków                                            o dofinansowanie, w tym pod kątem spełnienia wymagań określonych                            w Programie, z zachowaniem należytej staranności;</w:t>
      </w:r>
    </w:p>
    <w:p>
      <w:pPr>
        <w:pStyle w:val="Normal"/>
        <w:numPr>
          <w:ilvl w:val="0"/>
          <w:numId w:val="49"/>
        </w:numPr>
        <w:spacing w:lineRule="auto" w:line="252" w:before="0" w:after="160"/>
        <w:ind w:left="1080" w:hanging="513"/>
        <w:contextualSpacing/>
        <w:jc w:val="both"/>
        <w:rPr/>
      </w:pPr>
      <w:r>
        <w:rPr/>
        <w:t>organizacja spotkań informujących o zasadach Programu dla mieszkańców, w tym minimum jedno w kwartale, minimum cztery spotkania w roku (w sytuacji stanu epidemii dopuszczalne spotkania online)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1080" w:hanging="513"/>
        <w:contextualSpacing/>
        <w:jc w:val="both"/>
        <w:rPr/>
      </w:pPr>
      <w:r>
        <w:rPr/>
        <w:t>wydruk i zapewnienie dostępności przynajmniej w punkcie konsultacyjno-informacyjnym, materiałów informacyjnych i promocyjnych o Programie – udostępnionych Gminie przez WFOŚiGW w formie elektronicznej (opracowanych przez NFOŚiGW oraz Ministerstwo Klimatu i Środowiska)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1080" w:hanging="513"/>
        <w:contextualSpacing/>
        <w:jc w:val="both"/>
        <w:rPr/>
      </w:pPr>
      <w:r>
        <w:rPr/>
        <w:t>przekazywanie Wnioskodawcom informacji dotyczących Programu, w tym  określonych w Programie dopuszczalnych warunkach łączenia dofinansowania przedsięwzięć z innymi programami finansowanymi ze środków publicznych,               w tym w ramach regionalnych programów operacyjnych oraz z gminnymi programami ograniczania niskiej emisji - jeżeli Gmina takie realizuje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1080" w:hanging="513"/>
        <w:contextualSpacing/>
        <w:jc w:val="both"/>
        <w:rPr/>
      </w:pPr>
      <w:r>
        <w:rPr/>
        <w:t>wizyty  u mieszkańców, połączone z oceną obecnego źródła ciepła i potrzebą jego wymiany oraz wstępną analizą stanu budynku pod kątem termomodernizacji,                     w trakcie wizyt jest przedstawiana oferta Programu, wizyty mogą być realizowane w trakcie kontroli prowadzonych na podstawie art. 379 ustawy z dnia 27 kwietnia 2001 r. Prawo ochrony środowisk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1080" w:hanging="513"/>
        <w:contextualSpacing/>
        <w:jc w:val="both"/>
        <w:rPr/>
      </w:pPr>
      <w:r>
        <w:rPr/>
        <w:t>rozsyłanie materiałów informacyjnych do potencjalnych Wnioskodawców Programu zachęcających do złożenia Wniosku o dofinansowanie - rozsyłanie materiałów informacyjnych do potencjalnych wnioskodawców programu zachęcających do złożenia wniosku - liczba adresów musi się równać minimum 20% liczby budynków jednorodzinnych na terenie Gminy w roku, w którym prowadzony jest punkt konsultacyjno-informacyjny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1080" w:hanging="513"/>
        <w:contextualSpacing/>
        <w:jc w:val="both"/>
        <w:rPr/>
      </w:pPr>
      <w:r>
        <w:rPr/>
        <w:t>przeprowadzanie anonimowych ankiet wśród mieszkańców z zakresu ochrony powietrza i programów pomocowych, w przypadku wystąpienia przez WFOŚiGW                      z taką prośbą do Gminy oraz przekazania wzoru ankiety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1080" w:hanging="513"/>
        <w:contextualSpacing/>
        <w:jc w:val="both"/>
        <w:rPr/>
      </w:pPr>
      <w:r>
        <w:rPr/>
        <w:t>prowadzenie innych działań mających na celu propagowanie Programu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1080" w:hanging="513"/>
        <w:contextualSpacing/>
        <w:jc w:val="both"/>
        <w:rPr/>
      </w:pPr>
      <w:r>
        <w:rPr/>
        <w:t>przekazywanie do WFOŚiGW Wniosków o dofinansowanie, składanych przez Wnioskodawców w Gminie, niezwłocznie, lecz nie później niż 5 dni roboczych od złożenia w Gminie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1080" w:hanging="513"/>
        <w:contextualSpacing/>
        <w:jc w:val="both"/>
        <w:rPr/>
      </w:pPr>
      <w:r>
        <w:rPr/>
        <w:t>pomoc Wnioskodawcom przy rozliczeniu przyznanego dofinansowania, w tym przy poprawnym wypełnianiu wniosku o płatność oraz kompletowaniu wymaganych załącz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prowadzenie postepowań w sprawach, o których mowa w art. 411 ust. 10g ustawy                   z dnia 27 kwietnia 2001 r. Prawo ochrony środowiska oraz wydawania w tych sprawach zaświadczeń”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40</w:t>
      </w:r>
    </w:p>
    <w:p>
      <w:pPr>
        <w:pStyle w:val="Normal"/>
        <w:jc w:val="both"/>
        <w:rPr/>
      </w:pPr>
      <w:r>
        <w:rPr/>
        <w:t>W Urzędzie funkcjonuje pion informacji niejawnych w którego skład wchodzą pełnomocnik do spraw informacji niejawnych, zastępca pełnomocnika do spraw informacji niejawnych oraz pracownik pionu ochrony informacji.</w:t>
      </w:r>
    </w:p>
    <w:p>
      <w:pPr>
        <w:pStyle w:val="Normal"/>
        <w:numPr>
          <w:ilvl w:val="0"/>
          <w:numId w:val="52"/>
        </w:numPr>
        <w:ind w:left="0" w:hanging="294"/>
        <w:jc w:val="both"/>
        <w:rPr/>
      </w:pPr>
      <w:r>
        <w:rPr/>
        <w:t>Do zadań pełnomocnika ds. informacji niejawnych należy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apewnienie ochrony informacji niejawnych, w tym stosowanie środków bezpieczeństwa fizyczneg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pewnienie ochrony systemów teleinformatycznych, w których są przetwarzane informacje niejawn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rządzanie ryzykiem bezpieczeństwa informacji niejawnych, w szczególności szacowanie ryzyk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ntrola ochrony informacji niejawnych oraz przestrzegania przepisów o ochronie tych informacji, w szczególności okresowa (co najmniej raz na trzy lata) kontrola ewidencji, materiałów i obiegu dokument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pracowywanie i aktualizowanie, wymagającego akceptacji kierownika jednostki organizacyjnej, planu ochrony informacji niejawnych w jednostce organizacyjnej, </w:t>
        <w:br/>
        <w:t>w tym w razie wprowadzenia stanu nadzwyczajnego, i nadzorowanie jego realizacji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zkoleń w zakresie ochrony informacji niejaw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zwykłych postępowań sprawdzających oraz kontrolnych postępowań sprawdzając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owadzenie aktualnego wykazu osób zatrudnionych lub pełniących służbę </w:t>
        <w:br/>
        <w:t>w jednostce organizacyjnej albo wykonujących czynności zlecone, które posiadają uprawnienia do dostępu do informacji niejawnych, oraz osób, którym odmówiono wydania poświadczenia bezpieczeństwa lub je cofnięt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zekazywanie odpowiednio ABW lub SKW danych osób uprawnionych do dostępu do informacji niejawnych, a także osób, którym odmówiono wydania poświadczenia bezpieczeństwa lub wobec których podjęto decyzję o cofnięciu poświadczenia bezpieczeństwa, </w:t>
      </w:r>
    </w:p>
    <w:p>
      <w:pPr>
        <w:pStyle w:val="Normal"/>
        <w:numPr>
          <w:ilvl w:val="0"/>
          <w:numId w:val="34"/>
        </w:numPr>
        <w:ind w:left="0" w:hanging="284"/>
        <w:jc w:val="both"/>
        <w:rPr>
          <w:color w:val="000000"/>
        </w:rPr>
      </w:pPr>
      <w:r>
        <w:rPr/>
        <w:t>Zastępca pełnomocnika do spraw informacji niejawnych, wykonuje zadania pełnomocnika do spraw informacji niejawnych podczas jego nieobecności.</w:t>
      </w:r>
    </w:p>
    <w:p>
      <w:pPr>
        <w:pStyle w:val="Normal"/>
        <w:numPr>
          <w:ilvl w:val="0"/>
          <w:numId w:val="34"/>
        </w:numPr>
        <w:ind w:left="0" w:hanging="284"/>
        <w:jc w:val="both"/>
        <w:rPr>
          <w:color w:val="000000"/>
        </w:rPr>
      </w:pPr>
      <w:r>
        <w:rPr>
          <w:color w:val="000000"/>
        </w:rPr>
        <w:t>Do zadań pracownika pionu ochrony informacji będzie należało n</w:t>
      </w:r>
      <w:r>
        <w:rPr/>
        <w:t>adzorowanie obiegu dokumentów niejawnych, w tym m.in.:</w:t>
      </w:r>
    </w:p>
    <w:p>
      <w:pPr>
        <w:pStyle w:val="TextBody"/>
        <w:numPr>
          <w:ilvl w:val="0"/>
          <w:numId w:val="54"/>
        </w:numPr>
        <w:jc w:val="both"/>
        <w:rPr/>
      </w:pPr>
      <w:r>
        <w:rPr/>
        <w:t>rejestrowanie i przechowywanie dokumentów niejawn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dostępnianie lub wydawanie takich dokumentów osobom uprawnionym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egzekwowanie zwrotu dokumentów niejawn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rowadzenie bieżącej kontroli postępowania z dokumentami, które zostały udostępnione pracowniko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4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 Urzędzie działa Punkt Obsługi Inwestora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W skład Punktu Obsługi Inwestora wchodzą pracownicy zatrudnieni na stanowiskach: ds. rolnictwa i gospodarki nieruchomościami i ds. komunikacji społecznej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D zadań Punktu Obsługi Inwestora należy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Przygotowanie oferty inwestycyjnej Gminy, jej weryfikacja i aktualizacja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Obsługa informacyjno-merytoryczna inwestorów, w tym przygotowanie i organizacja spotkań z inwestorami oraz monitorowanie przebiegu procesu inwestycyjnego obsługiwanych inwestorów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Opieka nad inwestorami tj. asystowanie w niezbędnych procedurach administracyjnych i prawnych w Gminie w trakcie realizacji procesu inwestycyjnego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półpraca z komórkami organizacyjnymi Urzędu, jednostkami organizacyjnymi Gminy oraz innymi podmiotami w zakresie obsługi inwestorów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półdziałanie z podmiotami zaangażowanymi w obsługę inwestora na szczeblu ponadgminnym, w szczególności z PAIH, SSE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Tworzenie programów wspierania przedsiębiorców oraz nadzór nad ich realizacją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Organizacja i udział w działaniach promujących ofertę inwestycyjną Gminy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Aktualizacja oferty inwestycyjnej na stronie internetowej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ĘPOWANIE KOŃC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42</w:t>
      </w:r>
    </w:p>
    <w:p>
      <w:pPr>
        <w:pStyle w:val="TextBody"/>
        <w:rPr/>
      </w:pPr>
      <w:r>
        <w:rPr/>
        <w:t>Załączniki od 1 – 3 do Regulaminu stanowią jego integralną częś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3</w:t>
      </w:r>
    </w:p>
    <w:p>
      <w:pPr>
        <w:pStyle w:val="TextBody"/>
        <w:jc w:val="both"/>
        <w:rPr>
          <w:color w:val="FF0000"/>
        </w:rPr>
      </w:pPr>
      <w:r>
        <w:rPr/>
        <w:t xml:space="preserve">Traci moc zarządzenie Nr 9/21 Wójta Gminy Gorzyce z dnia </w:t>
      </w:r>
      <w:r>
        <w:rPr>
          <w:color w:val="000000"/>
        </w:rPr>
        <w:t xml:space="preserve">11 stycznia 2021 roku </w:t>
        <w:br/>
        <w:t>w sprawie Regulaminu Organizacyjnego Urzędu Gminy Gorzyce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§ 44</w:t>
      </w:r>
    </w:p>
    <w:p>
      <w:pPr>
        <w:pStyle w:val="TextBody"/>
        <w:rPr>
          <w:color w:val="000000"/>
        </w:rPr>
      </w:pPr>
      <w:r>
        <w:rPr/>
        <w:t xml:space="preserve">Regulamin wchodzi w życie z dni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59588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69.2pt" to="9.95pt,4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odpisani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27">
    <w:lvl w:ilvl="0">
      <w:start w:val="23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4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Nagwek3Znak">
    <w:name w:val="Nagłówek 3 Znak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8:00Z</dcterms:created>
  <dc:creator>Urząd Gminy Gorzyce </dc:creator>
  <dc:description/>
  <cp:keywords/>
  <dc:language>en-US</dc:language>
  <cp:lastModifiedBy>p.czernikowska</cp:lastModifiedBy>
  <cp:lastPrinted>2014-12-31T12:14:00Z</cp:lastPrinted>
  <dcterms:modified xsi:type="dcterms:W3CDTF">2023-08-02T12:05:00Z</dcterms:modified>
  <cp:revision>263</cp:revision>
  <dc:subject/>
  <dc:title>ZARZĄDZENIE NR 5 / 07</dc:title>
</cp:coreProperties>
</file>