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Cs/>
          <w:color w:val="000000"/>
          <w:sz w:val="20"/>
        </w:rPr>
      </w:pPr>
      <w:r>
        <w:rPr>
          <w:iCs/>
          <w:color w:val="000000"/>
          <w:sz w:val="20"/>
        </w:rPr>
        <w:t>Załącznik nr 2 do zarządzenia nr 58/23</w:t>
        <w:br/>
        <w:t xml:space="preserve"> Wójta Gminy Gorzyce z dnia 30 czerwca 2023 r.</w:t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PODPISYWANIA PIS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ójt podpisuj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rządzenia, regulaminy i okólniki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isma związane z reprezentowaniem Gminy na zewnątrz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isma zawierające oświadczenia woli w zakresie zarządu mieniem Gminy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dpowiedzi na skargi i wnioski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ecyzje z zakresu administracji publicznej, do których wydawania w jego imieniu nie udzielił upoważnień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ełnomocnictwa i upoważnienia do działania w jego imieniu, w tym pisma wyznaczające osoby uprawnione do podejmowania czynności z zakresu prawa pracy wobec pracowników Urzęd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isma zawierające oświadczenia woli Urzędu jako pracodawcy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ełnomocnictwa do reprezentowania Gminy przed sądami i organami administracji publicznej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tokoły kontroli przeprowadzonych w Urzędzie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dpowiedzi na interpelacje i zapytania radn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nne pisma, jeśli ich podpisywanie Wójt zastrzegł dla sieb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Zastępca Wójta, Sekretarz i Skarbnik podpisują dokumenty pozostające w zakresie udzielonych przez Wójta upoważnień i pełnomocnict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Kierownik Urzędu Stanu Cywilnego i jego zastępcy podpisują pisma pozostające w zakresie ich zada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  <w:t>Wójt może upoważnić pracowników Urzędu do podpisywania w jego imieniu decyzji administracyjnych z zakresu administracji publicznej, zaświadczeń oraz innych pism dotyczących spraw będących w zakresie ich czyn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both"/>
        <w:rPr/>
      </w:pPr>
      <w:r>
        <w:rPr/>
        <w:t>Pracownicy przygotowujący projekty dokumentów, w tym decyzji administracyjnych, parafują je na końcu tekstu projektu z lewej strony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3:00Z</dcterms:created>
  <dc:creator>M JAROSZ</dc:creator>
  <dc:description/>
  <cp:keywords/>
  <dc:language>en-US</dc:language>
  <cp:lastModifiedBy>m.jarosz</cp:lastModifiedBy>
  <cp:lastPrinted>2021-01-11T10:43:00Z</cp:lastPrinted>
  <dcterms:modified xsi:type="dcterms:W3CDTF">2023-06-29T13:10:00Z</dcterms:modified>
  <cp:revision>15</cp:revision>
  <dc:subject/>
  <dc:title/>
</cp:coreProperties>
</file>