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numPr>
          <w:ilvl w:val="0"/>
          <w:numId w:val="0"/>
        </w:numPr>
        <w:spacing w:lineRule="auto" w:line="240"/>
        <w:jc w:val="right"/>
        <w:outlineLvl w:val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Załącznik nr 5</w:t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OBOWIĄZEK INFORMACYJNY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color w:val="000000"/>
          <w:sz w:val="9"/>
          <w:szCs w:val="13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6"/>
        </w:rPr>
        <w:t>w związku z przystąpieniem do przetargu ustnego nieograniczonego/</w:t>
        <w:br/>
        <w:t>przetargu ustnego ograniczonego na sprzedaż nieruchomości stanowiącej własność Gminy Gorzyce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11"/>
          <w:szCs w:val="1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7"/>
        </w:rPr>
        <w:t>Zgodnie z art. 13 ust. 1 i 2 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 informujemy, że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ministratorem Twoich danych osobowych jest Wójt Gminy Gorzyce. Siedzibą Wójta Gminy jest Urząd Gminy ul. Sandomierska 75, 39-432 Gorzyce. Kontakt jest możliwy za pomocą telefonu: 15 8362 075; adresu e-mail: l.surdy@gminagorzyce.pl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ach związanych z danymi osobowymi kontaktuj się z Inspektorem ochrony danych poprzez adres e-mail: iodo@gminagorzyce.pl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woje dane osobowe przetwarzane będą w celu realizacji czynności urzędowych tj.: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pełniania obowiązku prawnego ciążącego na Administratorze w związku </w:t>
        <w:br/>
        <w:t>z realizowaniem zadań przez Urząd Gminy w Gorzycach na podstawie art. 6 ust. 1 lit. c Rozporządzenia;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ywania zadania realizowanego w interesie publicznym lub w ramach sprawowania władzy publicznej powierzonej Administratorowi w związku </w:t>
        <w:br/>
        <w:t>z realizowaniem zadań przez Urząd Gminy w Gorzycach na podstawie art. 6 ust. 1 lit. e Rozporządzenia;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krutacji, rezerwacji wizyt na podstawie art. 6 ust. 1 lit. a Rozporządzenia;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warcia umowy na podstawie art. 6 ust. 1 lit. b Rozporządzenia;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a korespondencji, w tym korespondencji elektronicznej na podstawie art. 6 ust. 1 lit. a lub c lub e Rozporządzenia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związku z przetwarzaniem danych w celu wskazanym powyżej, Twoje dane osobowe mogą być udostępniane innym odbiorcom lub kategoriom odbiorców. Odbiorcami danych mogą być: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mioty upoważnione do odbioru Twoich danych osobowych na podstawie odpowiednich przepisów prawa;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mioty, które przetwarzają Twoje dane osobowe w imieniu Administratora, na podstawie zawartej umowy powierzenia przetwarzania danych osobowych (tzw. podmioty przetwarzające)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woje dane osobowe będą przetwarzane przez okres niezbędny do realizacji wskazanego </w:t>
        <w:br/>
        <w:t xml:space="preserve">w pkt 3 celu przetwarzania, w tym również obowiązku archiwizacyjnego wynikającego </w:t>
        <w:br/>
        <w:t>z przepisów prawa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związku z przetwarzaniem przez Administratora danych osobowych przysługuje Ci: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wo dostępu do treści danych, na podstawie art. 15 Rozporządzenia;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wo do sprostowania danych, na podstawie art. 16 Rozporządzenia;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wo do usunięcia danych, na podstawie art. 17 Rozporządzenia;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wo do ograniczenia przetwarzania danych, na podstawie art. 18 Rozporządzenia;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wo wniesienia sprzeciwu wobec przetwarzania danych, na podstawie art. 21 Rozporządzenia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, w którym przetwarzanie Twoich danych odbywa się na podstawie zgody (tj. art. 6 ust. 1 lit. a Rozporządzenia), przysługuje Ci prawo do cofnięcia jej w dowolnym momencie, bez wpływu na zgodność z prawem przetwarzania, którego dokonano na podstawie zgody przed jej cofnięciem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sz prawo wniesienia skargi do organu nadzorczego tj. Prezesa Urzędu Ochrony Danych Osobowych, gdy uznasz, że przetwarzanie danych osobowych narusza przepisy Rozporządzenia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anie przez Ciebie danych osobowych jest warunkiem prowadzenia sprawy </w:t>
        <w:br/>
        <w:t>w Urzędzie  Gminy w Gorzycach . Przy czym podanie danych jest: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owiązkowe, jeżeli tak zostało to określone w przepisach prawa;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browolne, jeżeli odbywa się na podstawie Twojej zgody lub ma na celu zawarcie umowy. Konsekwencją niepodania danych będzie brak możliwość realizacji czynności urzędowych lub nie zawarcie umowy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woje dane nie będą przetwarzane w sposób zautomatyzowany w tym również w formie profilowania.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ab/>
        <w:tab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1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18"/>
          <w:u w:val="single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18"/>
          <w:u w:val="single"/>
        </w:rPr>
        <w:t>Jestem świadomy(a) odpowiedzialności karnej za złożenie fałszywego oświadczeni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</w:r>
    </w:p>
    <w:p>
      <w:pPr>
        <w:pStyle w:val="Akapitzlis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Akapitzli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rPr/>
      </w:pPr>
      <w:r>
        <w:rPr>
          <w:rFonts w:cs="Times New Roman" w:ascii="Times New Roman" w:hAnsi="Times New Roman"/>
          <w:color w:val="000000"/>
        </w:rPr>
        <w:t>……………………………………      …………………………………</w:t>
      </w:r>
      <w:r>
        <w:rPr>
          <w:rFonts w:cs="Times New Roman" w:ascii="Times New Roman" w:hAnsi="Times New Roman"/>
          <w:color w:val="000000"/>
        </w:rPr>
        <w:t>.      …………………………………</w:t>
        <w:br/>
        <w:t xml:space="preserve">    (miejscowość)                                                           (data)                                        (czytelny podpis)</w:t>
      </w:r>
    </w:p>
    <w:p>
      <w:pPr>
        <w:pStyle w:val="Akapitzli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8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pacing w:val="-3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309"/>
      <w:jc w:val="both"/>
    </w:pPr>
    <w:rPr>
      <w:rFonts w:ascii="Times New Roman" w:hAnsi="Times New Roman" w:cs="Times New Roman"/>
      <w:spacing w:val="-3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48:00Z</dcterms:created>
  <dc:creator>Pawlikowski Marek</dc:creator>
  <dc:description/>
  <dc:language>en-US</dc:language>
  <cp:lastModifiedBy>b.paciorek</cp:lastModifiedBy>
  <dcterms:modified xsi:type="dcterms:W3CDTF">2023-06-06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