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Osoby zamierzającej uczestniczyć w I przetargu ustnym nieograniczonym na sprzedaż </w:t>
      </w:r>
    </w:p>
    <w:p>
      <w:pPr>
        <w:pStyle w:val="Normal"/>
        <w:spacing w:lineRule="auto" w:line="360" w:before="0" w:after="120"/>
        <w:ind w:right="425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nieruchomości  stanowiącej własność Gminy Gorzyce działki o nr ewid. ……............. </w:t>
        <w:br/>
        <w:t xml:space="preserve">o pow. …………………………ha, obręb …………………………………………………, </w:t>
        <w:br/>
        <w:t>nr KW TB1T…………………………………………………………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Cs w:val="12"/>
        </w:rPr>
      </w:pPr>
      <w:r>
        <w:rPr>
          <w:rFonts w:cs="Times New Roman" w:ascii="Times New Roman" w:hAnsi="Times New Roman"/>
          <w:b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6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3-06-06T10:49:00Z</dcterms:modified>
  <cp:revision>3</cp:revision>
  <dc:subject/>
  <dc:title>Oświadczenie oferenta na przetarg ograniczony na dzierżawę nieruchomości Zasobu Własności Rolnej Skarbu Państwa</dc:title>
</cp:coreProperties>
</file>