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57/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7.10.2024</w:t>
      </w:r>
    </w:p>
    <w:p>
      <w:pPr>
        <w:pStyle w:val="Normal"/>
        <w:jc w:val="center"/>
        <w:rPr>
          <w:b/>
          <w:b/>
          <w:sz w:val="26"/>
          <w:szCs w:val="26"/>
        </w:rPr>
      </w:pPr>
      <w:r>
        <w:rPr>
          <w:b/>
          <w:sz w:val="26"/>
          <w:szCs w:val="26"/>
        </w:rPr>
      </w:r>
    </w:p>
    <w:p>
      <w:pPr>
        <w:pStyle w:val="Normal"/>
        <w:jc w:val="center"/>
        <w:rPr>
          <w:color w:val="000000"/>
        </w:rPr>
      </w:pPr>
      <w:r>
        <w:rPr>
          <w:color w:val="000000"/>
        </w:rPr>
        <w:t>w sprawie ogłoszenia pierwszego przetargu ustnego nieograniczonego na sprzedaż nieruchomości położonych w miejscowości Furman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szCs w:val="23"/>
        </w:rPr>
        <w:t>Uchwały Rady Gminy Gorzyce nr LIX/396/23 z dnia 13 lutego 2023 roku w sprawie wyrażenia zgody na zbycie w drodze przetargowej nieruchomości położonych w miejscowości Furmany</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pierwszy przetarg ustny nieograniczony na sprzedaż nieruchomości stanowiących własność Gminy Gorzyce położonych w miejscowości Furmany </w:t>
      </w:r>
      <w:r>
        <w:rPr>
          <w:rFonts w:cs="Times New Roman" w:ascii="Times New Roman" w:hAnsi="Times New Roman"/>
          <w:color w:val="000000"/>
          <w:sz w:val="24"/>
          <w:szCs w:val="23"/>
        </w:rPr>
        <w:t xml:space="preserve">działki nr ewid. 234/13 </w:t>
        <w:br/>
        <w:t xml:space="preserve">o pow. 0,1013 ha, obręb Furmany, 234/15 o pow. 0,1050 ha, obręb Furmany, 234/16 o pow. 0,1115 ha, obręb Furmany, 234/18 o pow. 0,1061 ha, obręb Furmany, 234/19 o pow. </w:t>
        <w:br/>
        <w:t xml:space="preserve">0,1216 ha, obręb Furmany, 234/21 o pow. 0,1072 ha, obręb Furmany, 234/22 o pow. </w:t>
        <w:br/>
        <w:t xml:space="preserve">0,1317 ha, obręb Furmany, 234/24 o pow. 0,1094 ha obręb Furmany oraz 234/25 o pow. 0,1414 ha, obręb Furmany objętych KW nr TB1T/00036121/6 w brzmieniu określonym </w:t>
        <w:br/>
        <w:t>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234/13, 234/15, 234/16, 234/18, 234/19, 234/21, 234/22, 234/24 oraz 234/25 obręb Furmany należy zamieścić </w:t>
        <w:br/>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57/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7.10.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PIERWSZY PRZETARG USTNY NIEOGRANICZONY NA SPRZEDAŻ NIERUCHOMOŚCI POŁOŻONYCH</w:t>
        <w:br/>
        <w:t>W MIEJSCOWOŚCI FURMANY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z dnia </w:t>
        <w:br/>
        <w:t xml:space="preserve">14 września 2004 r. w sprawie sposobu i trybu przeprowadzania przetargów oraz rokowań na zbycie nieruchomości (tekst jedn. Dz. U. z 2021 r. poz. 2213), Uchwały Rady Gminy Gorzyce nr LV/356/18 </w:t>
        <w:br/>
        <w:t xml:space="preserve">z dnia 09 lipca 2018 roku w sprawie określenia zasad, nabywania, zbywania i obciążania nieruchomości oraz ich wydzierżawiania lub wynajmowania na czas oznaczony dłuższy niż 3 lata lub na czas nieoznaczony, </w:t>
      </w:r>
      <w:r>
        <w:rPr>
          <w:i/>
          <w:color w:val="000000"/>
          <w:sz w:val="22"/>
          <w:szCs w:val="23"/>
        </w:rPr>
        <w:t xml:space="preserve">Uchwały Rady Gminy Gorzyce nr LIX/396/23 z dnia 13 lutego 2023 roku </w:t>
        <w:br/>
        <w:t xml:space="preserve">w sprawie wyrażenia zgody na zbycie w drodze przetargowej nieruchomości położonych </w:t>
        <w:br/>
        <w:t>w miejscowości Furmany.</w:t>
      </w:r>
    </w:p>
    <w:p>
      <w:pPr>
        <w:pStyle w:val="Normal"/>
        <w:jc w:val="center"/>
        <w:rPr>
          <w:b/>
          <w:b/>
          <w:sz w:val="22"/>
        </w:rPr>
      </w:pPr>
      <w:r>
        <w:rPr>
          <w:b/>
          <w:sz w:val="22"/>
        </w:rPr>
      </w:r>
    </w:p>
    <w:p>
      <w:pPr>
        <w:pStyle w:val="Normal"/>
        <w:jc w:val="center"/>
        <w:rPr/>
      </w:pPr>
      <w:r>
        <w:rPr>
          <w:b/>
        </w:rPr>
        <w:t>Ogłasza się pierwszy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3 o pow. 0,1013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9"/>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3 o pow. 0,1013 ha, obręb Furmany;</w:t>
      </w:r>
    </w:p>
    <w:p>
      <w:pPr>
        <w:pStyle w:val="Akapitzlist"/>
        <w:numPr>
          <w:ilvl w:val="0"/>
          <w:numId w:val="19"/>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13 ha;</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miejscowym planem zagospodarowania przestrzennego;</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planem ogólnym gminy;</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3 oznaczona jest symbolem 49 R jako teren rolny;</w:t>
      </w:r>
    </w:p>
    <w:p>
      <w:pPr>
        <w:pStyle w:val="Akapitzlist"/>
        <w:numPr>
          <w:ilvl w:val="0"/>
          <w:numId w:val="17"/>
        </w:numPr>
        <w:ind w:left="709" w:hanging="283"/>
        <w:jc w:val="both"/>
        <w:rPr>
          <w:rFonts w:ascii="Times New Roman" w:hAnsi="Times New Roman" w:cs="Times New Roman"/>
        </w:rPr>
      </w:pPr>
      <w:r>
        <w:rPr>
          <w:rFonts w:cs="Times New Roman" w:ascii="Times New Roman" w:hAnsi="Times New Roman"/>
          <w:bCs/>
          <w:color w:val="000000"/>
        </w:rPr>
        <w:t>Działka 234/13 objęta decyzją o warunkach zabudowy dotyczącą budowy budynku mieszkalnego jednorodzinnego;</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0.780,00 zł netto </w:t>
      </w:r>
      <w:r>
        <w:rPr>
          <w:rFonts w:cs="Times New Roman" w:ascii="Times New Roman" w:hAnsi="Times New Roman"/>
          <w:color w:val="000000"/>
        </w:rPr>
        <w:t>– (</w:t>
      </w:r>
      <w:r>
        <w:rPr>
          <w:rFonts w:cs="Times New Roman" w:ascii="Times New Roman" w:hAnsi="Times New Roman"/>
          <w:i/>
          <w:color w:val="000000"/>
        </w:rPr>
        <w:t>słownie: sześćdziesiąt tysięcy siedemset osiem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Wysokość wadium:</w:t>
      </w:r>
      <w:r>
        <w:rPr>
          <w:rFonts w:cs="Times New Roman" w:ascii="Times New Roman" w:hAnsi="Times New Roman"/>
        </w:rPr>
        <w:t xml:space="preserve"> 6.078,00 zł </w:t>
      </w:r>
      <w:r>
        <w:rPr>
          <w:rFonts w:cs="Times New Roman" w:ascii="Times New Roman" w:hAnsi="Times New Roman"/>
          <w:i/>
        </w:rPr>
        <w:t>(słownie: sześć tysięcy siedemdziesiąt osiem zł 00/100 gr)</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5 o pow. 0,1050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5 o pow. 0,1050 ha, obręb Furmany;</w:t>
      </w:r>
    </w:p>
    <w:p>
      <w:pPr>
        <w:pStyle w:val="Akapitzlist"/>
        <w:numPr>
          <w:ilvl w:val="0"/>
          <w:numId w:val="13"/>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50 ha;</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3"/>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miejscowym planem zagospodarowania przestrzennego;</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planem ogólnym gmi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5 oznaczona jest symbolem 49 R jako teren rol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234/15 objęta decyzją o warunkach zabudowy dotyczącą budowy budynku mieszkalnego jednorodzinnego;</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000,00 zł netto </w:t>
      </w:r>
      <w:r>
        <w:rPr>
          <w:rFonts w:cs="Times New Roman" w:ascii="Times New Roman" w:hAnsi="Times New Roman"/>
          <w:color w:val="000000"/>
        </w:rPr>
        <w:t>– (</w:t>
      </w:r>
      <w:r>
        <w:rPr>
          <w:rFonts w:cs="Times New Roman" w:ascii="Times New Roman" w:hAnsi="Times New Roman"/>
          <w:i/>
          <w:color w:val="000000"/>
        </w:rPr>
        <w:t>słownie: sześćdziesiąt trzy tysiące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00,00 zł </w:t>
      </w:r>
      <w:r>
        <w:rPr>
          <w:rFonts w:cs="Times New Roman" w:ascii="Times New Roman" w:hAnsi="Times New Roman"/>
          <w:i/>
        </w:rPr>
        <w:t>(słownie: sześć tysięcy trzysta zł 00/100 gr);</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6 o pow. 0,1115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1"/>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6 o pow. 0,1115 ha, obręb Furmany;</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115 h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1"/>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miejscowym planem zagospodarowania przestrzennego;</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planem ogólnym gmi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6 oznaczona jest symbolem 49 R jako teren rol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234/16 objęta decyzją o warunkach zabudowy dotyczącą budowy budynku mieszkalnego jednorodzinnego;</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6.900,00 zł netto </w:t>
      </w:r>
      <w:r>
        <w:rPr>
          <w:rFonts w:cs="Times New Roman" w:ascii="Times New Roman" w:hAnsi="Times New Roman"/>
          <w:color w:val="000000"/>
        </w:rPr>
        <w:t>– (</w:t>
      </w:r>
      <w:r>
        <w:rPr>
          <w:rFonts w:cs="Times New Roman" w:ascii="Times New Roman" w:hAnsi="Times New Roman"/>
          <w:i/>
          <w:color w:val="000000"/>
        </w:rPr>
        <w:t>słownie: sześćdziesiąt sześć tysięcy dziewięćse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90,00 zł </w:t>
      </w:r>
      <w:r>
        <w:rPr>
          <w:rFonts w:cs="Times New Roman" w:ascii="Times New Roman" w:hAnsi="Times New Roman"/>
          <w:i/>
        </w:rPr>
        <w:t>(słownie: sześć tysięcy sześćset dziewięćdziesiąt zł 00/100 gr);</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8 o pow. 0,1061 ha, obręb Furmany</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4"/>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8 o pow. 0,1061 ha, obręb Furmany;</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61 ha;</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4"/>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miejscowym planem zagospodarowania przestrzennego;</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planem ogólnym gmi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8 oznaczona jest symbolem 49 R jako teren rol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234/18 objęta decyzją o warunkach zabudowy dotyczącą budowy budynku mieszkalnego jednorodzinnego;</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660,00 zł netto </w:t>
      </w:r>
      <w:r>
        <w:rPr>
          <w:rFonts w:cs="Times New Roman" w:ascii="Times New Roman" w:hAnsi="Times New Roman"/>
          <w:color w:val="000000"/>
        </w:rPr>
        <w:t>– (</w:t>
      </w:r>
      <w:r>
        <w:rPr>
          <w:rFonts w:cs="Times New Roman" w:ascii="Times New Roman" w:hAnsi="Times New Roman"/>
          <w:i/>
          <w:color w:val="000000"/>
        </w:rPr>
        <w:t>słownie: sześćdziesiąt trzy tysiące sześ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66,00 zł </w:t>
      </w:r>
      <w:r>
        <w:rPr>
          <w:rFonts w:cs="Times New Roman" w:ascii="Times New Roman" w:hAnsi="Times New Roman"/>
          <w:i/>
        </w:rPr>
        <w:t>(słownie: sześć tysięcy trzysta sześćdziesiąt sześć zł 00/100 gr);</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4"/>
        </w:numPr>
        <w:ind w:left="142" w:hanging="284"/>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9 o pow. 0,1216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9 o pow. 0,1216 ha, obręb Furmany;</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216 h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miejscowym planem zagospodarowania przestrzennego;</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planem ogólnym gmi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9 oznaczona jest symbolem 49 R jako teren rol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234/19 objęta decyzją o warunkach zabudowy dotyczącą budowy budynku mieszkalnego jednorodzinnego;</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2.960,00 zł netto </w:t>
      </w:r>
      <w:r>
        <w:rPr>
          <w:rFonts w:cs="Times New Roman" w:ascii="Times New Roman" w:hAnsi="Times New Roman"/>
          <w:color w:val="000000"/>
        </w:rPr>
        <w:t>– (</w:t>
      </w:r>
      <w:r>
        <w:rPr>
          <w:rFonts w:cs="Times New Roman" w:ascii="Times New Roman" w:hAnsi="Times New Roman"/>
          <w:i/>
          <w:color w:val="000000"/>
        </w:rPr>
        <w:t>słownie: siedemdziesiąt dwa tysiące dziewię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296,00 zł </w:t>
      </w:r>
      <w:r>
        <w:rPr>
          <w:rFonts w:cs="Times New Roman" w:ascii="Times New Roman" w:hAnsi="Times New Roman"/>
          <w:i/>
        </w:rPr>
        <w:t>(słownie: siedem tysięcy dwieście dziewięćdziesiąt sześć zł 00/100 gr);</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7"/>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1 o pow. 0,1072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1 o pow. 0,1072 ha, obręb Furmany;</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72 h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miejscowym planem zagospodarowania przestrzennego;</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planem ogólnym gmi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1 oznaczona jest symbolem 49 R jako teren rol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234/21 objęta decyzją o warunkach zabudowy dotyczącą budowy budynku mieszkalnego jednorodzinnego;</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4.320,00 zł netto </w:t>
      </w:r>
      <w:r>
        <w:rPr>
          <w:rFonts w:cs="Times New Roman" w:ascii="Times New Roman" w:hAnsi="Times New Roman"/>
          <w:color w:val="000000"/>
        </w:rPr>
        <w:t>– (</w:t>
      </w:r>
      <w:r>
        <w:rPr>
          <w:rFonts w:cs="Times New Roman" w:ascii="Times New Roman" w:hAnsi="Times New Roman"/>
          <w:i/>
          <w:color w:val="000000"/>
        </w:rPr>
        <w:t>słownie: sześćdziesiąt cztery tysiące trzysta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432,00 zł </w:t>
      </w:r>
      <w:r>
        <w:rPr>
          <w:rFonts w:cs="Times New Roman" w:ascii="Times New Roman" w:hAnsi="Times New Roman"/>
          <w:i/>
        </w:rPr>
        <w:t>(słownie: sześć tysięcy czterysta trzydzieści dwa zł 00/100 gr);</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2 o pow. 0,1317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2 o pow. 0,1317 ha, obręb Furmany;</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317 h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miejscowym planem zagospodarowania przestrzennego;</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planem ogólnym gmi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2 oznaczona jest symbolem 49 R jako teren rol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234/22 objęta decyzją o warunkach zabudowy dotyczącą budowy budynku mieszkalnego jednorodzinnego;</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9.020,00 zł netto </w:t>
      </w:r>
      <w:r>
        <w:rPr>
          <w:rFonts w:cs="Times New Roman" w:ascii="Times New Roman" w:hAnsi="Times New Roman"/>
          <w:color w:val="000000"/>
        </w:rPr>
        <w:t>– (</w:t>
      </w:r>
      <w:r>
        <w:rPr>
          <w:rFonts w:cs="Times New Roman" w:ascii="Times New Roman" w:hAnsi="Times New Roman"/>
          <w:i/>
          <w:color w:val="000000"/>
        </w:rPr>
        <w:t>słownie: siedemdziesiąt dziewięć tysięcy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902,00 zł </w:t>
      </w:r>
      <w:r>
        <w:rPr>
          <w:rFonts w:cs="Times New Roman" w:ascii="Times New Roman" w:hAnsi="Times New Roman"/>
          <w:i/>
        </w:rPr>
        <w:t>(słownie: siedem tysięcy dziewięćset dwa zł 00/100 gr);</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4 o pow. 0,109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4 o pow. 0,1094 ha, obręb Furmany;</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94 ha;</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miejscowym planem zagospodarowania przestrzennego;</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planem ogólnym gmi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4 oznaczona jest symbolem 49 R jako teren rol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234/24 objęta decyzją o warunkach zabudowy dotyczącą budowy budynku mieszkalnego jednorodzinnego;</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5.640,00 zł netto </w:t>
      </w:r>
      <w:r>
        <w:rPr>
          <w:rFonts w:cs="Times New Roman" w:ascii="Times New Roman" w:hAnsi="Times New Roman"/>
          <w:color w:val="000000"/>
        </w:rPr>
        <w:t>– (</w:t>
      </w:r>
      <w:r>
        <w:rPr>
          <w:rFonts w:cs="Times New Roman" w:ascii="Times New Roman" w:hAnsi="Times New Roman"/>
          <w:i/>
          <w:color w:val="000000"/>
        </w:rPr>
        <w:t>słownie: sześćdziesiąt pięć tysięcy sześć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564,00 zł </w:t>
      </w:r>
      <w:r>
        <w:rPr>
          <w:rFonts w:cs="Times New Roman" w:ascii="Times New Roman" w:hAnsi="Times New Roman"/>
          <w:i/>
        </w:rPr>
        <w:t>(słownie: sześć tysięcy pięćset sześćdziesiąt cztery zł 00/100 gr);</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3"/>
        </w:numPr>
        <w:ind w:left="284" w:hanging="426"/>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5 o pow. 0,141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6"/>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5 o pow. 0,1414 ha, obręb Furmany;</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414 h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miejscowym planem zagospodarowania przestrzennego;</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planem ogólnym gmi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5 oznaczona jest symbolem 49 R jako teren rol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234/25 objęta decyzją o warunkach zabudowy dotyczącą budowy budynku mieszkalnego jednorodzinnego;</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84.840,00 zł netto </w:t>
      </w:r>
      <w:r>
        <w:rPr>
          <w:rFonts w:cs="Times New Roman" w:ascii="Times New Roman" w:hAnsi="Times New Roman"/>
          <w:color w:val="000000"/>
        </w:rPr>
        <w:t>– (</w:t>
      </w:r>
      <w:r>
        <w:rPr>
          <w:rFonts w:cs="Times New Roman" w:ascii="Times New Roman" w:hAnsi="Times New Roman"/>
          <w:i/>
          <w:color w:val="000000"/>
        </w:rPr>
        <w:t>słownie: osiemdziesiąt cztery tysiące osiem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8.484,00 zł </w:t>
      </w:r>
      <w:r>
        <w:rPr>
          <w:rFonts w:cs="Times New Roman" w:ascii="Times New Roman" w:hAnsi="Times New Roman"/>
          <w:i/>
        </w:rPr>
        <w:t>(słownie: osiem tysięcy czterysta osiemdziesiąt cztery zł 00/100 gr);</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6"/>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2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11: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9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11"/>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11"/>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11"/>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11"/>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11"/>
        </w:numPr>
        <w:ind w:left="0" w:hanging="426"/>
        <w:jc w:val="both"/>
        <w:rPr/>
      </w:pPr>
      <w:r>
        <w:rPr>
          <w:sz w:val="22"/>
        </w:rPr>
        <w:t>Koszty związane z zawarciem umowy sprzedaży nieruchomości ponosi jej Nabywca.</w:t>
      </w:r>
    </w:p>
    <w:p>
      <w:pPr>
        <w:pStyle w:val="Normal"/>
        <w:numPr>
          <w:ilvl w:val="0"/>
          <w:numId w:val="11"/>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11"/>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11"/>
        </w:numPr>
        <w:ind w:left="0" w:hanging="426"/>
        <w:jc w:val="both"/>
        <w:rPr>
          <w:sz w:val="20"/>
        </w:rPr>
      </w:pPr>
      <w:r>
        <w:rPr>
          <w:color w:val="000000"/>
          <w:sz w:val="22"/>
        </w:rPr>
        <w:t xml:space="preserve">Wyciąg z ogłoszenia o przetargu  dt. sprzedaży działki nr ewid. 234/13, 234/15, 234/16, 234/18, 234/19, 234/21, 234/22, 234/24, 234/25 obręb Furmany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4"/>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6"/>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5:00Z</dcterms:created>
  <dc:creator>MichalskaM</dc:creator>
  <dc:description/>
  <cp:keywords/>
  <dc:language>en-US</dc:language>
  <cp:lastModifiedBy>b.paciorek</cp:lastModifiedBy>
  <cp:lastPrinted>2024-10-17T09:01:00Z</cp:lastPrinted>
  <dcterms:modified xsi:type="dcterms:W3CDTF">2024-10-17T09:42:00Z</dcterms:modified>
  <cp:revision>15</cp:revision>
  <dc:subject/>
  <dc:title/>
</cp:coreProperties>
</file>