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gorzyce@rzeszow.uw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521.6pt;height:788.25pt" coordorigin="-720,-900" coordsize="10432,15765">
                <v:group id="shape_0" style="position:absolute;left:1821;top:-900;width:7200;height:1958">
                  <v:group id="shape_0" style="position:absolute;left:1821;top:-90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90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333" to="8624,-33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277" to="8624,-27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-5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-18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gorzyce@rzeszow.uw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90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23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02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90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Och-I.6220.5.2024                                                                              Gorzyce, 30.10.2024 r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WIESZCZENIE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49  ustawy  z  dnia  14  czerwca  1960 r. Kodeks postępowania administracyjnego (tekst jednolity: Dz. U. z 2024 r. poz. 57) w związku z art. 72 ust.4 i 4a ustawy z dnia 3 października 2008 r. o udostępnianiu informacji o środowisku </w:t>
        <w:br/>
        <w:t xml:space="preserve">i jego ochronie, udziale społeczeństwa w ochronie środowiska oraz o ocenach oddziaływania </w:t>
        <w:br/>
        <w:t>na środowisko (tekst jednolity Dz. U. z 2024, poz.1112)Wójt Gminy Gorzyce,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  <w:t>zawiadamia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daniu i zamieszczeniu w publicznie  dostępnym wykazie  danych  o dokumentach  zawierających informacje o środowisku  i  jego  ochronie  pod numerem 19/24 w dniu 30.10.2024 r. Postanowienia znak: Och-I.6220.5.2024 stwierdzającego, że aktualne są warunki realizacji przedsięwzięcia </w:t>
      </w:r>
      <w:r>
        <w:rPr>
          <w:b/>
          <w:sz w:val="24"/>
          <w:szCs w:val="24"/>
        </w:rPr>
        <w:t xml:space="preserve">polegającego na </w:t>
      </w:r>
      <w:r>
        <w:rPr>
          <w:b/>
          <w:color w:val="000000"/>
          <w:sz w:val="24"/>
          <w:szCs w:val="24"/>
        </w:rPr>
        <w:t xml:space="preserve">wydobywaniu piasku </w:t>
        <w:br/>
        <w:t>i surowca gliniastego ze złóż w rejonie Zalesia Gorzyckiego,  dotyczące działek nr ew.: 54, 55, 56, 57, 58, 59, 60, 61, 62, 63, 64, 65, 66, 46, 47, 48, 49, 50, 51, 52, 53, 284, 285, 286, 287, 288, 289, 290, 291, 292, 293, 294 (część), 342, 343, 344, 345, 346, 347, 348, 71, 72, 73, 74, 75/1, 75/2, 87/1 (część), 83 (część), 37 i 39/2, gmina Gorzyce, pow. tarnobrzeski, woj. podkarpackie</w:t>
      </w:r>
      <w:r>
        <w:rPr>
          <w:b/>
          <w:sz w:val="24"/>
          <w:szCs w:val="24"/>
        </w:rPr>
        <w:t>, określone w decyzji o środowiskowych uwarunkowaniach Wójta Gminy Gorzyce z dnia 22.10.2018 r., znak: Och-I. 6220.5.2018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  <w:szCs w:val="24"/>
        </w:rPr>
        <w:tab/>
        <w:t xml:space="preserve">W terminie 7 dni od dnia doręczenia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 pokoju  nr 6  Urzędu  Gminy  </w:t>
        <w:br/>
        <w:t xml:space="preserve">w Gorzycach, ul. Sandomierska 75, na stanowisku ds. Ochrony  Środowiska  </w:t>
      </w:r>
      <w:r>
        <w:rPr>
          <w:bCs/>
          <w:sz w:val="24"/>
          <w:szCs w:val="24"/>
        </w:rPr>
        <w:t xml:space="preserve">w  godzinach </w:t>
        <w:br/>
        <w:t>7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 xml:space="preserve"> - 15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 xml:space="preserve"> (od poniedziałku do piątku) </w:t>
      </w:r>
      <w:r>
        <w:rPr>
          <w:sz w:val="24"/>
          <w:szCs w:val="24"/>
        </w:rPr>
        <w:t>można zapoznać się z treścią przedmiotowego Postanowienia oraz dokumentacją sprawy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Doręczenie uważa się za dokonane po upływie 14 dni od dnia publicznego ogłoszenia o wydaniu Postanowienia.</w:t>
      </w:r>
    </w:p>
    <w:p>
      <w:pPr>
        <w:pStyle w:val="Normal"/>
        <w:widowControl w:val="false"/>
        <w:autoSpaceDE w:val="false"/>
        <w:spacing w:lineRule="atLeast" w:line="27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sz w:val="24"/>
          <w:szCs w:val="24"/>
        </w:rPr>
      </w:pPr>
      <w:r>
        <w:rPr>
          <w:sz w:val="24"/>
          <w:szCs w:val="24"/>
        </w:rPr>
        <w:t>Wykaz  znajduje  się  w  Biuletynie  Informacji  Publicznej  Urzędu  Gminy Gorzyce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color w:val="000000"/>
          <w:kern w:val="0"/>
        </w:rPr>
      </w:pPr>
      <w:r>
        <w:rPr/>
        <w:t>z up. Wójta Gminy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 xml:space="preserve">                                                                </w:t>
      </w:r>
      <w:r>
        <w:rPr/>
        <w:t>mgr Jakub Osuch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/>
        <w:t xml:space="preserve">                                                                 </w:t>
      </w:r>
      <w:r>
        <w:rPr/>
        <w:t xml:space="preserve">Zastępca Wójta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 xml:space="preserve">Sprawę prowadzi: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pracownik ds. ochrony środowiska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Tel.(015) 836-20-75  w.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Impact" w:hAnsi="Impact" w:eastAsia="Times New Roman" w:cs="Times New Roman"/>
      <w:color w:val="333300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25:00Z</dcterms:created>
  <dc:creator>abc</dc:creator>
  <dc:description/>
  <cp:keywords/>
  <dc:language>en-US</dc:language>
  <cp:lastModifiedBy>mwicinska</cp:lastModifiedBy>
  <cp:lastPrinted>2009-02-19T12:19:00Z</cp:lastPrinted>
  <dcterms:modified xsi:type="dcterms:W3CDTF">2024-10-30T12:22:00Z</dcterms:modified>
  <cp:revision>8</cp:revision>
  <dc:subject/>
  <dc:title/>
</cp:coreProperties>
</file>