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521.6pt;height:788.25pt" coordorigin="-720,-900" coordsize="10432,15765">
                <v:group id="shape_0" style="position:absolute;left:1821;top:-900;width:7200;height:1958">
                  <v:group id="shape_0" style="position:absolute;left:1821;top:-90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90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333" to="8624,-33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277" to="8624,-27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-5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-18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90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23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02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90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ch-I.6220.3.2023                                                                   Gorzyce, dn. 04.11.2024 r.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IESZCZENIE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/>
      </w:pPr>
      <w:r>
        <w:rPr>
          <w:sz w:val="24"/>
          <w:szCs w:val="24"/>
        </w:rPr>
        <w:t>Działając na podstawie art. 49 ustawy z dnia 14 czerwca 1960 r. Kodeks postepowania administracyjnego (tekst jednolity Dz. U. z 2024 r. poz. 572) oraz art. 85 ust.3  ustawy z dnia 3 października 2008 r. o udostępnianiu informacji o środowisku i jego ochronie, udziale społeczeństwa w ochronie środowiska oraz o ocenach oddziaływania na środowisko (tekst jednolity Dz. U. z 2024 r. poz. 1112),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spacing w:val="32"/>
          <w:sz w:val="24"/>
          <w:szCs w:val="24"/>
        </w:rPr>
      </w:pPr>
      <w:r>
        <w:rPr>
          <w:b/>
          <w:spacing w:val="32"/>
          <w:sz w:val="24"/>
          <w:szCs w:val="24"/>
        </w:rPr>
        <w:t>zawiadamiam</w:t>
      </w:r>
    </w:p>
    <w:p>
      <w:pPr>
        <w:pStyle w:val="Standard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o wydaniu i zamieszczeniu w publicznie  dostępnym wykazie  danych  o dokumentach  zawierających informacje o środowisku  i  jego  ochronie  pod numerem 20/24 decyzji Wójta Gminy Gorzyce z dnia 04.11.2024 r. znak: Och-I.6220.3.2023 o środowiskowych uwarunkowaniach dla planowanego przedsięwzięcia polegającego na budowie zespołu przemysłowo- magazynowo - usługowego w Gorzycach na działkach ewidencyjnych nr: 1743/613, 1743/615,1743/619 oraz 1743/641 obręb Gorzyce.</w:t>
      </w:r>
    </w:p>
    <w:p>
      <w:pPr>
        <w:pStyle w:val="Standard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 xml:space="preserve">    </w:t>
      </w:r>
      <w:r>
        <w:rPr/>
        <w:t xml:space="preserve">W terminie 14 dni od dnia doręczenia </w:t>
      </w:r>
      <w:r>
        <w:rPr>
          <w:bCs/>
        </w:rPr>
        <w:t>w pokoju nr 6</w:t>
      </w:r>
      <w:r>
        <w:rPr/>
        <w:t xml:space="preserve"> Urzędu Gminy  </w:t>
        <w:br/>
        <w:t xml:space="preserve">w Gorzycach, ul. Sandomierska 75, </w:t>
      </w:r>
      <w:r>
        <w:rPr>
          <w:bCs/>
        </w:rPr>
        <w:t>w  godzinach 7</w:t>
      </w:r>
      <w:r>
        <w:rPr>
          <w:bCs/>
          <w:vertAlign w:val="superscript"/>
        </w:rPr>
        <w:t>30</w:t>
      </w:r>
      <w:r>
        <w:rPr>
          <w:bCs/>
        </w:rPr>
        <w:t xml:space="preserve"> – 15</w:t>
      </w:r>
      <w:r>
        <w:rPr>
          <w:bCs/>
          <w:vertAlign w:val="superscript"/>
        </w:rPr>
        <w:t>30</w:t>
      </w:r>
      <w:r>
        <w:rPr>
          <w:bCs/>
        </w:rPr>
        <w:t xml:space="preserve"> (od poniedziałku do piątku) </w:t>
      </w:r>
      <w:r>
        <w:rPr/>
        <w:t xml:space="preserve">można zapoznać się z treścią przedmiotowej decyzji oraz dokumentacją sprawy, w tym </w:t>
        <w:br/>
        <w:t xml:space="preserve">z opinią Regionalnego Dyrektora Ochrony Środowiska w Rzeszowie, Dyrektora Zarządu Zlewni w Stalowej Woli oraz Woli i Państwowego Powiatowego Inspektora Sanitarnego </w:t>
        <w:br/>
        <w:t>w Tarnobrzegu.</w:t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oręczenie uważa się za dokonane po upływie 14 dni od dnia publicznego obwieszczenia o wydaniu decyzji. </w:t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Wykaz  znajduje  się  w  Biuletynie  Informacji  Publicznej  Urzędu  Gminy Gorzyce.</w:t>
      </w:r>
    </w:p>
    <w:p>
      <w:pPr>
        <w:pStyle w:val="Normal"/>
        <w:widowControl w:val="false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right"/>
        <w:rPr>
          <w:color w:val="000000"/>
          <w:kern w:val="0"/>
        </w:rPr>
      </w:pPr>
      <w:r>
        <w:rPr/>
        <w:t>z up. Wójta Gminy</w:t>
      </w:r>
    </w:p>
    <w:p>
      <w:pPr>
        <w:pStyle w:val="Normal"/>
        <w:widowControl w:val="false"/>
        <w:autoSpaceDE w:val="false"/>
        <w:spacing w:lineRule="atLeast" w:line="273"/>
        <w:jc w:val="right"/>
        <w:rPr/>
      </w:pPr>
      <w:r>
        <w:rPr/>
        <w:t xml:space="preserve">                                                                </w:t>
      </w:r>
      <w:r>
        <w:rPr/>
        <w:t>mgr Jakub Osuch</w:t>
      </w:r>
    </w:p>
    <w:p>
      <w:pPr>
        <w:pStyle w:val="Normal"/>
        <w:widowControl w:val="false"/>
        <w:autoSpaceDE w:val="false"/>
        <w:spacing w:lineRule="atLeast" w:line="273"/>
        <w:jc w:val="right"/>
        <w:rPr>
          <w:sz w:val="24"/>
          <w:szCs w:val="24"/>
        </w:rPr>
      </w:pPr>
      <w:r>
        <w:rPr/>
        <w:t xml:space="preserve">                                                                 </w:t>
      </w:r>
      <w:r>
        <w:rPr/>
        <w:t xml:space="preserve">Zastępca Wójta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Otrzymują: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1.Strony postępowania poprzez obwieszczenie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2.Aa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 xml:space="preserve">Sprawę prowadzi: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 xml:space="preserve">Pracownik ds. ochrony środowiska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2"/>
          <w:szCs w:val="22"/>
        </w:rPr>
        <w:t>Tel.(015) 836-20-75 w.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Impact" w:hAnsi="Impact" w:eastAsia="Times New Roman" w:cs="Times New Roman"/>
      <w:color w:val="333300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52:00Z</dcterms:created>
  <dc:creator>abc</dc:creator>
  <dc:description/>
  <cp:keywords/>
  <dc:language>en-US</dc:language>
  <cp:lastModifiedBy>mwicinska</cp:lastModifiedBy>
  <cp:lastPrinted>2023-11-20T11:32:00Z</cp:lastPrinted>
  <dcterms:modified xsi:type="dcterms:W3CDTF">2024-11-04T09:59:00Z</dcterms:modified>
  <cp:revision>135</cp:revision>
  <dc:subject/>
  <dc:title/>
</cp:coreProperties>
</file>