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UCHWAŁA  Nr XXVI / 159 / 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W  GORZY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9  lutego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określenia granic Osiedla Gorzyc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         Na podstawie art. 5  ustawy z dnia 8 marca 1990r. o samorządzie gminnym /Dz.U z 2001r.Nr 142 , poz. 1591 z późn.zm./  oraz § 7 Statutu Gminy Gorzyce nadanego Uchwałą Nr II/4/2002 Rady Gminy w Gorzycach z dnia 2 grudnia 2002r. po przeprowadzeniu konsultacji z mieszkańcami Rada Gminy u c h w a l a  co 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278"/>
        <w:ind w:firstLine="864"/>
        <w:rPr/>
      </w:pPr>
      <w:r>
        <w:rPr>
          <w:sz w:val="26"/>
        </w:rPr>
        <w:t>Granica "Osiedla GORZYCE" zaczyna się od punktu nr</w:t>
      </w:r>
      <w:r>
        <w:rPr>
          <w:sz w:val="26"/>
          <w:szCs w:val="18"/>
        </w:rPr>
        <w:t xml:space="preserve"> </w:t>
      </w:r>
      <w:r>
        <w:rPr>
          <w:sz w:val="26"/>
        </w:rPr>
        <w:t xml:space="preserve">2683 położonego </w:t>
      </w:r>
    </w:p>
    <w:p>
      <w:pPr>
        <w:pStyle w:val="Normal"/>
        <w:autoSpaceDE w:val="false"/>
        <w:spacing w:lineRule="exact" w:line="278"/>
        <w:rPr>
          <w:sz w:val="26"/>
        </w:rPr>
      </w:pPr>
      <w:r>
        <w:rPr>
          <w:sz w:val="26"/>
        </w:rPr>
        <w:t>w północno - zachodniej części ogrodu działkowego "RAJ" .</w:t>
      </w:r>
    </w:p>
    <w:p>
      <w:pPr>
        <w:pStyle w:val="Normal"/>
        <w:autoSpaceDE w:val="false"/>
        <w:spacing w:lineRule="exact" w:line="273"/>
        <w:rPr>
          <w:sz w:val="26"/>
        </w:rPr>
      </w:pPr>
      <w:r>
        <w:rPr>
          <w:sz w:val="26"/>
        </w:rPr>
        <w:t>Od tego punktu granica biegnie w ogólnym kierunku wschodnim wzdłuż ogrodzenia ogródków działkowych przez punkty o numerach: 2679,2680,4940,4935, 4934, 4933, 2727,1901 do punku nr 1900 położonego na zachodniej części rowu melioracyjnego oznaczonego w ewidencji gruntów nr 1073/2, skąd dalej biegnie brzegiem tego rowu w kierunku południowo- wschodnim, przez punkty o numerach 5728, 5932, 5936 , 6052 , 6051 , 6046, 6045, 6042,5925,5924,5923,5922,5921 , 5920, 5919, 5040,5539, 5909,5908 do punktu nr 5907 . W punkcie tym granica przecina drogę publiczną która jest przedłużeniem ulicy Działkowców i dochodzi do punktu nr 2410 położonego po drugiej stronie drogi.</w:t>
      </w:r>
    </w:p>
    <w:p>
      <w:pPr>
        <w:pStyle w:val="Normal"/>
        <w:autoSpaceDE w:val="false"/>
        <w:spacing w:lineRule="exact" w:line="273" w:before="4" w:after="0"/>
        <w:rPr>
          <w:sz w:val="26"/>
        </w:rPr>
      </w:pPr>
      <w:r>
        <w:rPr>
          <w:sz w:val="26"/>
        </w:rPr>
        <w:t xml:space="preserve">Od tego miejsca granica biegnie po zachodniej stronie rowu melioracyjnego kierując się na południowy- wschód przez punkty graniczne o nr m 2409,2414,2413 , 2412, 2232, 2231, 2262, 400 , 3516, 398, 397 , 7781 , 396 do punktu nr 3497. </w:t>
      </w:r>
    </w:p>
    <w:p>
      <w:pPr>
        <w:pStyle w:val="Normal"/>
        <w:autoSpaceDE w:val="false"/>
        <w:spacing w:lineRule="exact" w:line="273" w:before="4" w:after="0"/>
        <w:rPr>
          <w:sz w:val="26"/>
        </w:rPr>
      </w:pPr>
      <w:r>
        <w:rPr>
          <w:sz w:val="26"/>
        </w:rPr>
        <w:t>W punkcie tym granica załamuje się w kierunku południowo-zachodnim, przecina drogę gruntową, skąd przez punkty graniczne 6061 , 3496 , 6101 , 3495 wzdłuż ogrodzenia szkoły podstawowej dochodzi do punktu 3973.</w:t>
      </w:r>
    </w:p>
    <w:p>
      <w:pPr>
        <w:pStyle w:val="Normal"/>
        <w:autoSpaceDE w:val="false"/>
        <w:spacing w:lineRule="exact" w:line="278" w:before="9" w:after="0"/>
        <w:rPr/>
      </w:pPr>
      <w:r>
        <w:rPr>
          <w:sz w:val="26"/>
        </w:rPr>
        <w:t xml:space="preserve">W miejscu tym granica skręca na południowy wschód i dalej granicą działek ewidencyjnych nr 2080/4,2081/4,2082/22114/1 2081/3,2082/1,2114/2 w linii prostej przez punkty 3975 , 3976 dochodzi do punktu 3502 </w:t>
      </w:r>
      <w:r>
        <w:rPr>
          <w:sz w:val="26"/>
          <w:szCs w:val="28"/>
        </w:rPr>
        <w:t>.</w:t>
      </w:r>
    </w:p>
    <w:p>
      <w:pPr>
        <w:pStyle w:val="Normal"/>
        <w:autoSpaceDE w:val="false"/>
        <w:spacing w:lineRule="exact" w:line="288"/>
        <w:rPr>
          <w:sz w:val="26"/>
        </w:rPr>
      </w:pPr>
      <w:r>
        <w:rPr>
          <w:sz w:val="26"/>
        </w:rPr>
        <w:t>Następnie granica Osiedla Gorzyce załamuje się prawie pod kątem prostym i wzdłuż granic ogrodu działkowego przez punkty graniczne o numerach: 3977, 3978, 7502, 3513, 7503,3512, 3984 7532 , 7531 , 7530, lekkim łukiem kieruje się na południowy zachód.</w:t>
      </w:r>
    </w:p>
    <w:p>
      <w:pPr>
        <w:pStyle w:val="Normal"/>
        <w:autoSpaceDE w:val="false"/>
        <w:spacing w:lineRule="exact" w:line="273"/>
        <w:rPr>
          <w:sz w:val="26"/>
        </w:rPr>
      </w:pPr>
      <w:r>
        <w:rPr>
          <w:sz w:val="26"/>
        </w:rPr>
        <w:t>Dalej granica biegnie północną stroną rowu przez punkty 6432,6433 do punktu 7528 ,</w:t>
      </w:r>
    </w:p>
    <w:p>
      <w:pPr>
        <w:pStyle w:val="Normal"/>
        <w:autoSpaceDE w:val="false"/>
        <w:spacing w:lineRule="exact" w:line="273" w:before="4" w:after="0"/>
        <w:rPr/>
      </w:pPr>
      <w:r>
        <w:rPr>
          <w:sz w:val="26"/>
        </w:rPr>
        <w:t xml:space="preserve">tu załamuje się na krótkim odcinku granicy pod kątem prostym w kierunku punktu nr 7527, a następnie zmienia kierunek na zachodni i skrajem działki nr 2095 przez punkty graniczne nr 1384, 1383 dochodzi do punktu  nr 8602. W punkcie tym granica na powrót łamie się pod kątem prostym i wzdłuż granicy między działką nr 2093/2 i 2094 przez punkty </w:t>
      </w:r>
      <w:r>
        <w:rPr>
          <w:sz w:val="26"/>
          <w:szCs w:val="28"/>
        </w:rPr>
        <w:t xml:space="preserve">nr </w:t>
      </w:r>
      <w:r>
        <w:rPr>
          <w:sz w:val="26"/>
        </w:rPr>
        <w:t xml:space="preserve">8606 , 8610 dochodzi do trójmiedzy działek 2460/4,2089/3,2089/2 </w:t>
      </w:r>
    </w:p>
    <w:p>
      <w:pPr>
        <w:pStyle w:val="Normal"/>
        <w:autoSpaceDE w:val="false"/>
        <w:spacing w:lineRule="exact" w:line="273" w:before="4" w:after="0"/>
        <w:rPr>
          <w:sz w:val="26"/>
        </w:rPr>
      </w:pPr>
      <w:r>
        <w:rPr>
          <w:sz w:val="26"/>
        </w:rPr>
        <w:t xml:space="preserve">w punkcie oznaczonym nr 3693 . </w:t>
      </w:r>
    </w:p>
    <w:p>
      <w:pPr>
        <w:pStyle w:val="Normal"/>
        <w:autoSpaceDE w:val="false"/>
        <w:spacing w:lineRule="exact" w:line="273" w:before="4" w:after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273" w:before="4" w:after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273" w:before="4" w:after="0"/>
        <w:rPr>
          <w:sz w:val="26"/>
        </w:rPr>
      </w:pPr>
      <w:r>
        <w:rPr>
          <w:sz w:val="26"/>
        </w:rPr>
        <w:t xml:space="preserve">Dalej granica podąża kierując się lekko na północny-zachód przez punkty graniczne </w:t>
      </w:r>
    </w:p>
    <w:p>
      <w:pPr>
        <w:pStyle w:val="Normal"/>
        <w:autoSpaceDE w:val="false"/>
        <w:spacing w:lineRule="exact" w:line="273" w:before="4" w:after="0"/>
        <w:rPr>
          <w:sz w:val="26"/>
        </w:rPr>
      </w:pPr>
      <w:r>
        <w:rPr>
          <w:sz w:val="26"/>
        </w:rPr>
        <w:t xml:space="preserve">o numerach 3691 , 3687, 3697 , 3687, 3696 , 3685 , 3684, które jednocześnie są punktami granicznymi działki nr 2460/4 będącej w użytkowaniu wieczystym Spółdzielni Mieszkaniowej w Gorzycach . </w:t>
      </w:r>
    </w:p>
    <w:p>
      <w:pPr>
        <w:pStyle w:val="Normal"/>
        <w:autoSpaceDE w:val="false"/>
        <w:spacing w:lineRule="exact" w:line="273" w:before="4" w:after="0"/>
        <w:rPr>
          <w:sz w:val="26"/>
        </w:rPr>
      </w:pPr>
      <w:r>
        <w:rPr>
          <w:sz w:val="26"/>
        </w:rPr>
        <w:t>W miejscu oznaczonym nr 3684,2718 następuje przecięcie drogi gminnej stanowiącej początek ulicy Przybyłów.</w:t>
      </w:r>
    </w:p>
    <w:p>
      <w:pPr>
        <w:pStyle w:val="Normal"/>
        <w:autoSpaceDE w:val="false"/>
        <w:spacing w:lineRule="exact" w:line="273" w:before="28" w:after="0"/>
        <w:rPr>
          <w:sz w:val="26"/>
        </w:rPr>
      </w:pPr>
      <w:r>
        <w:rPr>
          <w:sz w:val="26"/>
        </w:rPr>
        <w:t xml:space="preserve">Od punktu nr 2718 granica biegnie południową stroną ulicy Żwirki i Wigury </w:t>
      </w:r>
    </w:p>
    <w:p>
      <w:pPr>
        <w:pStyle w:val="Normal"/>
        <w:autoSpaceDE w:val="false"/>
        <w:spacing w:lineRule="exact" w:line="273" w:before="28" w:after="0"/>
        <w:rPr>
          <w:sz w:val="26"/>
        </w:rPr>
      </w:pPr>
      <w:r>
        <w:rPr>
          <w:sz w:val="26"/>
        </w:rPr>
        <w:t xml:space="preserve">w kierunku północno-zachodnim w stronę działek garażowych przez punkty </w:t>
      </w:r>
    </w:p>
    <w:p>
      <w:pPr>
        <w:pStyle w:val="Normal"/>
        <w:autoSpaceDE w:val="false"/>
        <w:spacing w:lineRule="exact" w:line="273" w:before="28" w:after="0"/>
        <w:rPr>
          <w:sz w:val="26"/>
        </w:rPr>
      </w:pPr>
      <w:r>
        <w:rPr>
          <w:sz w:val="26"/>
        </w:rPr>
        <w:t xml:space="preserve">o numerach: 2714, 1266,9047,3452, 3453, 1958,2768,2769, 1959, 1960, 1961 , 3149, 3150, 1952 do punktu granicznego 3154. </w:t>
      </w:r>
    </w:p>
    <w:p>
      <w:pPr>
        <w:pStyle w:val="Normal"/>
        <w:autoSpaceDE w:val="false"/>
        <w:spacing w:lineRule="exact" w:line="273" w:before="28" w:after="0"/>
        <w:rPr/>
      </w:pPr>
      <w:r>
        <w:rPr>
          <w:sz w:val="26"/>
        </w:rPr>
        <w:t xml:space="preserve">W miejscu tym granica załamuje się pod kątem ostrym i wzdłuż płotu fabryki Federal Mogul , a następnie szkoły "Zespołu Szkół Zawodowych" biegnie w kierunku północno-wschodnim przez punkty o numerach: 3044,3043,3429,7721 , 7718, 9818, 7717 dochodzi do punktu nr 2058. </w:t>
      </w:r>
    </w:p>
    <w:p>
      <w:pPr>
        <w:pStyle w:val="Normal"/>
        <w:autoSpaceDE w:val="false"/>
        <w:spacing w:lineRule="exact" w:line="273" w:before="28" w:after="0"/>
        <w:rPr>
          <w:sz w:val="26"/>
        </w:rPr>
      </w:pPr>
      <w:r>
        <w:rPr>
          <w:sz w:val="26"/>
        </w:rPr>
        <w:t>Następnie granica "Osiedla Gorzyce" idzie wzdłuż płotu domu kultury, zakładów Federal Mogul i firmy ZTE Radom przez punkty o numerach: 2057, 20572,5890, 20565.</w:t>
      </w:r>
    </w:p>
    <w:p>
      <w:pPr>
        <w:pStyle w:val="Normal"/>
        <w:autoSpaceDE w:val="false"/>
        <w:spacing w:lineRule="exact" w:line="273" w:before="28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Od punktu nr 20565 granicę stanowi zachodnia krawędź pasa drogi gminnej </w:t>
      </w:r>
    </w:p>
    <w:p>
      <w:pPr>
        <w:pStyle w:val="Normal"/>
        <w:autoSpaceDE w:val="false"/>
        <w:spacing w:lineRule="exact" w:line="273" w:before="28" w:after="0"/>
        <w:rPr>
          <w:sz w:val="26"/>
        </w:rPr>
      </w:pPr>
      <w:r>
        <w:rPr>
          <w:sz w:val="26"/>
        </w:rPr>
        <w:t>nr 1777/1, która kieruje się przez punkty 20566 , 20567 na północ, a następnie przez punkty graniczne o numerach: 20568, 20569 , 5898 , 20573 , 5899 lekko na północny-zachód do punktu nr 20530 .</w:t>
      </w:r>
    </w:p>
    <w:p>
      <w:pPr>
        <w:pStyle w:val="Normal"/>
        <w:autoSpaceDE w:val="false"/>
        <w:spacing w:lineRule="exact" w:line="264"/>
        <w:rPr/>
      </w:pPr>
      <w:r>
        <w:rPr>
          <w:sz w:val="26"/>
        </w:rPr>
        <w:t xml:space="preserve">Stąd granica przez punkty nr 20531 , 8575 biegnie na wschód przecinając w punktach m 8545 , 8566 drogę gminą, a dalej przez punkty nr 6009, </w:t>
      </w:r>
      <w:r>
        <w:rPr>
          <w:sz w:val="26"/>
          <w:szCs w:val="22"/>
        </w:rPr>
        <w:t xml:space="preserve">6010 </w:t>
      </w:r>
      <w:r>
        <w:rPr>
          <w:sz w:val="26"/>
        </w:rPr>
        <w:t xml:space="preserve">, 6053 północną stroną ulicy Działkowców dochodzi do punktu nr 6033. W tym miejscu granica załamuje się prawie pod kątem prostym i wzdłuż ogrodzenia ogrodu działkowego "RAJ" kieruje się w kierunku północnym przez punkty o numerach:  6032,5512, 1930,5511 ,9054, 1927,5509 do punktu 5507 . Od tego położenia granica ponownie załamuje się pod kątem prostym i biegnie na zachód przez punkty o numerach 506, 505 , 504 do </w:t>
      </w:r>
    </w:p>
    <w:p>
      <w:pPr>
        <w:pStyle w:val="Normal"/>
        <w:autoSpaceDE w:val="false"/>
        <w:spacing w:lineRule="exact" w:line="264"/>
        <w:rPr/>
      </w:pPr>
      <w:r>
        <w:rPr>
          <w:sz w:val="26"/>
        </w:rPr>
        <w:t xml:space="preserve">nr 5503 , by z powrotem skręcić pod kątem prostym w drugą stronę, a następnie lekkim łukiem wzdłuż ogrodzenia ogródków działkowych kierować się w kierunku północno wschodnim przez punkty o numerach: 5502,5501 , 5500, 1918, 2703, 2704, 2705, 2700,2701 ,2702,2709,2710,2706,2705 ,2708,2707 by dojść do punktu początkowego nr </w:t>
      </w:r>
      <w:r>
        <w:rPr>
          <w:b/>
          <w:bCs/>
          <w:sz w:val="26"/>
        </w:rPr>
        <w:t>2683.</w:t>
      </w:r>
    </w:p>
    <w:p>
      <w:pPr>
        <w:pStyle w:val="Normal"/>
        <w:autoSpaceDE w:val="false"/>
        <w:spacing w:lineRule="exact" w:line="2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Mapa granic „Osiedla Gorzyce” w skali 1:2000  stanowi załącznik Nr 1 do uchwały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53735" cy="813689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14:00Z</dcterms:created>
  <dc:creator>Urząd Gminy Gorzyce</dc:creator>
  <dc:description/>
  <dc:language>en-US</dc:language>
  <cp:lastModifiedBy>Urząd Gminy Gorzyce</cp:lastModifiedBy>
  <cp:lastPrinted>2005-02-17T09:58:00Z</cp:lastPrinted>
  <dcterms:modified xsi:type="dcterms:W3CDTF">2005-02-17T10:14:00Z</dcterms:modified>
  <cp:revision>2</cp:revision>
  <dc:subject/>
  <dc:title>UCHWAŁA  Nr XXVI / 159 / 05</dc:title>
</cp:coreProperties>
</file>