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58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28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1465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4 r. poz. 1145), Uchwały Rady Gminy Gorzyce nr LXI/410/23 z dnia 26 kwietnia 2023 roku </w:t>
        <w:br/>
        <w:t xml:space="preserve">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nieruchomości składającej się z działki nr ewid. 2565/3 obręb Gorzyce nr KW TB1T/00055868/3 na której znajduje się wyodrębniony lokal mieszkalny nr 18 położony w budynku wielomieszkaniowym w Gorzycach przy ulicy Metalowców 2 w udziale 4800/208050 części wspólnych budynku dla którego prowadzona jest księga wieczysta nr KW TB1T/00066369/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wartej w akcie notarialnym – warunkowej umowie sprzedaży z dnia 25.10.2024 roku Rep. A: 10990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 Gminy</w:t>
        <w:br/>
        <w:t>mgr Jakub Osuch</w:t>
        <w:br/>
        <w:t>Zastępca Wójta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Bartek</dc:creator>
  <dc:description/>
  <cp:keywords/>
  <dc:language>en-US</dc:language>
  <cp:lastModifiedBy>b.paciorek</cp:lastModifiedBy>
  <cp:lastPrinted>2024-10-28T09:18:00Z</cp:lastPrinted>
  <dcterms:modified xsi:type="dcterms:W3CDTF">2024-11-18T11:42:00Z</dcterms:modified>
  <cp:revision>3</cp:revision>
  <dc:subject/>
  <dc:title/>
</cp:coreProperties>
</file>