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UCHWAŁA  Nr IV / 26 /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Statutu Sołectwa FURM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,</w:t>
        <w:tab/>
        <w:t xml:space="preserve">ust.1 , 40, ust.2 pkt.1 ustawy z dnia 8 marca 1990r.            o samorządzie gminnym /Dz.U z 2001r.Nr 142 , poz. 1591 z późn.zm./  po przeprowadzeniu konsultacji z mieszkańcami Sołectwa Rada Gminy  u c h w a l a  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STATUT   SOŁECTWA   FURMANY</w:t>
      </w:r>
    </w:p>
    <w:p>
      <w:pPr>
        <w:pStyle w:val="TextBody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Działalność Sołectwa reguluje ustawa z dnia 8 marca 1990r. o samorządzie gminnym /Dz.U. z 2001r. Nr 142, poz.1591 z późn.zm./ oraz Statut Gminy Gorzyce , a także niniejszy Statut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>Zgodnie z uchwałą NR V/31/90 Rady Gminy z dnia 15 października 1990r. o podziale Gminy na jednostki pomocnicze utworzono Sołectwo Furmany, które swoim zasięgiem obejmuje wieś Furma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>Sołectwo Furmany jest jednostką pomocniczą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/>
      </w:pPr>
      <w:r>
        <w:rPr>
          <w:sz w:val="26"/>
        </w:rPr>
        <w:t>Celem Sołectwa jest współdziałanie z organami Gminy w celu jak najpełniejszego zaspokojenia potrzeb zbiorowych i załatwienia spraw publicznych o znaczeniu lok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Zadania i kompetencje Sołe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rPr>
          <w:sz w:val="26"/>
        </w:rPr>
      </w:pPr>
      <w:r>
        <w:rPr>
          <w:sz w:val="26"/>
        </w:rPr>
        <w:t>1.Do zadań samorządu Sołectwa należą w szczególności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/ działania na rzecz rozwoju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/ tworzenie warunków do pełnego udziału w życiu publicznym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zystkich jego mieszkańców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3/ reprezentowanie interesów społeczności lokalnej i jej uczestników względ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rganów Gminy i innych podmiotów życia publicznego 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4/ organizowanie zbiorowej działalności mieszkańców Sołectwa w sprawa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ublicznych mających znaczenie dla Sołectwa , Gminy , województwa i kraju  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5/ opiniowanie działalności jednostek związanych z warunkami życia</w:t>
      </w:r>
      <w:r>
        <w:rPr/>
        <w:t xml:space="preserve">   na wsi.</w:t>
      </w:r>
      <w:r>
        <w:rPr>
          <w:sz w:val="26"/>
        </w:rPr>
        <w:t xml:space="preserve">                 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Sołectwo czynnie uczestniczy w podejmowaniu wszelkich rozstrzygnięć prawnych               i administracyjnych dotyczących Sołectwa , a w szczególności opiniuj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ojekty przepisów gminnych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lan zagospodarowania przestrzennego Gminy dotyczący  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lokalizacje inwestycji  uciążliwych dla otoczenia i środowiska  naturalnego  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II. Organy Sołectwa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1. Organem uchwałodawczym w Sołectwie jest zebranie wiejskie .</w:t>
      </w:r>
    </w:p>
    <w:p>
      <w:pPr>
        <w:pStyle w:val="Normal"/>
        <w:rPr>
          <w:sz w:val="26"/>
        </w:rPr>
      </w:pPr>
      <w:r>
        <w:rPr>
          <w:sz w:val="26"/>
        </w:rPr>
        <w:t>2. Zebranie wiejskie tworzą wszyscy stali mieszkańcy Sołectwa uprawnieni do głosow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Tekstpodstawowy2"/>
        <w:rPr/>
      </w:pPr>
      <w:r>
        <w:rPr/>
        <w:t>1.Organem wykonawczym jest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Działalność Sołtysa wspomaga Rada Sołe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1. Zebranie wiejskie podejmuje uchwały we wszystkich sprawach należących do Sołectwa .</w:t>
      </w:r>
    </w:p>
    <w:p>
      <w:pPr>
        <w:pStyle w:val="Normal"/>
        <w:rPr>
          <w:sz w:val="26"/>
        </w:rPr>
      </w:pPr>
      <w:r>
        <w:rPr>
          <w:sz w:val="26"/>
        </w:rPr>
        <w:t>2. Do wyłącznej właściwości zebrania wiejskiego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wyrażanie opinii o planie zagospodarowania przestrzennego Gminy dotycz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wyrażanie opinii o lokalizacji inwestycji uciążliwych dla środowiska ,o ile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decydowanie o sposobie korzystania z mienia komunalnego , które w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jścia w życie ustawy o samorządzie gminnym stanowiło mienie Gminne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wnioskowanie celów wydatkowania środków budżetowych na potrzeby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ezwalanie na zbycie składników mienia komunalnego , które w dniu wejścia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 życie ustawy 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0.</w:t>
      </w:r>
    </w:p>
    <w:p>
      <w:pPr>
        <w:pStyle w:val="Normal"/>
        <w:rPr/>
      </w:pPr>
      <w:r>
        <w:rPr>
          <w:sz w:val="26"/>
        </w:rPr>
        <w:t>1. Zebranie wiejskie zwołuje Sołtys z inicjatywy własnej lub na wniosek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na wniosek 30 mieszkańców  uprawnionych do głosowa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Wójta Gminy.</w:t>
      </w:r>
    </w:p>
    <w:p>
      <w:pPr>
        <w:pStyle w:val="Normal"/>
        <w:rPr>
          <w:sz w:val="26"/>
        </w:rPr>
      </w:pPr>
      <w:r>
        <w:rPr>
          <w:sz w:val="26"/>
        </w:rPr>
        <w:t>2. Zebranie wiejskie zwołane na wniosek uprawnionych organów powinno być zwołane najpóźniej w ciągu 14 dni od daty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e wiejskie otwiera Sołtys lub przedstawiciel organu wnioskującego zgodnie z § 10 ust.1 .Następnie zebranie wiejskie wybiera przewodniczącego zebrania                       i protokolanta. </w:t>
      </w:r>
    </w:p>
    <w:p>
      <w:pPr>
        <w:pStyle w:val="Normal"/>
        <w:rPr>
          <w:sz w:val="26"/>
        </w:rPr>
      </w:pPr>
      <w:r>
        <w:rPr>
          <w:sz w:val="26"/>
        </w:rPr>
        <w:t>2. Obrady zebrania są protokołowane.</w:t>
      </w:r>
    </w:p>
    <w:p>
      <w:pPr>
        <w:pStyle w:val="Normal"/>
        <w:rPr>
          <w:sz w:val="26"/>
        </w:rPr>
      </w:pPr>
      <w:r>
        <w:rPr>
          <w:sz w:val="26"/>
        </w:rPr>
        <w:t>3. Protokół i uchwały podpisuje przewodniczący zebrania i protokolan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>
          <w:sz w:val="26"/>
        </w:rPr>
      </w:pPr>
      <w:r>
        <w:rPr>
          <w:sz w:val="26"/>
        </w:rPr>
        <w:t>1. Sołtys przekazuje uchwały i kopie protokołu Wójtowi Gminy w terminie 7 dni od dnia odbycia zebrania .</w:t>
      </w:r>
    </w:p>
    <w:p>
      <w:pPr>
        <w:pStyle w:val="Normal"/>
        <w:rPr>
          <w:sz w:val="26"/>
        </w:rPr>
      </w:pPr>
      <w:r>
        <w:rPr>
          <w:sz w:val="26"/>
        </w:rPr>
        <w:t>2. Uchwały zebrania sprzeczne z prawem , Statutem Gminy lub Statutem Sołectwa są nieważne.</w:t>
      </w:r>
    </w:p>
    <w:p>
      <w:pPr>
        <w:pStyle w:val="Normal"/>
        <w:rPr>
          <w:sz w:val="26"/>
        </w:rPr>
      </w:pPr>
      <w:r>
        <w:rPr>
          <w:sz w:val="26"/>
        </w:rPr>
        <w:t>3. Nieważność uchwał stwierdza Wójt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4. Od decyzji Wójta Gminy stwierdzającej nieważność uchwały zebrania służy odwołanie do Rady Gminy 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Kadencja Sołtysa i Rady Sołeckiej trwa 4 lata i pokrywa się z kadencją Rady Gminy.</w:t>
      </w:r>
    </w:p>
    <w:p>
      <w:pPr>
        <w:pStyle w:val="TextBody"/>
        <w:rPr>
          <w:u w:val="none"/>
        </w:rPr>
      </w:pPr>
      <w:r>
        <w:rPr>
          <w:u w:val="none"/>
        </w:rPr>
        <w:t>2.Wybory Sołtysa i Rady Sołeckiej należy przeprowadzić w okresie 4 miesięcy od daty wyboru nowej Rady Gminy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.</w:t>
      </w:r>
    </w:p>
    <w:p>
      <w:pPr>
        <w:pStyle w:val="Tekstpodstawowy2"/>
        <w:rPr/>
      </w:pPr>
      <w:r>
        <w:rPr/>
        <w:t xml:space="preserve">Do zadań Sołtysa należy zarządzanie sprawami Sołectwa , realizacja uchwał zebrania wiejskiego oraz wykonywanie innych czynności przewidzianych Statutem </w:t>
      </w:r>
    </w:p>
    <w:p>
      <w:pPr>
        <w:pStyle w:val="Tekstpodstawowy2"/>
        <w:rPr/>
      </w:pP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trzymywanie stałego kontaktu z organami Gminy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ywanie zarządu zgodnie z uchwałami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zekładanie Wójtowi Gminy uchwał zebrania mieszkańców Sołectwa ,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- reprezentowanie Sołectwa w sprawach publicznych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głaszanie Radzie Gminy wniosków i opinii w imieniu zebrania mieszkańców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ołectwa i Rady Sołeckiej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wykonywanie czynności związanych z gospodarowaniem środkami finansowymi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ramach środków   przyznanych w budżecie Gminy zgodnie z obowiązującymi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pisami,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składanie okresowych sprawozdań ze swojej działalności na zebraniu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eszkańców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rPr>
          <w:sz w:val="26"/>
        </w:rPr>
      </w:pPr>
      <w:r>
        <w:rPr>
          <w:sz w:val="26"/>
        </w:rPr>
        <w:t>Za wykonywaną pracę Sołtys otrzymuje  prowizje za inkasowanie podatków i opłat            w wysokości ustalonej przez Radę Gminy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ada Sołecka składa się maksymalnie z czterech członków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radom Rady Sołeckiej przewodniczy Sołtys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Do zadań Rady Sołeckiej należy pełnienie funkcji pomocniczo-doradczych Sołtysa , </w:t>
      </w:r>
    </w:p>
    <w:p>
      <w:pPr>
        <w:pStyle w:val="Tekstpodstawowy2"/>
        <w:rPr/>
      </w:pPr>
      <w:r>
        <w:rPr/>
        <w:t xml:space="preserve">     </w:t>
      </w: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zygotowanie zebrań wiejskich i sporządzanie projektów uchwał tych zebr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organizacja imprez wiejskich w dziedzinie kultury , sportu i wypoczynku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opiniowanie o najmie , dzierżawie i innych formach prowadzenia obiektó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nowiących mienie   komunalne które w dniu wejścia w życie ustawy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organizowanie wykonywania uchwał zebrania mieszkań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Posiedzenie Rady Sołeckiej zwołuje Sołtys w zależności od potrzeb , nie rzadziej niż raz na kwarta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Gospodarka finansowa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ołectwo może prowadzić własną gospodarkę finansową w ramach budżetu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Fundusz sołectwa pochodzi ze środków wydzielonych w ramach budżetu Gminy              i dobrowolnych wpłat osób fizycznych i prawnych , środków uzyskiwanych                        z organizowanych przez Sołectwo przedsięwzięć oraz pozyskanych opłat                             z użytkowania mienia komunalnego , będącego w zarządzie Sołectw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dstawę prowadzenia gospodarki finansowej Sołectwa stanowi uchwalony przez zebranie wiejskie plan rzeczowo-finansowy w ramach posiadanych dochod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Księgowanie dochodów i wydatków Sołectwa prowadzi Urząd Gminy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. Tryb wyborów i odwołania organów Sołectw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8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1.Sołtys i członkowie Rady Sołeckiej wybierani są w głosowaniu tajnym , bezpośrednim przez stałych mieszkańców Sołectwa uprawnionych do głosowani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2.Wójt w formie zarządzenia ustala termin wyborów i kalendarz wyborcz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Wybory przeprowadzają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gminna komisja wybor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obwodowe komisje wyborcz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Gminną komisję wyborczą powołuje Wójt Gminy  w 3 osobowym skła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bwodowe Komisje wyborcze powołuje Wójt Gminy w nieprzekraczalnym                     3 osobowym składzie  spośród kandydatów zgłoszonych przez mieszkańców Sołectwa. W przypadku większej ilości zgłoszonych kandydatów na członków Komisji Wójt Gminy przeprowadza publiczne los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Do zadań Gminn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jestrowanie kandydatów na Sołtysa i do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rządzenie druku obwieszczeń i podanie ich do publicznej wiadomości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arządzenie druku kart do głosowania i ich dostarczenie obwodowym komisjom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orczym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nadzór nad przeprowadzeniem wyborów przez obwodowe komisje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>- rozpatrywanie skarg na działalność obwodowych komisji wyborczych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Do zadań Obwodow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prowadzenie głosowania w obwodzie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ustalenie wyników głosowania w obwodzie i podania ich do publicznej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iadomości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e wyników głosowania do Gminnej Komisji wyborczej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Obsługę administracyjną komisji wyborczych zapewnia Urząd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9..Prawo zgłaszania kandydatów na Sołtysa i członków Rady Sołeckiej przysługuje grupie wyborców w liczbie 5. Zgłoszenie musi być potwierdzone podpisami ,Wójt Gminy ustali wzór zgłoszenia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10.Kandydatów na Sołtysa i Rady Sołeckiej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Kandydat na Sołtysa może również kandydować do Rady Sołec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12. Spisy wyborców dla poszczególnych Sołectw przygotowuje Urząd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3. Głosowanie odbywa się w lokalu obwodowej komisji wyborczej między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dziną 8 a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Podczas głosowania powinno być obecnych co najmniej 2-ch członków Komisji wyborczej ,w tym przewodniczący lub wiceprzewodniczą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Wyborca potwierdza otrzymanie kart do głosowania podpis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 Za wybranych uważa się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Sołtysa kandydata , który uzyskał największą liczbę ważnie oddanych głosów. W przypadku, gdy dwóch lub więcej kandydatów otrzyma tę samą liczbę głosów                    o wyborze Sołtysa rozstrzyga losowanie przeprowadzone przez Gminną Komisję Wyborczą .W losowaniu mają prawo uczestniczyć  kandydaci. 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>Rozstrzygnięcie to stosuje się również w wyborach do Rady Sołeckiej.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Rady Sołeckiej - kandydatów , którzy kolejno uzyskali największą liczbę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nie  oddanych głosów do wykorzystania liczby członków Rady zgodnie        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§ 16, ust.1niniejszego Statu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 Protesty wyborcze składane są do Wójta Gminy. O protestach rozstrzyga Rada Gminy oraz stwierdza ważność wyborów. Decyzja Rady Gminy jest ostateczn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.</w:t>
      </w:r>
    </w:p>
    <w:p>
      <w:pPr>
        <w:pStyle w:val="Normal"/>
        <w:rPr>
          <w:sz w:val="26"/>
        </w:rPr>
      </w:pPr>
      <w:r>
        <w:rPr>
          <w:sz w:val="26"/>
        </w:rPr>
        <w:t>1.Odwołanie Sołtysa przed upływem kadencji następuje w drodze głosowania na wniosek 20% uprawnionych do głosowania mieszkańc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Rada Gminy zarządza przeprowadzenie głosowania nad odwołaniem Sołtysa ustalając termin przeprowadzenia oraz kalendarz czynności związanych                            z przeprowadzeniem gł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Głosowanie  przeprowadza się w terminie nie dłuższym niż 60 dni od przyjęcia wniosk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.</w:t>
      </w:r>
    </w:p>
    <w:p>
      <w:pPr>
        <w:pStyle w:val="Normal"/>
        <w:rPr>
          <w:sz w:val="26"/>
        </w:rPr>
      </w:pPr>
      <w:r>
        <w:rPr>
          <w:sz w:val="26"/>
        </w:rPr>
        <w:t>W przypadku rezygnacji poszczególnych członków Rady Sołeckiej uzupełnienia składu dokonuje się o osoby, które uzyskały w wyborach kolejno największą liczbę głosów. Jeżeli liczba kandydatów w wyborach była  mniejsza to  uzupełnienia dokonuje zebranie wiejs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1.</w:t>
      </w:r>
    </w:p>
    <w:p>
      <w:pPr>
        <w:pStyle w:val="Normal"/>
        <w:rPr>
          <w:sz w:val="26"/>
        </w:rPr>
      </w:pPr>
      <w:r>
        <w:rPr>
          <w:sz w:val="26"/>
        </w:rPr>
        <w:t>W przypadku odwołania lub rezygnacji Sołtysa Wójt Gminy zarządza ponowne wybory w ciągu 60 dni od daty ustąpienia lub odwoł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.</w:t>
      </w:r>
    </w:p>
    <w:p>
      <w:pPr>
        <w:pStyle w:val="Normal"/>
        <w:rPr>
          <w:sz w:val="26"/>
        </w:rPr>
      </w:pPr>
      <w:r>
        <w:rPr>
          <w:sz w:val="26"/>
        </w:rPr>
        <w:t>Wyborów ponownych nie przeprowadza się ,jeżeli odwołanie lub rezygnacja nastąpiła na krócej niż 6 miesięcy przed upływem kadencji Sołtys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>§</w:t>
      </w:r>
      <w:r>
        <w:rPr>
          <w:sz w:val="26"/>
        </w:rPr>
        <w:t xml:space="preserve"> </w:t>
      </w:r>
      <w:r>
        <w:rPr>
          <w:b/>
          <w:bCs/>
          <w:sz w:val="26"/>
        </w:rPr>
        <w:t>23.</w:t>
      </w:r>
    </w:p>
    <w:p>
      <w:pPr>
        <w:pStyle w:val="Normal"/>
        <w:rPr>
          <w:sz w:val="26"/>
        </w:rPr>
      </w:pPr>
      <w:r>
        <w:rPr>
          <w:sz w:val="26"/>
        </w:rPr>
        <w:t>1.W przypadku braku zgody kandydatów na pełnienie funkcji Sołtysa Rada Gminy na wniosek Wójta powołuje osobę pełniącą obowiązki Sołtysa w celu załatwienia spraw administracyjnych (pobór podatków i zarządzanie mieniem ) i określa termin pełnienia funk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2.W przypadku braku możliwości pełnienia obowiązków przez Sołtysa z przyczyn obiektywnych stosuje się również rozstrzygnięcie określone w ust.1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Postanowienia końcowe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4.</w:t>
      </w:r>
    </w:p>
    <w:p>
      <w:pPr>
        <w:pStyle w:val="Normal"/>
        <w:rPr>
          <w:sz w:val="26"/>
        </w:rPr>
      </w:pPr>
      <w:r>
        <w:rPr>
          <w:sz w:val="26"/>
        </w:rPr>
        <w:t>1. Zmiany Statutu uchwala Rada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przypadkach spornych postanowienia Statutu Sołectwa wiążąco interpretuje Rada Gmin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VII/34/94  Rady Gminy w Gorzycach z dnia 7 grudnia 1994r. w sprawie nadania Statutu Sołectwom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Heading2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.</w:t>
      </w:r>
    </w:p>
    <w:p>
      <w:pPr>
        <w:pStyle w:val="Heading2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5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3:00Z</dcterms:created>
  <dc:creator>Urząd Gminy Gorzyce</dc:creator>
  <dc:description/>
  <dc:language>en-US</dc:language>
  <cp:lastModifiedBy>URZĄD GMINY GORZYCE</cp:lastModifiedBy>
  <cp:lastPrinted>2003-01-31T12:15:00Z</cp:lastPrinted>
  <dcterms:modified xsi:type="dcterms:W3CDTF">2004-01-22T12:33:00Z</dcterms:modified>
  <cp:revision>2</cp:revision>
  <dc:subject/>
  <dc:title/>
</cp:coreProperties>
</file>