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624320" cy="1001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010880"/>
                          <a:chOff x="0" y="0"/>
                          <a:chExt cx="6624360" cy="10010880"/>
                        </a:xfrm>
                      </wpg:grpSpPr>
                      <wpg:grpSp>
                        <wpg:cNvGrpSpPr/>
                        <wpg:grpSpPr>
                          <a:xfrm>
                            <a:off x="1613520" y="0"/>
                            <a:ext cx="457200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720" cy="10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2588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zCs w:val="36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Wójt Gminy Gorzy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bc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7ce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539640"/>
                                <a:ext cx="1714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l. Sandomierska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39-432 Gorzy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1640" y="457200"/>
                              <a:ext cx="2250360" cy="7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telefon:  (0-15) 836 20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(0-15) 836 22 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e-mail: ug@gminagorzyce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itryna: www.gminagorzyc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herb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0"/>
                            <a:ext cx="78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2000"/>
                            <a:ext cx="6624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Nr konta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25 9434 1012 2002 1050 0018 0001 Bank Spółdzielczy w Tarnobrzegu Oddział w Gorzycach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Urząd czynny: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oniedziałek - piątek: 7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– 15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oczn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1224360"/>
                            <a:ext cx="6444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er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" y="0"/>
                            <a:ext cx="42480" cy="9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21.6pt;height:788.25pt" coordorigin="-720,-720" coordsize="10432,15765">
                <v:group id="shape_0" style="position:absolute;left:1821;top:-720;width:7200;height:1958">
                  <v:group id="shape_0" style="position:absolute;left:1821;top:-720;width:6803;height:1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61;top:-720;width:407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36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ójt Gminy Gorzy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21,-153" to="8624,-153" stroked="t" o:allowincell="f" style="position:absolute">
                      <v:stroke color="#007bc5" weight="9360" joinstyle="miter" endcap="flat"/>
                      <v:fill o:detectmouseclick="t" on="false"/>
                      <w10:wrap type="none"/>
                    </v:line>
                    <v:line id="shape_0" from="1821,-97" to="8624,-97" stroked="t" o:allowincell="f" style="position:absolute">
                      <v:stroke color="#f7ce00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21;top:130;width:269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l. Sandomierska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39-432 Gorzy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77;top:0;width:3543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telefon:  (0-15) 836 20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fax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(0-15) 836 22 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e-mail: ug@gminagorzyce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itryna: www.gminagorzyc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07" stroked="f" o:allowincell="f" style="position:absolute;left:21;top:-720;width:123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4417;width:1043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Nr konta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25 9434 1012 2002 1050 0018 0001 Bank Spółdzielczy w Tarnobrzegu Oddział w Gorzycach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Urząd czynny: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oniedziałek - piątek: 7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– 15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czna" stroked="f" o:allowincell="f" style="position:absolute;left:-437;top:1208;width:10148;height: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aner3" stroked="f" o:allowincell="f" style="position:absolute;left:-504;top:-720;width:66;height:15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R-I.6840.12.2024 </w:t>
        <w:tab/>
        <w:tab/>
        <w:tab/>
        <w:tab/>
        <w:tab/>
        <w:tab/>
        <w:tab/>
        <w:t>Gorzyce dnia, 22.11.2024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NFORMACJA O PRZETARGU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§12 </w:t>
      </w:r>
      <w:r>
        <w:rPr>
          <w:sz w:val="22"/>
          <w:szCs w:val="22"/>
        </w:rPr>
        <w:t xml:space="preserve">rozporządzenia Rady Ministrów z dnia 14 września 2004 r. w sprawie sposobu </w:t>
        <w:br/>
        <w:t xml:space="preserve">i trybu przeprowadzania przetargów oraz rokowań na zbycie nieruchomości (tekst jedn. Dz. U. </w:t>
        <w:br/>
        <w:t>z 2021 r. poz. 2213 ), Wójt Gminy Gorzyce informuje, że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22.11.2024 roku o godzinie 11:00 w Świetlicy Wiejskiej budynku Remizy OSP </w:t>
        <w:br/>
        <w:t>w Gorzycach ul. Pańska 1, 39-432 Gorzyce został przeprowadzony pierwszy przetarg ustny nieograniczony na sprzedaż nieruchomości należącej do Gminy Gorzyce według poniższego wykazu przedstawionego w tabeli: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851"/>
        <w:gridCol w:w="1134"/>
        <w:gridCol w:w="1559"/>
        <w:gridCol w:w="1276"/>
        <w:gridCol w:w="1417"/>
        <w:gridCol w:w="1418"/>
      </w:tblGrid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brę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r ewid.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Pow. </w:t>
              <w:br/>
              <w:t>w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lasa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sięga wieczy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ena wywoławcza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zba osób dopuszczonych do przetar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zba osób nie- dopuszczonych do przetargu</w:t>
            </w:r>
          </w:p>
        </w:tc>
      </w:tr>
      <w:tr>
        <w:trPr>
          <w:trHeight w:val="5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ur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4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V-0,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B1T/0003612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.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5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ur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4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V-0,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B1T/0003612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5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ur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V-0,1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B1T/0003612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5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ur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V-0,1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B1T/0003612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5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ur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V-0,1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B1T/0003612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5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ur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V-0,1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B1T/0003612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5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ur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V-0,1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B1T/0003612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5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ur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V-0,1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B1T/0003612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5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ur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V-0,1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B1T/0003612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erwszy przetarg ustny nieograniczony na zakup nieruchomości działek nr ewid. 234/13, 234/15, 234/16, 234/18, 234/19, 234/21, 234/22, 234/24, 234/25 obręb Furmany zakończył się wynikiem negatywny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Z up. Wójta Gminy</w:t>
        <w:br/>
        <w:t>mgr Jakub Osuch</w:t>
        <w:br/>
        <w:t>Zastępca Wójta</w:t>
      </w:r>
    </w:p>
    <w:p>
      <w:pPr>
        <w:pStyle w:val="Normal"/>
        <w:spacing w:lineRule="auto" w:line="360"/>
        <w:rPr>
          <w:bCs/>
          <w:i/>
          <w:i/>
          <w:sz w:val="22"/>
        </w:rPr>
      </w:pPr>
      <w:r>
        <w:rPr>
          <w:bCs/>
          <w:i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i/>
          <w:sz w:val="22"/>
        </w:rPr>
        <w:t>Sporządził: inspektor Bartłomiej Paciorek tel. 158362075 w.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cs="Impact"/>
      <w:color w:val="333300"/>
      <w:sz w:val="1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rukpodstawowy">
    <w:name w:val="drukpodstawowy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color w:val="000000"/>
      <w:kern w:val="2"/>
    </w:rPr>
  </w:style>
  <w:style w:type="character" w:styleId="Tekstpodstawowywcity3Znak">
    <w:name w:val="Tekst podstawowy wcięty 3 Znak"/>
    <w:qFormat/>
    <w:rPr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3:00Z</dcterms:created>
  <dc:creator>FietkoK</dc:creator>
  <dc:description/>
  <cp:keywords/>
  <dc:language>en-US</dc:language>
  <cp:lastModifiedBy>b.paciorek</cp:lastModifiedBy>
  <cp:lastPrinted>2024-11-21T12:52:00Z</cp:lastPrinted>
  <dcterms:modified xsi:type="dcterms:W3CDTF">2024-11-22T11:03:00Z</dcterms:modified>
  <cp:revision>5</cp:revision>
  <dc:subject/>
  <dc:title/>
</cp:coreProperties>
</file>