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Gorzyce, dnia 02.12.2024 rok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GR-I.6164.4.2024                                                                               </w:t>
      </w:r>
    </w:p>
    <w:p>
      <w:pPr>
        <w:pStyle w:val="Normal"/>
        <w:ind w:left="-284" w:firstLine="28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orzyce na podstawie Zarządzenia nr 151/18 z dnia 31.12.2018 roku </w:t>
        <w:br/>
      </w:r>
      <w:r>
        <w:rPr>
          <w:i/>
          <w:sz w:val="24"/>
          <w:szCs w:val="24"/>
        </w:rPr>
        <w:t>w sprawie ustalenia zasad i trybu sprzedaży drewna pozyskanego z lasu gminnego na terenie sołectw w Gminie Gorzyc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ór chętnych osób na dokonanie samowyrobu drewna połamanego i uszkodzonego </w:t>
        <w:br/>
        <w:t xml:space="preserve">w skutek lipcowej nawałnicy która przeszła przez teren gminy Gorzyce w lasach stanowiących własność Gminy Gorzyce w miejscowości Orliska i Sokolnik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ętne osoby chcące pozyskać drewno: sosna, dąb, brzoza, olcha, osika wg. poniższego wykazu przedstawionego w tabeli mogą zgłaszać chęć dokonania somowyrobu w Urzędzie Gminy Gorzyce ul. Sandomierska 75, 39-432 Gorzyce, pokój nr 7 w terminie do </w:t>
        <w:br/>
        <w:t>10 grudnia 2024 roku (włącznie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914"/>
        <w:gridCol w:w="1831"/>
        <w:gridCol w:w="1322"/>
        <w:gridCol w:w="1738"/>
      </w:tblGrid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Rodzaj drew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Symbol KJ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Klasa wymi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Ilość w 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2"/>
                <w:vertAlign w:val="superscript"/>
              </w:rPr>
            </w:pPr>
            <w:r>
              <w:rPr>
                <w:b/>
                <w:kern w:val="0"/>
                <w:sz w:val="24"/>
                <w:szCs w:val="22"/>
              </w:rPr>
              <w:t>Kwota brutto za 1m</w:t>
            </w:r>
            <w:r>
              <w:rPr>
                <w:b/>
                <w:kern w:val="0"/>
                <w:sz w:val="24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rzo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ą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os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olch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ewno średniowymiarowe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rewno wielkowymiarowe 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(18-2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 (25-34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II (pow. 35 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erszych informacji dotyczących szczegółowych objętości drewna 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średnicy drewna mierzonej w ½ długości (cm) oraz długości drewna (w m) według numeru sztuki drewna oraz zasad dokonywania samowyrobu można uzyskać w Urzędzie Gminy Gorzyce </w:t>
        <w:br/>
        <w:t xml:space="preserve">ul. Sandomierska 75, 39-432 Gorzyce pokój nr 7.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 up. Wójta Gminy</w:t>
        <w:br/>
        <w:t>mgr Jakub Osuch</w:t>
        <w:br/>
        <w:t>Zastępca Wój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4"/>
        </w:rPr>
        <w:t>Sporządził: inspektor Bartłomiej Paciorek tel. 158362075 w.12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NagwekZnak">
    <w:name w:val="Nagłówek Znak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9:00Z</dcterms:created>
  <dc:creator>FietkoK</dc:creator>
  <dc:description/>
  <cp:keywords/>
  <dc:language>en-US</dc:language>
  <cp:lastModifiedBy>b.paciorek</cp:lastModifiedBy>
  <cp:lastPrinted>2024-12-02T07:49:00Z</cp:lastPrinted>
  <dcterms:modified xsi:type="dcterms:W3CDTF">2024-12-02T09:14:00Z</dcterms:modified>
  <cp:revision>5</cp:revision>
  <dc:subject/>
  <dc:title/>
</cp:coreProperties>
</file>