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25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łącznik nr 1 do zarządzenia nr 147/24 </w:t>
      </w:r>
    </w:p>
    <w:p>
      <w:pPr>
        <w:pStyle w:val="Normal"/>
        <w:spacing w:lineRule="auto" w:line="240"/>
        <w:ind w:firstLine="425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ójta Gminy Gorzyce z dnia 25 września 2024 r.</w:t>
      </w:r>
    </w:p>
    <w:p>
      <w:pPr>
        <w:pStyle w:val="Normal"/>
        <w:spacing w:lineRule="auto" w:line="240"/>
        <w:ind w:firstLine="425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sprawie wdrożenia wewnętrznej </w:t>
      </w:r>
    </w:p>
    <w:p>
      <w:pPr>
        <w:pStyle w:val="Normal"/>
        <w:spacing w:lineRule="auto" w:line="240"/>
        <w:ind w:firstLine="425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ocedury dokonywania zgłoszeń naruszeń prawa </w:t>
      </w:r>
    </w:p>
    <w:p>
      <w:pPr>
        <w:pStyle w:val="Normal"/>
        <w:spacing w:lineRule="auto" w:line="240"/>
        <w:ind w:firstLine="425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podejmowania działań następczych w Urzędzie Gminy Gorzyce</w:t>
      </w:r>
    </w:p>
    <w:p>
      <w:pPr>
        <w:pStyle w:val="Normal"/>
        <w:spacing w:lineRule="auto" w:line="360"/>
        <w:ind w:left="4111" w:right="195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1956" w:hanging="0"/>
        <w:jc w:val="center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PROCEDURA DOKONYWANIA ZGŁOSZEŃ NARUSZEŃ PRAWA I PODEJMOWANIA DZIAŁAŃ NASTĘPCZYCH W URZĘDZIE GMINY W GORZYCA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1. Ilekroć w Procedurze zgłaszania naruszeń prawa i podejmowania działań następczych zwanej dalej „Procedurą”, jest mowa o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1) Wójcie – należy przez to rozumieć Wójta Gminy Gorzyce,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2) Sekretarzu – należy przez to rozumieć Sekretarza Gminy Gorzyce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5) Urzędzie – należy przez to rozumieć Urząd Gminy Gorzyce,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/>
        <w:t xml:space="preserve">3) anonimie – jest to zgłoszenie naruszenia prawa dokonane przez osobę, co do której nie jest możliwa identyfikacja tożsamości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/>
        <w:t xml:space="preserve">4) działaniach odwetowych – należy przez to rozumieć bezpośrednie lub pośrednie działanie lub zaniechanie w kontekście związanym z pracą, które jest spowodowane zgłoszeniem lub ujawnieniem publicznym i które narusza lub może naruszyć prawa sygnalisty lub wyrządza lub może wyrządzić nieuzasadnioną szkodę sygnaliście, w tym bezpodstawne inicjowanie postępowań przeciwko sygnaliście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/>
        <w:t xml:space="preserve">5) działaniach następczych – należy przez to rozumieć działania podjęte przez podmiot prawny lub organ publiczny w celu oceny prawdziwości informacji zawartych w zgłoszeniu oraz w celu przeciwdziałania naruszeniu prawa będącemu przedmiotem zgłoszenia, </w:t>
        <w:br/>
        <w:t xml:space="preserve">w szczególności przez postępowanie wyjaśniające, wszczęcie kontroli lub postępowania administracyjnego, wniesienie oskarżenia,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i/>
          <w:i/>
        </w:rPr>
      </w:pPr>
      <w:r>
        <w:rPr/>
        <w:t xml:space="preserve">6) Podmiot prawny to </w:t>
      </w:r>
      <w:r>
        <w:rPr>
          <w:rStyle w:val="Emphasis"/>
          <w:i w:val="false"/>
        </w:rPr>
        <w:t xml:space="preserve">osoba prawna, która ma zdolność prawną do posiadania praw </w:t>
        <w:br/>
        <w:t>i obowiązków</w:t>
      </w:r>
      <w:r>
        <w:rPr>
          <w:i/>
        </w:rPr>
        <w:t>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/>
        <w:t xml:space="preserve">7) informacji o naruszeniu prawa – należy przez to rozumieć informację, w tym uzasadnione podejrzenie dotyczące zaistniałego lub potencjalnego naruszenia prawa, do którego doszło lub prawdopodobnie dojdzie w podmiocie prawnym, w którym sygnalista uczestniczył </w:t>
        <w:br/>
        <w:t xml:space="preserve">w procesie rekrutacji lub innych negocjacji poprzedzających zawarcie umowy, pracuje lub pracował, lub w innym podmiocie prawnym, z którym sygnalista utrzymuje lub utrzymywał kontakt w kontekście związanym z pracą, lub informację dotyczącą próby ukrycia takiego naruszenia prawa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/>
      </w:pPr>
      <w:r>
        <w:rPr/>
        <w:t xml:space="preserve">    </w:t>
      </w:r>
      <w:r>
        <w:rPr/>
        <w:t xml:space="preserve">8) kontekście związanym z pracą – należy przez to rozumieć przeszłe, obecne lub przyszłe  działania związane z wykonywaniem pracy na podstawie stosunku pracy lub innego stosunku prawnego stanowiącego podstawę świadczenia pracy lub usług lub pełnienia funkcji </w:t>
        <w:br/>
        <w:t xml:space="preserve">w podmiocie prawnym lub na rzecz tego podmiotu, lub pełnienia służby w podmiocie prawnym, w ramach których uzyskano informację o naruszeniu prawa oraz istnieje możliwość doświadczenia działań odwetowych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360" w:right="2268" w:hanging="0"/>
        <w:jc w:val="both"/>
        <w:rPr/>
      </w:pPr>
      <w:r>
        <w:rPr/>
        <w:t xml:space="preserve">9) naruszeniu prawa – jest to działanie lub zaniechanie niezgodne z prawem lub mające na celu obejście prawa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360" w:right="2268" w:hanging="0"/>
        <w:jc w:val="both"/>
        <w:rPr/>
      </w:pPr>
      <w:r>
        <w:rPr/>
        <w:t xml:space="preserve">10) osobie dokonującej zgłoszenia (sygnalista) – należy przez to rozumieć osobę fizyczną, która zgłasza lub ujawnia publicznie informację o naruszeniu prawa uzyskaną w kontekście związanym z pracą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360" w:right="2268" w:hanging="0"/>
        <w:jc w:val="both"/>
        <w:rPr/>
      </w:pPr>
      <w:r>
        <w:rPr/>
        <w:t xml:space="preserve">11) osobie pomagającej w dokonaniu zgłoszenia – osobie, która pomaga sygnaliście </w:t>
        <w:br/>
        <w:t>w zgłoszeniu lub ujawnieniu publicznym w kontekście związanym z pracą i której pomoc nie powinna zostać ujawniona, osobie powiązanej z sygnalistą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360" w:right="2268" w:hanging="0"/>
        <w:jc w:val="both"/>
        <w:rPr/>
      </w:pPr>
      <w:r>
        <w:rPr/>
        <w:t xml:space="preserve">12) osobie, której dotyczy zgłoszenie – jest to osoba fizyczna, osoba prawna lub jednostka organizacyjna nieposiadająca osobowości prawnej, której ustawa przyznaje zdolność prawną, wskazana w zgłoszeniu lub ujawnieniu publicznym jako osoba, która dopuściła się naruszenia prawa, lub jako osoba, z którą osoba, która dopuściła się naruszenia prawa, jest powiązana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360" w:right="2268" w:hanging="0"/>
        <w:jc w:val="both"/>
        <w:rPr/>
      </w:pPr>
      <w:r>
        <w:rPr/>
        <w:t>13) zgłoszeniu – należy rozumieć ustne lub pisemne zgłoszenie wewnętrzne lub zgłoszenie zewnętrzne, przekazane zgodnie z wymogami określonymi w ustawie; zgłoszenie wewnętrzne - przekazanie podmiotowi prawnemu informacji o naruszeniu prawa; zgłoszenie zewnętrzne - przekazanie Rzecznikowi Praw Obywatelskich albo organowi publicznemu informacji o naruszeniu prawa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360" w:right="2268" w:hanging="0"/>
        <w:jc w:val="both"/>
        <w:rPr/>
      </w:pPr>
      <w:r>
        <w:rPr/>
        <w:t xml:space="preserve">14) ustawie – należy mieć na uwadze </w:t>
      </w:r>
      <w:r>
        <w:rPr>
          <w:color w:val="000000"/>
        </w:rPr>
        <w:t>ustawę z dnia 14 czerwca 2024r. o ochronie sygnalistów (</w:t>
      </w:r>
      <w:r>
        <w:rPr/>
        <w:t>Dz.U.2024.928)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1. Celem Procedury jest: </w:t>
      </w:r>
    </w:p>
    <w:p>
      <w:pPr>
        <w:pStyle w:val="Normal"/>
        <w:widowControl w:val="false"/>
        <w:pBdr/>
        <w:tabs>
          <w:tab w:val="clear" w:pos="708"/>
          <w:tab w:val="left" w:pos="9214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1) stworzenie w Urzędzie kompleksowej regulacji problematyki ujawniania przypadków nieprawidłowości oraz ochrony osób dokonujących zgłoszeń w związku ustawą,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2) ochrona osób zgłaszających przypadki naruszeń,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3) ochrona Urzędu poprzez wczesne wykrycie i usunięcie zgłoszonych przypadków naruszeń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2. Procedura zapewnia warunki organizacyjne i techniczne do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1) poufnego dokonywania zgłoszeń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2) rzetelnego, obiektywnego i terminowego sprawdzania zgłoszeń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3) ochrony osób dokonujących zgłoszeń i osób z nimi powiązanych oraz osób pomagających w zgłoszeniu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Przedmiotem zgłoszenia mogą być naruszenia mające kontekst związany z pracą dotyczące w szczególności: 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korupcji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zamówień publicznych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usług, produktów i rynków finansowych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4) przeciwdziałania praniu pieniędzy oraz finansowaniu terroryzm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5) bezpieczeństwa produktów i ich zgodności z wymogami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6) bezpieczeństwa transport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7) ochrony środowiska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8) ochrony radiologicznej i bezpieczeństwa jądrowego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9) bezpieczeństwa żywności i pasz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0) zdrowia i dobrostanu zwierząt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1) zdrowia publicznego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2) ochrony konsumentów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3) ochrony prywatności i danych osobowych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4) bezpieczeństwa sieci i systemów teleinformatycznych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 xml:space="preserve">15) interesów finansowych Skarbu Państwa Rzeczypospolitej Polskiej, jednostki samorządu 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color w:val="000000"/>
        </w:rPr>
        <w:t>terytorialnego oraz Unii Europejskiej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 xml:space="preserve">16) rynku wewnętrznego Unii Europejskiej, w tym publicznoprawnych zasad konkurencji 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i pomocy państwa oraz opodatkowania osób prawnych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 xml:space="preserve">17) konstytucyjnych wolności i praw człowieka i obywatela - występujące w stosunkach 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color w:val="000000"/>
        </w:rPr>
        <w:t>jednostki z organami władzy publicznej i niezwiązane z dziedzinami wskazanymi w pkt. 1-16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18) naruszenia praw pracowniczych, w tym mobbing i dyskryminacja oraz wszelkie formy nadużyć stosunku zależności w relacjach pracowniczych lub służbowych, zgodnie z Zarządzeniem Wójta Gminy Gorzyce NR 3/20 z dnia 23 marca 2020 r. w sprawie wprowadzenia Polityki Przeciwdziałania Mobbingowi w Urzędzie Gminy Gorzyce,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19) działalności zmierzającej do zatajenia któregokolwiek z naruszeń wymienionych w pkt .1-18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1. Wójt zapewnia zasoby niezbędne do realizacji zadań wynikających z Procedury oraz aktywnie uczestniczy w realizacji Procedury, w szczególności poprzez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1) osobiste zaangażowanie w rozwój systemu przeciwdziałania naruszeniom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2) promowanie kultury organizacyjnej opartej na przeciwdziałaniu naruszeniom; 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>3) zapewnienie zasobów: finansowych, organizacyjnych i kadrowych umożliwiających rozwój systemu przeciwdziałania naruszeniom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2. Sekretarz Gminy oraz Kierownik Referatu Organizacyjnego sprawują bezpośredni nadzór nad skutecznością wdrożonego systemu przeciwdziałania naruszeniom, w szczególności poprzez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1) monitorowanie przestrzegania ustalonych zasad postępowania przez podległych pracowników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2) zgłaszanie naruszeń właściwym organom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3. Sekretarz Gminy i Kierownik Referatu Organizacyjnego realizują zadania zapewniające sprawne funkcjonowanie systemu przeciwdziałania naruszeń, w szczególności poprzez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1) przyjmowanie zgłoszeń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2) prowadzenie rejestru zgłoszeń naruszeń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3) rozpatrzenie każdego zgłoszenia, tj. prowadzenie postępowań wyjaśniających, a także, w uzasadnionych przypadkach, powoływanie zespołów, których skład umożliwi kompleksowe wyjaśnienie sprawy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4) spełnienie obowiązku informacyjnego wobec osoby dokonującej zgłoszenia, </w:t>
        <w:br/>
        <w:t xml:space="preserve">w szczególności udzielenie odpowiedzi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5) zapewnienie poufności osobie dokonującej zgłoszenia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6) podejmowanie działań następczych mających na celu zapobieganie naruszeniom </w:t>
        <w:br/>
        <w:t>i naprawę następstw będących skutkami naruszeń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4. Pracownicy Urzędu, w szczególności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1) przestrzegają wartości etycznych i przepisów prawnych przy wykonywaniu powierzonych zadań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2) informują bezpośredniego przełożonego o potencjalnych ryzykach w realizowanych zadaniach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3) na bieżąco zgłaszają wszelkie zauważone naruszenia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4) udostępniają informacje niezbędne do wyjaśnienia nieprawidłowości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1. Do przyjmowania i weryfikacji zgłoszeń, podejmowania działań następczych oraz przetwarzania danych osobowych osób zgłaszających i osób, których dotyczy zgłoszenie upoważnieni są wyłącznie upoważnieni imiennie przez Wójta w sposób pisemny Sekretarz Gminy i Kierownik Referatu Organizacyjnego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b/>
          <w:b/>
        </w:rPr>
      </w:pPr>
      <w:r>
        <w:rPr>
          <w:color w:val="000000"/>
        </w:rPr>
        <w:t xml:space="preserve">2. Osoby upoważnione są obowiązane do zachowania tajemnicy w zakresie informacji i danych osobowych, które uzyskały w ramach przyjmowania i weryfikacji zgłoszeń wewnętrznych, oraz podejmowania działań następczych, także po ustaniu stosunku pracy lub innego stosunku prawnego, w ramach którego wykonywały tę pracę. </w:t>
      </w:r>
      <w:r>
        <w:rPr>
          <w:b/>
        </w:rPr>
        <w:t>Wzór oświadczenia stanowi załącznik nr 1 do Procedury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2. Zgłoszenie może być ustne lub pisemne. Zgłoszenie pisemne może być dokonane w postaci papierowej lub elektronicznej.</w:t>
      </w:r>
      <w:r>
        <w:rPr>
          <w:color w:val="FF0000"/>
        </w:rPr>
        <w:t xml:space="preserve"> </w:t>
      </w:r>
      <w:r>
        <w:rPr>
          <w:b/>
        </w:rPr>
        <w:t>Wzór zgłoszenia stanowi załącznik nr 2 do Procedury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3. Tworzy się w Urzędzie poufne kanały zgłoszeń poprzez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1) link zamieszczony na stronie internetowej Urzędu i w wewnętrznej sieci intranet odsyłający do dedykowanego rozwiązania technicznego zabezpieczonego przed dostępem osób innych, niż wskazane w ust. 1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2) pismo w zamkniętej kopercie oznaczonej „zgłoszenie” składanej bezpośrednio do Sekretarza Gminy,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3) osobiście lub telefoniczne do Kierownika Referatu Organizacyjnego – tel. (15) 83 62 075 wew. 21 lub Sekretarza Gminy tel. (15) 83 62 075 wew. 28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4) za pomocą poczty elektronicznej na adres : </w:t>
      </w:r>
      <w:r>
        <w:rPr>
          <w:b/>
          <w:color w:val="000000"/>
        </w:rPr>
        <w:t>zgloszenia@gminagorzyce.pl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4. Procedura zgłoszeń  oraz związane z przyjmowaniem zgłoszeń przetwarzanie danych osobowych uniemożliwiają nieupoważnionym osobom uzyskanie dostępu do informacji objętych zgłoszeniem oraz zapewniają ochronę poufności tożsamości sygnalisty, osoby, której dotyczy zgłoszenie, oraz osoby trzeciej wskazanej w zgłoszeniu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5. Zgłoszenia anonimowe oraz takie, co do których nie da się w sposób jednoznaczny zidentyfikować osoby dokonującej zgłoszenie, pozostawia się bez rozpatrzenia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6. Ze zgłoszenia, o którym mowa w ust. 2  sporządzany jest protokół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7. Zgłoszenie powinno zostać udokumentowane zebranymi dowodami i wykazem świadków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8. Zgłoszenia, o których mowa w § 5, rejestrowane są w rejestrze zgłoszeń wewnętrznych, którego wzór stanowi </w:t>
      </w:r>
      <w:r>
        <w:rPr>
          <w:b/>
          <w:color w:val="000000"/>
        </w:rPr>
        <w:t>załącznik nr 3 do Procedury</w:t>
      </w:r>
      <w:r>
        <w:rPr>
          <w:color w:val="000000"/>
        </w:rPr>
        <w:t xml:space="preserve">. 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widowControl w:val="false"/>
        <w:pBdr/>
        <w:tabs>
          <w:tab w:val="clear" w:pos="708"/>
          <w:tab w:val="left" w:pos="7910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1. Sekretarz Gminy lub Kierownik Referatu Organizacyjnego w terminie 7 dni licząc od dnia dokonania zgłoszenia wysyła potwierdzenie przyjęcia zgłoszenia </w:t>
      </w:r>
      <w:r>
        <w:rPr>
          <w:b/>
          <w:color w:val="000000"/>
        </w:rPr>
        <w:t xml:space="preserve">(Załącznik nr 4 do Procedury), </w:t>
      </w:r>
      <w:r>
        <w:rPr>
          <w:color w:val="000000"/>
        </w:rPr>
        <w:t>chyba że osoba składająca zgłoszenie nie podała adresu do kontaktu, na który należy przekazać potwierdzenie.</w:t>
      </w:r>
    </w:p>
    <w:p>
      <w:pPr>
        <w:pStyle w:val="Normal"/>
        <w:widowControl w:val="false"/>
        <w:pBdr/>
        <w:tabs>
          <w:tab w:val="clear" w:pos="708"/>
          <w:tab w:val="left" w:pos="7910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2. Zgłoszenia traktowane są z należytą powagą i starannością w sposób poufny, a przy ich rozpatrywaniu obowiązuje zasada bezstronności i obiektywizmu.</w:t>
      </w:r>
    </w:p>
    <w:p>
      <w:pPr>
        <w:pStyle w:val="Normal"/>
        <w:widowControl w:val="false"/>
        <w:pBdr/>
        <w:tabs>
          <w:tab w:val="clear" w:pos="708"/>
          <w:tab w:val="left" w:pos="7910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3. Podczas rozpatrywania zgłoszeń wszyscy uczestnicy postępowania są zobowiązani do dołożenia należytej staranności, aby uniknąć podjęcia decyzji na podstawie chybionych i bezpodstawnych oskarżeń, niemających potwierdzenia w faktach i zebranych dowodach oraz z zachowaniem poszanowania godności i dobrego imienia pracowników i osób, których zgłoszenie dotyczy.</w:t>
      </w:r>
    </w:p>
    <w:p>
      <w:pPr>
        <w:pStyle w:val="Normal"/>
        <w:widowControl w:val="false"/>
        <w:pBdr/>
        <w:tabs>
          <w:tab w:val="clear" w:pos="708"/>
          <w:tab w:val="left" w:pos="7910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4.Sekretarz Gminy lub Kierownik Referatu Organizacyjnego dokonuje weryfikacji zgłoszenia, a następnie decyduje o dalszych działaniach następczych.</w:t>
      </w:r>
    </w:p>
    <w:p>
      <w:pPr>
        <w:pStyle w:val="Normal"/>
        <w:widowControl w:val="false"/>
        <w:pBdr/>
        <w:tabs>
          <w:tab w:val="clear" w:pos="708"/>
          <w:tab w:val="left" w:pos="7910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5. Działania następcze prowadzone są bez zbędnej zwłoki i z należytą starannością.</w:t>
      </w:r>
    </w:p>
    <w:p>
      <w:pPr>
        <w:pStyle w:val="Normal"/>
        <w:tabs>
          <w:tab w:val="clear" w:pos="708"/>
          <w:tab w:val="left" w:pos="7910" w:leader="none"/>
        </w:tabs>
        <w:spacing w:before="26" w:after="0"/>
        <w:ind w:left="283" w:hanging="0"/>
        <w:jc w:val="both"/>
        <w:rPr/>
      </w:pPr>
      <w:r>
        <w:rPr>
          <w:color w:val="000000"/>
        </w:rPr>
        <w:t xml:space="preserve">6.  Osobie zgłaszającej naruszenie przekazywana jest informacja dotycząca podjętych działań </w:t>
      </w:r>
    </w:p>
    <w:p>
      <w:pPr>
        <w:pStyle w:val="Normal"/>
        <w:tabs>
          <w:tab w:val="clear" w:pos="708"/>
          <w:tab w:val="left" w:pos="7910" w:leader="none"/>
        </w:tabs>
        <w:spacing w:before="26" w:after="0"/>
        <w:ind w:left="283" w:hanging="0"/>
        <w:jc w:val="both"/>
        <w:rPr>
          <w:color w:val="000000"/>
        </w:rPr>
      </w:pPr>
      <w:r>
        <w:rPr>
          <w:color w:val="000000"/>
        </w:rPr>
        <w:t>następczych.</w:t>
      </w:r>
    </w:p>
    <w:p>
      <w:pPr>
        <w:pStyle w:val="Normal"/>
        <w:tabs>
          <w:tab w:val="clear" w:pos="708"/>
          <w:tab w:val="left" w:pos="7910" w:leader="none"/>
        </w:tabs>
        <w:spacing w:before="26" w:after="0"/>
        <w:ind w:left="283" w:right="822" w:hanging="0"/>
        <w:jc w:val="both"/>
        <w:rPr/>
      </w:pPr>
      <w:r>
        <w:rPr>
          <w:color w:val="000000"/>
        </w:rPr>
        <w:t xml:space="preserve">7. Maksymalny termin na przekazanie osobie zgłaszającej naruszenie informacji zwrotnej, </w:t>
      </w:r>
    </w:p>
    <w:p>
      <w:pPr>
        <w:pStyle w:val="Normal"/>
        <w:tabs>
          <w:tab w:val="clear" w:pos="708"/>
          <w:tab w:val="left" w:pos="7910" w:leader="none"/>
        </w:tabs>
        <w:spacing w:before="26" w:after="0"/>
        <w:ind w:left="283" w:right="822" w:hanging="0"/>
        <w:jc w:val="both"/>
        <w:rPr>
          <w:color w:val="000000"/>
        </w:rPr>
      </w:pPr>
      <w:r>
        <w:rPr>
          <w:color w:val="000000"/>
        </w:rPr>
        <w:t xml:space="preserve">nie może przekraczać 3 miesięcy od dnia potwierdzenia przyjęcia zgłoszenia wewnętrznego </w:t>
      </w:r>
    </w:p>
    <w:p>
      <w:pPr>
        <w:pStyle w:val="Normal"/>
        <w:tabs>
          <w:tab w:val="clear" w:pos="708"/>
          <w:tab w:val="left" w:pos="7910" w:leader="none"/>
        </w:tabs>
        <w:spacing w:before="26" w:after="0"/>
        <w:ind w:left="283" w:right="822" w:hanging="0"/>
        <w:jc w:val="both"/>
        <w:rPr>
          <w:color w:val="000000"/>
        </w:rPr>
      </w:pPr>
      <w:r>
        <w:rPr>
          <w:color w:val="000000"/>
        </w:rPr>
        <w:t xml:space="preserve">lub - w przypadku nieprzekazania potwierdzenia, o którym mowa w pkt 1 - 3 miesięcy od </w:t>
      </w:r>
    </w:p>
    <w:p>
      <w:pPr>
        <w:pStyle w:val="Normal"/>
        <w:tabs>
          <w:tab w:val="clear" w:pos="708"/>
          <w:tab w:val="left" w:pos="7910" w:leader="none"/>
        </w:tabs>
        <w:spacing w:before="26" w:after="0"/>
        <w:ind w:left="283" w:right="822" w:hanging="0"/>
        <w:jc w:val="both"/>
        <w:rPr>
          <w:color w:val="000000"/>
        </w:rPr>
      </w:pPr>
      <w:r>
        <w:rPr>
          <w:color w:val="000000"/>
        </w:rPr>
        <w:t xml:space="preserve">upływu 7 dni od dnia dokonania zgłoszenia, chyba że sygnalista nie podał adresu do kontaktu, </w:t>
      </w:r>
    </w:p>
    <w:p>
      <w:pPr>
        <w:pStyle w:val="Normal"/>
        <w:tabs>
          <w:tab w:val="clear" w:pos="708"/>
          <w:tab w:val="left" w:pos="7910" w:leader="none"/>
        </w:tabs>
        <w:spacing w:before="26" w:after="0"/>
        <w:ind w:left="283" w:right="822" w:hanging="0"/>
        <w:jc w:val="both"/>
        <w:rPr>
          <w:color w:val="000000"/>
        </w:rPr>
      </w:pPr>
      <w:r>
        <w:rPr>
          <w:color w:val="000000"/>
        </w:rPr>
        <w:t>na który należy przekazać informację zwrotną;</w:t>
      </w:r>
    </w:p>
    <w:p>
      <w:pPr>
        <w:pStyle w:val="Normal"/>
        <w:widowControl w:val="false"/>
        <w:pBdr/>
        <w:tabs>
          <w:tab w:val="clear" w:pos="708"/>
          <w:tab w:val="left" w:pos="7910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8. Ewidencja działań następczych prowadzona jest w rejestrze </w:t>
      </w:r>
      <w:r>
        <w:rPr>
          <w:b/>
          <w:color w:val="000000"/>
        </w:rPr>
        <w:t>(Załącznik nr 3 do Procedury)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W wyniku przeprowadzonych działań następczych zgłoszenie może zostać uznane za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284"/>
        <w:jc w:val="both"/>
        <w:rPr/>
      </w:pPr>
      <w:r>
        <w:rPr>
          <w:color w:val="000000"/>
        </w:rPr>
        <w:tab/>
        <w:t xml:space="preserve">1) zasadne i wówczas podejmowane są działania naprawcze lub zawiadamia się właściwe organy ścigania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2) bezzasadne (nieznajdujące potwierdzenia) i wówczas oddala się zgłoszenie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>1. Wprowadza się bezwzględny zakaz podejmowania działań odwetowych wobec osoby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>
          <w:color w:val="000000"/>
        </w:rPr>
        <w:t xml:space="preserve">dokonującej zgłoszenia, osób powiązanych z osobą dokonującą zgłoszenia oraz osób udzielających pomocy w dokonaniu zgłoszenia. Pracodawca zapewnia ochronę przed możliwymi działaniami odwetowymi, a także przed szykanami, dyskryminacją i innymi formami wykluczenia lub nękania przez innych pracowników Urzędu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2. Zapewniając ochronę, o której mowa w ust. 1, pracodawca w szczególności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1) podejmuje działania gwarantujące poszanowanie zasady poufności i anonimowości danych, ochronę tożsamości na każdym etapie postępowania wyjaśniającego, jak i po jego zakończeniu,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2 zobowiązuje Sekretarza i Kierownika Referatu Organizacyjnego do stałego (co najmniej przez okres postępowania wyjaśniającego i przez okres 6 miesięcy po jego zakończeniu) monitorowania sytuacji kadrowej osoby dokonującej zgłoszenia oraz osoby udzielającej pomocy w dokonaniu zgłoszenia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3. W przypadku stwierdzenia lub podejrzenia działań zmierzających do pogorszenia sytuacji prawnej lub faktycznej osoby dokonującej zgłoszenia oraz osoby udzielającej pomocy w dokonaniu zgłoszenia Sekretarz Gminy zobowiązany jest poinformować Wójta za o tym fakcie, celem zatrzymania tych działań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/>
        <w:t xml:space="preserve">4. Ochronie podlegają osoby, które dokonały zgłoszenia i osoby, które pomagały w dokonaniu zgłoszenia, jeśli działały w dobrej wierze, tj. na podstawie uzasadnionego podejrzenia mającego podstawę w posiadanych informacjach, które obiektywnie uprawdopodobniają zgłaszane naruszenia prawa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/>
      </w:pPr>
      <w:r>
        <w:rPr/>
        <w:t xml:space="preserve">5. Osoby, o których mowa w ust. 4, podlegają ochronie wyłącznie w zakresie dokonanych zgłoszeń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1.Istnieje możliwość dokonywania zgłoszeń zewnętrznych, również bez uprzedniego wcześniejszego dokonania zgłoszenia wewnętrznego (na podstawie niniejszej procedury)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>2. Organem centralnym przyjmującym zgłoszenia zewnętrzne jest Rzecznik Praw Obywatelskich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USTustnpkodeksu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dawca zapoznaje pracownika z treścią niniejszej Procedury przed dopuszczeniem go do </w:t>
      </w:r>
    </w:p>
    <w:p>
      <w:pPr>
        <w:pStyle w:val="USTustnpkodeksu"/>
        <w:spacing w:lineRule="auto" w:line="240"/>
        <w:ind w:left="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y.</w:t>
      </w:r>
    </w:p>
    <w:p>
      <w:pPr>
        <w:pStyle w:val="USTustnpkodeksu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potwierdza zapoznanie się z niniejszą Procedurą podpisując stosowne oświadczenie, </w:t>
      </w:r>
    </w:p>
    <w:p>
      <w:pPr>
        <w:pStyle w:val="USTustnpkodeksu"/>
        <w:spacing w:lineRule="auto" w:line="240"/>
        <w:ind w:left="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tóre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do Procedury.</w:t>
      </w:r>
    </w:p>
    <w:p>
      <w:pPr>
        <w:pStyle w:val="USTustnpkodeksu"/>
        <w:spacing w:lineRule="auto" w:line="240"/>
        <w:ind w:left="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 11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tLeast" w:line="300"/>
        <w:ind w:left="283" w:right="2268" w:hanging="0"/>
        <w:jc w:val="both"/>
        <w:rPr>
          <w:color w:val="000000"/>
        </w:rPr>
      </w:pPr>
      <w:r>
        <w:rPr>
          <w:color w:val="000000"/>
        </w:rPr>
        <w:t xml:space="preserve">Przepisy Procedury podlegają przeglądowi i weryfikacji nie rzadziej niż raz na trzy la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880" w:h="16838"/>
      <w:pgMar w:left="1418" w:right="965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sz w:val="20"/>
      <w:szCs w:val="18"/>
      <w:lang w:val="pl-PL" w:eastAsia="zh-CN" w:bidi="hi-I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00Z</dcterms:created>
  <dc:creator>Użytkownik systemu Windows</dc:creator>
  <dc:description/>
  <cp:keywords/>
  <dc:language>en-US</dc:language>
  <cp:lastModifiedBy>b.lubas</cp:lastModifiedBy>
  <cp:lastPrinted>2024-09-24T13:23:00Z</cp:lastPrinted>
  <dcterms:modified xsi:type="dcterms:W3CDTF">2024-11-25T11:07:00Z</dcterms:modified>
  <cp:revision>8</cp:revision>
  <dc:subject/>
  <dc:title/>
</cp:coreProperties>
</file>