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 UCHWAŁA  Nr IV / 23 /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 W  GORZYC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grudnia 2002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uchwalenia Statutu Sołectwa WRZ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ab/>
        <w:t xml:space="preserve">         Na podstawie art. 35,</w:t>
        <w:tab/>
        <w:t xml:space="preserve">ust.1 , 40, ust.2 pkt.1 ustawy z dnia 8 marca 1990r.            o samorządzie gminnym /Dz.U z 2001r.Nr 142 , poz. 1591 z późn.zm./  po przeprowadzeniu konsultacji z mieszkańcami Sołectwa Rada Gminy  u c h w a l a  </w:t>
      </w:r>
    </w:p>
    <w:p>
      <w:pPr>
        <w:pStyle w:val="TextBody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TATUT   SOŁECTWA   WRZAWY</w:t>
      </w:r>
    </w:p>
    <w:p>
      <w:pPr>
        <w:pStyle w:val="TextBody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I. Przepisy ogólne</w:t>
      </w:r>
    </w:p>
    <w:p>
      <w:pPr>
        <w:pStyle w:val="Normal"/>
        <w:rPr/>
      </w:pPr>
      <w:r>
        <w:rPr>
          <w:b/>
          <w:bCs/>
          <w:sz w:val="26"/>
        </w:rPr>
        <w:t xml:space="preserve">      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rPr>
          <w:sz w:val="26"/>
        </w:rPr>
      </w:pPr>
      <w:r>
        <w:rPr>
          <w:sz w:val="26"/>
        </w:rPr>
        <w:t>Działalność Sołectwa reguluje ustawa z dnia 8 marca 1990r. o samorządzie gminnym /Dz.U. z 2001r. Nr 142, poz.1591 z późn.zm./ oraz Statut Gminy Gorzyce , a także niniejszy Statut Sołectw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rPr>
          <w:sz w:val="26"/>
        </w:rPr>
      </w:pPr>
      <w:r>
        <w:rPr>
          <w:sz w:val="26"/>
        </w:rPr>
        <w:t>Zgodnie z uchwałą NR V/31/90 Rady Gminy z dnia 15 października 1990r. o podziale Gminy na jednostki pomocnicze utworzono Sołectwo Wrzawy, które swoim zasięgiem obejmuje wieś Wrzaw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rPr>
          <w:sz w:val="26"/>
        </w:rPr>
      </w:pPr>
      <w:r>
        <w:rPr>
          <w:sz w:val="26"/>
        </w:rPr>
        <w:t>Sołectwo Wrzawy jest jednostką pomocniczą Gminy Gorzy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.</w:t>
      </w:r>
    </w:p>
    <w:p>
      <w:pPr>
        <w:pStyle w:val="Normal"/>
        <w:rPr/>
      </w:pPr>
      <w:r>
        <w:rPr>
          <w:sz w:val="26"/>
        </w:rPr>
        <w:t>Celem Sołectwa jest współdziałanie z organami Gminy w celu jak najpełniejszego zaspokojenia potrzeb zbiorowych i załatwienia spraw publicznych o znaczeniu lokalny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. Zadania i kompetencje Sołectw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rPr>
          <w:sz w:val="26"/>
        </w:rPr>
      </w:pPr>
      <w:r>
        <w:rPr>
          <w:sz w:val="26"/>
        </w:rPr>
        <w:t xml:space="preserve">1. Do zadań samorządu Sołectwa należą w szczególnośc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działania na rzecz rozwoju Sołectwa 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2/ tworzenie warunków do pełnego udziału w życiu publicznym Sołectw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szystkich jego mieszkańców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3/ reprezentowanie interesów społeczności lokalnej i jej uczestników względem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rganów Gminy i innych podmiotów życia publicznego ,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4/ organizowanie zbiorowej działalności mieszkańców Sołectwa w sprawach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publicznych mających znaczenie dla Sołectwa , Gminy , województwa i kraju    </w:t>
      </w:r>
    </w:p>
    <w:p>
      <w:pPr>
        <w:pStyle w:val="Tekstpodstawowy2"/>
        <w:rPr/>
      </w:pPr>
      <w:r>
        <w:rPr/>
        <w:t xml:space="preserve">   </w:t>
      </w:r>
      <w:r>
        <w:rPr/>
        <w:t>5/ opiniowanie działalności jednostek związanych z warunkami życia na wsi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.</w:t>
      </w:r>
    </w:p>
    <w:p>
      <w:pPr>
        <w:pStyle w:val="Normal"/>
        <w:rPr>
          <w:sz w:val="26"/>
        </w:rPr>
      </w:pPr>
      <w:r>
        <w:rPr>
          <w:sz w:val="26"/>
        </w:rPr>
        <w:t>Sołectwo czynnie uczestniczy w podejmowaniu wszelkich rozstrzygnięć prawnych               i administracyjnych dotyczących Sołectwa , a w szczególności opiniuje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projekty przepisów gminnych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/ plan zagospodarowania przestrzennego Gminy dotyczący danego Sołectwa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lokalizacje inwestycji  uciążliwych dla otoczenia i środowiska  naturalnego  o ile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episy szczególne nie stanowią inaczej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sz w:val="26"/>
        </w:rPr>
        <w:t>III. Organy Sołectwa</w:t>
      </w:r>
      <w:r>
        <w:rPr>
          <w:sz w:val="26"/>
        </w:rPr>
        <w:t xml:space="preserve">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not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.</w:t>
      </w:r>
    </w:p>
    <w:p>
      <w:pPr>
        <w:pStyle w:val="Normal"/>
        <w:rPr>
          <w:sz w:val="26"/>
        </w:rPr>
      </w:pPr>
      <w:r>
        <w:rPr>
          <w:sz w:val="26"/>
        </w:rPr>
        <w:t>1. Organem uchwałodawczym w Sołectwie jest zebranie wiejskie .</w:t>
      </w:r>
    </w:p>
    <w:p>
      <w:pPr>
        <w:pStyle w:val="Normal"/>
        <w:rPr>
          <w:sz w:val="26"/>
        </w:rPr>
      </w:pPr>
      <w:r>
        <w:rPr>
          <w:sz w:val="26"/>
        </w:rPr>
        <w:t>2. Zebranie wiejskie tworzą wszyscy stali mieszkańcy Sołectwa uprawnieni do głosowania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.</w:t>
      </w:r>
    </w:p>
    <w:p>
      <w:pPr>
        <w:pStyle w:val="Tekstpodstawowy2"/>
        <w:rPr/>
      </w:pPr>
      <w:r>
        <w:rPr/>
        <w:t>1.Organem wykonawczym jest Sołtys.</w:t>
      </w:r>
    </w:p>
    <w:p>
      <w:pPr>
        <w:pStyle w:val="Normal"/>
        <w:rPr>
          <w:sz w:val="26"/>
        </w:rPr>
      </w:pPr>
      <w:r>
        <w:rPr>
          <w:sz w:val="26"/>
        </w:rPr>
        <w:t xml:space="preserve">2.Działalność Sołtysa wspomaga Rada Sołeck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§ 9.</w:t>
      </w:r>
    </w:p>
    <w:p>
      <w:pPr>
        <w:pStyle w:val="Normal"/>
        <w:rPr>
          <w:sz w:val="26"/>
        </w:rPr>
      </w:pPr>
      <w:r>
        <w:rPr>
          <w:sz w:val="26"/>
        </w:rPr>
        <w:t>1. Zebranie wiejskie podejmuje uchwały we wszystkich sprawach należących do Sołectwa .</w:t>
      </w:r>
    </w:p>
    <w:p>
      <w:pPr>
        <w:pStyle w:val="Normal"/>
        <w:rPr>
          <w:sz w:val="26"/>
        </w:rPr>
      </w:pPr>
      <w:r>
        <w:rPr>
          <w:sz w:val="26"/>
        </w:rPr>
        <w:t>2. Do wyłącznej właściwości zebrania wiejskiego należy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wyrażanie opinii o  planie zagospodarowania przestrzennego Gminy dotyczącego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ołectwa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/ wyrażanie opinii o lokalizacji inwestycji uciążliwych dla środowiska ,o ile  </w:t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sz w:val="26"/>
        </w:rPr>
        <w:t>przepisy  szczególne nie stanowią inaczej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decydowanie o sposobie korzystania z mienia komunalnego , które w dniu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ejścia w życie ustawy o samorządzie gminnym stanowiło mienie Gminne 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4/ wnioskowanie celów wydatkowania środków budżetowych na potrzeby Sołectw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5/ zezwalanie na zbycie składników mienia komunalnego , które w dniu wejścia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  życie ustawy o samorządzie gminnym stanowiło mienie Gmin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§ 10.</w:t>
      </w:r>
    </w:p>
    <w:p>
      <w:pPr>
        <w:pStyle w:val="Normal"/>
        <w:rPr>
          <w:sz w:val="26"/>
        </w:rPr>
      </w:pPr>
      <w:r>
        <w:rPr>
          <w:sz w:val="26"/>
        </w:rPr>
        <w:t>1. Zebranie wiejskie zwołuje Sołtys z inicjatywy własnej lub na wniosek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na wniosek 80 mieszkańców  uprawnionych do głosowani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/ Rady Sołeckiej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/ Rady Gminy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4/ Wójta Gminy.</w:t>
      </w:r>
    </w:p>
    <w:p>
      <w:pPr>
        <w:pStyle w:val="Normal"/>
        <w:rPr>
          <w:sz w:val="26"/>
        </w:rPr>
      </w:pPr>
      <w:r>
        <w:rPr>
          <w:sz w:val="26"/>
        </w:rPr>
        <w:t>2. Zebranie wiejskie zwołane na wniosek uprawnionych organów powinno być zwołane najpóźniej w ciągu 14 dni od daty zgłosze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.</w:t>
      </w:r>
    </w:p>
    <w:p>
      <w:pPr>
        <w:pStyle w:val="Normal"/>
        <w:rPr>
          <w:sz w:val="26"/>
        </w:rPr>
      </w:pPr>
      <w:r>
        <w:rPr>
          <w:sz w:val="26"/>
        </w:rPr>
        <w:t xml:space="preserve">1. Zebranie wiejskie otwiera Sołtys lub przedstawiciel organu wnioskującego zgodnie z § 10 ust.1 .Następnie zebranie wiejskie wybiera przewodniczącego zebrania                       i protokolanta. </w:t>
      </w:r>
    </w:p>
    <w:p>
      <w:pPr>
        <w:pStyle w:val="Normal"/>
        <w:rPr>
          <w:sz w:val="26"/>
        </w:rPr>
      </w:pPr>
      <w:r>
        <w:rPr>
          <w:sz w:val="26"/>
        </w:rPr>
        <w:t>2. Obrady zebrania są protokołowane.</w:t>
      </w:r>
    </w:p>
    <w:p>
      <w:pPr>
        <w:pStyle w:val="Normal"/>
        <w:rPr>
          <w:sz w:val="26"/>
        </w:rPr>
      </w:pPr>
      <w:r>
        <w:rPr>
          <w:sz w:val="26"/>
        </w:rPr>
        <w:t>3. Protokół i uchwały podpisuje przewodniczący zebrania i protokolan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.</w:t>
      </w:r>
    </w:p>
    <w:p>
      <w:pPr>
        <w:pStyle w:val="Normal"/>
        <w:rPr>
          <w:sz w:val="26"/>
        </w:rPr>
      </w:pPr>
      <w:r>
        <w:rPr>
          <w:sz w:val="26"/>
        </w:rPr>
        <w:t>1. Sołtys przekazuje uchwały i kopie protokołu Wójtowi Gminy w terminie 7 dni od dnia odbycia zebrania .</w:t>
      </w:r>
    </w:p>
    <w:p>
      <w:pPr>
        <w:pStyle w:val="Normal"/>
        <w:rPr>
          <w:sz w:val="26"/>
        </w:rPr>
      </w:pPr>
      <w:r>
        <w:rPr>
          <w:sz w:val="26"/>
        </w:rPr>
        <w:t>2. Uchwały zebrania sprzeczne z prawem , Statutem Gminy lub Statutem Sołectwa są nieważne.</w:t>
      </w:r>
    </w:p>
    <w:p>
      <w:pPr>
        <w:pStyle w:val="Normal"/>
        <w:rPr>
          <w:sz w:val="26"/>
        </w:rPr>
      </w:pPr>
      <w:r>
        <w:rPr>
          <w:sz w:val="26"/>
        </w:rPr>
        <w:t>3. Nieważność uchwał stwierdza Wójt Gminy.</w:t>
      </w:r>
    </w:p>
    <w:p>
      <w:pPr>
        <w:pStyle w:val="Normal"/>
        <w:rPr>
          <w:sz w:val="26"/>
        </w:rPr>
      </w:pPr>
      <w:r>
        <w:rPr>
          <w:sz w:val="26"/>
        </w:rPr>
        <w:t>4. Od decyzji Wójta Gminy stwierdzającej nieważność uchwały zebrania służy odwołanie do Rady Gminy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1.Kadencja Sołtysa i Rady Sołeckiej trwa 4 lata i pokrywa się z kadencją Rady Gminy.</w:t>
      </w:r>
    </w:p>
    <w:p>
      <w:pPr>
        <w:pStyle w:val="TextBody"/>
        <w:rPr>
          <w:u w:val="none"/>
        </w:rPr>
      </w:pPr>
      <w:r>
        <w:rPr>
          <w:u w:val="none"/>
        </w:rPr>
        <w:t>2.Wybory Sołtysa i Rady Sołeckiej  należy przeprowadzić w okresie 4 miesięcy od daty wyboru nowej Rady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§ 14.</w:t>
      </w:r>
    </w:p>
    <w:p>
      <w:pPr>
        <w:pStyle w:val="Tekstpodstawowy2"/>
        <w:rPr/>
      </w:pPr>
      <w:r>
        <w:rPr/>
        <w:t>Do zadań Sołtysa należy zarządzanie sprawami Sołectwa , realizacja uchwał zebrania wiejskiego oraz wykonywanie innych czynności przewidzianych Statutem a w szczególności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utrzymywanie stałego kontaktu z organami Gminy 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wykonywanie  zarządu zgodnie z uchwałami Rady Gminy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przekładanie Wójtowi Gminy uchwał zebrania mieszkańców Sołectwa 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reprezentowanie Sołectwa w sprawach publicznych ,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- zgłaszanie Radzie Gminy wniosków i opinii w imieniu zebrania mieszkańców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Sołectwa i Rady Sołeckiej ,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 xml:space="preserve">- wykonywanie czynności związanych z gospodarowaniem środkami finansowymi       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w ramach środków   przyznanych w budżecie Gminy zgodnie z obowiązującymi 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przepisami,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- składanie okresowych sprawozdań ze swojej działalności na zebraniu 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mieszkańców Sołectw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5.</w:t>
      </w:r>
    </w:p>
    <w:p>
      <w:pPr>
        <w:pStyle w:val="Normal"/>
        <w:rPr/>
      </w:pPr>
      <w:r>
        <w:rPr>
          <w:sz w:val="26"/>
        </w:rPr>
        <w:t>Za wykonywaną pracę Sołtys otrzymuje  prowizje za inkasowanie podatków i opłat            w wysokości ustalonej przez Radę Gminy 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6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Rada Sołecka składa się maksymalnie z ośmiu członków 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bradom Rady Sołeckiej przewodniczy Sołtys .</w:t>
      </w:r>
    </w:p>
    <w:p>
      <w:pPr>
        <w:pStyle w:val="Normal"/>
        <w:rPr>
          <w:sz w:val="26"/>
        </w:rPr>
      </w:pPr>
      <w:r>
        <w:rPr>
          <w:sz w:val="26"/>
        </w:rPr>
        <w:t xml:space="preserve">2. Do zadań Rady Sołeckiej należy pełnienie funkcji pomocniczo-doradczych Sołtysa , </w:t>
      </w:r>
    </w:p>
    <w:p>
      <w:pPr>
        <w:pStyle w:val="Tekstpodstawowy2"/>
        <w:rPr/>
      </w:pPr>
      <w:r>
        <w:rPr/>
        <w:t xml:space="preserve">     </w:t>
      </w:r>
      <w:r>
        <w:rPr/>
        <w:t>a w szczególności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przygotowanie zebrań wiejskich i sporządzanie projektów uchwał tych zebrań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/ organizacja imprez wiejskich w dziedzinie kultury , sportu i wypoczynku 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opiniowanie o najmie , dzierżawie i innych formach prowadzenia obiektów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tanowiących mienie   komunalne które w dniu wejścia w życie ustawy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o samorządzie gminnym stanowiło mienie gminne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4/ organizowanie wykonywania uchwał zebrania mieszkańc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Posiedzenie Rady Sołeckiej zwołuje Sołtys w zależności od potrzeb , nie rzadziej niż raz na kwartał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. Gospodarka finansowa 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7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. Sołectwo może prowadzić własną gospodarkę finansową w ramach budżetu Gminy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Fundusz sołectwa pochodzi ze środków wydzielonych w ramach budżetu Gminy              i dobrowolnych wpłat osób fizycznych i prawnych , środków uzyskiwanych                        z organizowanych przez Sołectwo przedsięwzięć oraz pozyskanych opłat                             z użytkowania mienia komunalnego , będącego w zarządzie Sołectwa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Podstawę prowadzenia gospodarki finansowej Sołectwa stanowi uchwalony przez zebranie wiejskie plan rzeczowo-finansowy w ramach posiadanych dochodów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4. Księgowanie dochodów i wydatków Sołectwa prowadzi Urząd Gminy 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I. Tryb wyborów i odwołania organów Sołectwa 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§ 18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u w:val="none"/>
        </w:rPr>
      </w:pPr>
      <w:r>
        <w:rPr>
          <w:u w:val="none"/>
        </w:rPr>
        <w:t>1.Sołtys i członkowie Rady Sołeckiej wybierani są w głosowaniu tajnym , bezpośrednim przez stałych mieszkańców Sołectwa uprawnionych do głosowania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  <w:t>2.Wójt w formie zarządzenia ustala termin wyborów i kalendarz wyborcz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3. Wybory przeprowadzają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gminna komisja wyborcza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obwodowe komisje wyborcze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Gminną komisję wyborczą powołuje Wójt Gminy  w 3 osobowym składz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. Obwodowe Komisje wyborcze powołuje Wójt Gminy w nieprzekraczalnym                     5 osobowym składzie  spośród kandydatów zgłoszonych przez mieszkańców Sołectwa. W przypadku większej ilości zgłoszonych kandydatów na członków Komisji Wójt Gminy przeprowadza publiczne losowa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6. Do zadań Gminnej Komisji Wyborczej należy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rejestrowanie kandydatów na Sołtysa i do Rady Sołeckiej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zarządzenie druku obwieszczeń i podanie ich do publicznej wiadomości ,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- zarządzenie druku kart do głosowania i ich dostarczenie obwodowym komisjom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wyborczym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nadzór nad przeprowadzeniem wyborów przez obwodowe komisje ,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>- rozpatrywanie skarg na działalność obwodowych komisji wyborczych 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7. Do zadań Obwodowej Komisji Wyborczej należy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rzeprowadzenie głosowania w obwodzie ,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- ustalenie wyników głosowania w obwodzie i podania ich do publicznej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wiadomości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rzekazanie wyników głosowania do Gminnej Komisji wyborczej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8.Obsługę administracyjną komisji wyborczych zapewnia Urząd Gminy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u w:val="none"/>
        </w:rPr>
      </w:pPr>
      <w:r>
        <w:rPr>
          <w:u w:val="none"/>
        </w:rPr>
        <w:t>9.Prawo zgłaszania kandydatów na Sołtysa i członków Rady Sołeckiej przysługują grupie wyborców w liczbie 10. Zgłoszenie musi być potwierdzone podpisami ,Wójt Gminy ustali wzór zgłoszenia.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  <w:t>10.Kandydatów na Sołtysa i Rady Sołeckiej zgłasza się do Gminnej Komisji Wyborczej , która dokonuje rejestracji. Do zgłoszenia załącza się pisemne oświadczenie kandydata o wyrażeniu zgody na kandydowa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1.Kandydat na Sołtysa może również kandydować do Rady Sołecki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12. Spisy wyborców dla poszczególnych Sołectw przygotowuje Urząd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3. Głosowanie odbywa się w lokalu obwodowej komisji wyborczej między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godziną 8 a 1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4. Podczas głosowania powinno być obecnych co najmniej 2-ch członków Komisji wyborczej ,w tym przewodniczący lub wiceprzewodnicząc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5. Wyborca potwierdza otrzymanie kart do głosowania podpise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6. Za wybranych uważa się 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na Sołtysa kandydata , który uzyskał największą liczbę ważnie oddanych głosów. W przypadku, gdy dwóch lub więcej kandydatów otrzyma tę samą liczbę głosów                    o wyborze Sołtysa rozstrzyga losowanie przeprowadzone przez Gminną Komisję Wyborczą .W losowaniu mają prawo uczestniczyć  kandydaci. </w:t>
      </w:r>
    </w:p>
    <w:p>
      <w:pPr>
        <w:pStyle w:val="Normal"/>
        <w:ind w:left="555" w:hanging="0"/>
        <w:rPr>
          <w:sz w:val="26"/>
        </w:rPr>
      </w:pPr>
      <w:r>
        <w:rPr>
          <w:sz w:val="26"/>
        </w:rPr>
        <w:t>Rozstrzygnięcie to stosuje się również w wyborach do Rady Sołeckiej.</w:t>
      </w:r>
    </w:p>
    <w:p>
      <w:pPr>
        <w:pStyle w:val="Normal"/>
        <w:ind w:left="555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do Rady Sołeckiej - kandydatów , którzy kolejno uzyskali największą liczbę   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ażnie  oddanych głosów do wykorzystania liczby członków Rady zgodnie                 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 § 16, ust.1niniejszego Statut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7. Protesty wyborcze składane są do Wójta Gminy. O protestach rozstrzyga Rada Gminy oraz stwierdza ważność wyborów. Decyzja Rady Gminy jest ostateczna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§ 19.</w:t>
      </w:r>
    </w:p>
    <w:p>
      <w:pPr>
        <w:pStyle w:val="Normal"/>
        <w:rPr>
          <w:sz w:val="26"/>
        </w:rPr>
      </w:pPr>
      <w:r>
        <w:rPr>
          <w:sz w:val="26"/>
        </w:rPr>
        <w:t>1.Odwołanie Sołtysa przed upływem kadencji następuje w drodze głosowania na wniosek 20% uprawnionych do głosowania mieszkańców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Rada Gminy zarządza przeprowadzenie głosowania ustalając termin przeprowadzenia oraz kalendarz czynności związanych z przeprowadzeniem       głosow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Głosowanie przeprowadza się w terminie nie dłuższym niż 60 dni od przyjęcia wniosk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0.</w:t>
      </w:r>
    </w:p>
    <w:p>
      <w:pPr>
        <w:pStyle w:val="Normal"/>
        <w:rPr>
          <w:sz w:val="26"/>
        </w:rPr>
      </w:pPr>
      <w:r>
        <w:rPr>
          <w:sz w:val="26"/>
        </w:rPr>
        <w:t>W przypadku rezygnacji poszczególnych członków Rady Sołeckiej uzupełnienia składu dokonuje się o osoby, które uzyskały w wyborach kolejno największą liczbę głosów. Jeżeli liczba kandydatów w wyborach była  mniejsza to  uzupełnienia dokonuje zebranie wiejsk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§ 21.</w:t>
      </w:r>
    </w:p>
    <w:p>
      <w:pPr>
        <w:pStyle w:val="Normal"/>
        <w:rPr>
          <w:sz w:val="26"/>
        </w:rPr>
      </w:pPr>
      <w:r>
        <w:rPr>
          <w:sz w:val="26"/>
        </w:rPr>
        <w:t>W przypadku odwołania lub rezygnacji Sołtysa Wójt Gminy zarządza ponowne wybory w ciągu 60 dni od daty ustąpienia lub odwołania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2.</w:t>
      </w:r>
    </w:p>
    <w:p>
      <w:pPr>
        <w:pStyle w:val="Normal"/>
        <w:rPr>
          <w:sz w:val="26"/>
        </w:rPr>
      </w:pPr>
      <w:r>
        <w:rPr>
          <w:sz w:val="26"/>
        </w:rPr>
        <w:t>Wyborów ponownych nie przeprowadza się ,jeżeli odwołanie lub rezygnacja nastąpiła na krócej niż 6 miesięcy przed upływem kadencji Sołtys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ab/>
        <w:tab/>
        <w:t>§</w:t>
      </w:r>
      <w:r>
        <w:rPr>
          <w:sz w:val="26"/>
        </w:rPr>
        <w:t xml:space="preserve"> </w:t>
      </w:r>
      <w:r>
        <w:rPr>
          <w:b/>
          <w:bCs/>
          <w:sz w:val="26"/>
        </w:rPr>
        <w:t>23.</w:t>
      </w:r>
    </w:p>
    <w:p>
      <w:pPr>
        <w:pStyle w:val="Normal"/>
        <w:rPr>
          <w:sz w:val="26"/>
        </w:rPr>
      </w:pPr>
      <w:r>
        <w:rPr>
          <w:sz w:val="26"/>
        </w:rPr>
        <w:t>1.W przypadku braku zgody kandydatów na pełnienie funkcji Sołtysa Rada Gminy na wniosek Wójta powołuje osobę pełniącą obowiązki Sołtysa w celu załatwienia spraw administracyjnych (pobór podatków i zarządzanie mieniem ) i określa termin pełnienia funkcj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u w:val="none"/>
        </w:rPr>
      </w:pPr>
      <w:r>
        <w:rPr>
          <w:u w:val="none"/>
        </w:rPr>
        <w:t>2.W przypadku braku możliwości pełnienia obowiązków przez Sołtysa z przyczyn obiektywnych stosuje się również rozstrzygnięcie określone w ust.1.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III. Postanowienia końcowe 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§ 24.</w:t>
      </w:r>
    </w:p>
    <w:p>
      <w:pPr>
        <w:pStyle w:val="Normal"/>
        <w:rPr>
          <w:sz w:val="26"/>
        </w:rPr>
      </w:pPr>
      <w:r>
        <w:rPr>
          <w:sz w:val="26"/>
        </w:rPr>
        <w:t>1. Zmiany Statutu uchwala Rada Gminy.</w:t>
      </w:r>
    </w:p>
    <w:p>
      <w:pPr>
        <w:pStyle w:val="Normal"/>
        <w:rPr>
          <w:sz w:val="26"/>
        </w:rPr>
      </w:pPr>
      <w:r>
        <w:rPr>
          <w:sz w:val="26"/>
        </w:rPr>
        <w:t xml:space="preserve">2. W przypadkach spornych postanowienia Statutu Sołectwa wiążąco interpretuje Rada Gminy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5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raci moc Uchwała Nr VII/34/94  Rady Gminy w Gorzycach z dnia 7 grudnia 1994r. w sprawie nadania Statutu Sołectwom Gminy Gorzy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6.</w:t>
      </w:r>
    </w:p>
    <w:p>
      <w:pPr>
        <w:pStyle w:val="Heading2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7.</w:t>
      </w:r>
    </w:p>
    <w:p>
      <w:pPr>
        <w:pStyle w:val="Heading2"/>
        <w:rPr/>
      </w:pPr>
      <w:r>
        <w:rPr/>
        <w:t>Uchwała wchodzi w życie po upływie 14 dni od ogłoszenia w Dzienniku Urzędowym Województwa Podkarpac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95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37:00Z</dcterms:created>
  <dc:creator>Urząd Gminy Gorzyce</dc:creator>
  <dc:description/>
  <dc:language>en-US</dc:language>
  <cp:lastModifiedBy>URZĄD GMINY GORZYCE</cp:lastModifiedBy>
  <cp:lastPrinted>2003-01-31T13:05:00Z</cp:lastPrinted>
  <dcterms:modified xsi:type="dcterms:W3CDTF">2004-01-22T12:37:00Z</dcterms:modified>
  <cp:revision>2</cp:revision>
  <dc:subject/>
  <dc:title/>
</cp:coreProperties>
</file>