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Cs w:val="24"/>
          <w:lang w:val="en-US" w:eastAsia="en-US"/>
        </w:rPr>
      </w:pPr>
      <w:r>
        <w:rPr>
          <w:color w:val="000000"/>
          <w:kern w:val="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6624320" cy="10010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010880"/>
                          <a:chOff x="0" y="0"/>
                          <a:chExt cx="6624360" cy="10010880"/>
                        </a:xfrm>
                      </wpg:grpSpPr>
                      <wpg:grpSp>
                        <wpg:cNvGrpSpPr/>
                        <wpg:grpSpPr>
                          <a:xfrm>
                            <a:off x="1613520" y="0"/>
                            <a:ext cx="4572000" cy="124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0720" cy="109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4400" y="0"/>
                                <a:ext cx="25884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 w:val="false"/>
                                      <w:kern w:val="2"/>
                                      <w:szCs w:val="36"/>
                                      <w:bCs/>
                                      <w:iCs w:val="false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Wójt Gminy Gorzyce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432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bc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5640"/>
                                <a:ext cx="4320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7ce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1680" y="539640"/>
                                <a:ext cx="1714680" cy="55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ul. Sandomierska 7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39-432 Gorzyc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21640" y="457200"/>
                              <a:ext cx="2250360" cy="78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telefon:  (0-15) 836 20 7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fax: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(0-15) 836 22 0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e-mail: ug@gminagorzyce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witryna: www.gminagorzyce.p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herb0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0520" y="0"/>
                            <a:ext cx="7815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2000"/>
                            <a:ext cx="66243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Nr konta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25 9434 1012 2002 1050 0018 0001 Bank Spółdzielczy w Tarnobrzegu Oddział w Gorzycach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Urząd czynny: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poniedziałek - piątek: 7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30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– 15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boczn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9640" y="1224360"/>
                            <a:ext cx="64447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aner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7160" y="0"/>
                            <a:ext cx="42480" cy="9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45pt;width:521.6pt;height:788.25pt" coordorigin="-720,-900" coordsize="10432,15765">
                <v:group id="shape_0" style="position:absolute;left:1821;top:-900;width:7200;height:1958">
                  <v:group id="shape_0" style="position:absolute;left:1821;top:-900;width:6803;height:172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261;top:-900;width:4075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zCs w:val="36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Wójt Gminy Gorzy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821,-333" to="8624,-333" stroked="t" o:allowincell="f" style="position:absolute">
                      <v:stroke color="#007bc5" weight="9360" joinstyle="miter" endcap="flat"/>
                      <v:fill o:detectmouseclick="t" on="false"/>
                      <w10:wrap type="none"/>
                    </v:line>
                    <v:line id="shape_0" from="1821,-277" to="8624,-277" stroked="t" o:allowincell="f" style="position:absolute">
                      <v:stroke color="#f7ce00" weight="284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721;top:-50;width:2699;height:8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ul. Sandomierska 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39-432 Gorzyc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77;top:-180;width:3543;height:1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telefon:  (0-15) 836 20 7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fax: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(0-15) 836 22 0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e-mail: ug@gminagorzyce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witryna: www.gminagorzyce.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erb07" stroked="f" o:allowincell="f" style="position:absolute;left:21;top:-900;width:1230;height:1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14237;width:10431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Nr konta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25 9434 1012 2002 1050 0018 0001 Bank Spółdzielczy w Tarnobrzegu Oddział w Gorzycach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Urząd czynny: 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poniedziałek - piątek: 7 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30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– 15 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boczna" stroked="f" o:allowincell="f" style="position:absolute;left:-437;top:1028;width:10148;height:10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baner3" stroked="f" o:allowincell="f" style="position:absolute;left:-504;top:-900;width:66;height:151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>Och-I.6220.7.2024                                                                              Gorzyce, 03.12.2024 r.</w:t>
      </w:r>
    </w:p>
    <w:p>
      <w:pPr>
        <w:pStyle w:val="Normal"/>
        <w:widowControl w:val="false"/>
        <w:autoSpaceDE w:val="false"/>
        <w:spacing w:lineRule="atLeast" w:line="27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WIESZCZENIE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na podstawie art. 49  ustawy  z  dnia  14  czerwca  1960 r. Kodeks postępowania administracyjnego (tekst jednolity: Dz. U. z 2024 r. poz. 57) w związku z art. 72 ust.4 i 4a ustawy z dnia 3 października 2008 r. o udostępnianiu informacji o środowisku </w:t>
        <w:br/>
        <w:t xml:space="preserve">i jego ochronie, udziale społeczeństwa w ochronie środowiska oraz o ocenach oddziaływania </w:t>
        <w:br/>
        <w:t>na środowisko (tekst jednolity Dz. U. z 2024, poz.1112)Wójt Gminy Gorzyce,</w:t>
      </w:r>
    </w:p>
    <w:p>
      <w:pPr>
        <w:pStyle w:val="Normal"/>
        <w:widowControl w:val="false"/>
        <w:autoSpaceDE w:val="false"/>
        <w:spacing w:lineRule="atLeast" w:line="27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spacing w:val="32"/>
          <w:sz w:val="24"/>
          <w:szCs w:val="24"/>
        </w:rPr>
      </w:pPr>
      <w:r>
        <w:rPr>
          <w:b/>
          <w:spacing w:val="32"/>
          <w:sz w:val="24"/>
          <w:szCs w:val="24"/>
        </w:rPr>
        <w:t>zawiadamia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 wydaniu i zamieszczeniu w publicznie  dostępnym wykazie  danych  o dokumentach  zawierających informacje o środowisku  i  jego  ochronie  pod numerem 24/24 w dniu 03.12.2024 r. Postanowienia znak: Och-I.6220.7.2024 stwierdzającego, że aktualne są warunki realizacji przedsięwzięcia określone w decyzji o środowiskowych uwarunkowaniach wydanej przez Wójta Gminy Gorzyce z dnia 13.09.2019 r. znak; Och-I.6220.4.2019 polegającego na budowie zakładu recyklingu tworzyw sztucznych wraz z punktem zbierania złomu metalowego na działce nr ewid. 1512/1 położnej w miejscowości Sokolniki, gmina Gorzyce, pow. tarnobrzeski, woj. Podkarpackie.</w:t>
      </w:r>
    </w:p>
    <w:p>
      <w:pPr>
        <w:pStyle w:val="Normal"/>
        <w:widowControl w:val="false"/>
        <w:autoSpaceDE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sz w:val="24"/>
          <w:szCs w:val="24"/>
        </w:rPr>
        <w:tab/>
        <w:t xml:space="preserve">W terminie 7 dni od dnia doręczenia </w:t>
      </w:r>
      <w:r>
        <w:rPr>
          <w:bCs/>
          <w:sz w:val="24"/>
          <w:szCs w:val="24"/>
        </w:rPr>
        <w:t xml:space="preserve">w </w:t>
      </w:r>
      <w:r>
        <w:rPr>
          <w:sz w:val="24"/>
          <w:szCs w:val="24"/>
        </w:rPr>
        <w:t xml:space="preserve"> pokoju  nr 6  Urzędu  Gminy  </w:t>
        <w:br/>
        <w:t xml:space="preserve">w Gorzycach, ul. Sandomierska 75, na stanowisku ds. Ochrony  Środowiska  </w:t>
      </w:r>
      <w:r>
        <w:rPr>
          <w:bCs/>
          <w:sz w:val="24"/>
          <w:szCs w:val="24"/>
        </w:rPr>
        <w:t xml:space="preserve">w  godzinach </w:t>
        <w:br/>
        <w:t>7</w:t>
      </w:r>
      <w:r>
        <w:rPr>
          <w:bCs/>
          <w:sz w:val="24"/>
          <w:szCs w:val="24"/>
          <w:vertAlign w:val="superscript"/>
        </w:rPr>
        <w:t>30</w:t>
      </w:r>
      <w:r>
        <w:rPr>
          <w:bCs/>
          <w:sz w:val="24"/>
          <w:szCs w:val="24"/>
        </w:rPr>
        <w:t xml:space="preserve"> - 15</w:t>
      </w:r>
      <w:r>
        <w:rPr>
          <w:bCs/>
          <w:sz w:val="24"/>
          <w:szCs w:val="24"/>
          <w:vertAlign w:val="superscript"/>
        </w:rPr>
        <w:t>30</w:t>
      </w:r>
      <w:r>
        <w:rPr>
          <w:bCs/>
          <w:sz w:val="24"/>
          <w:szCs w:val="24"/>
        </w:rPr>
        <w:t xml:space="preserve"> (od poniedziałku do piątku) </w:t>
      </w:r>
      <w:r>
        <w:rPr>
          <w:sz w:val="24"/>
          <w:szCs w:val="24"/>
        </w:rPr>
        <w:t>można zapoznać się z treścią przedmiotowego Postanowienia oraz dokumentacją sprawy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Doręczenie uważa się za dokonane po upływie 14 dni od dnia publicznego ogłoszenia o wydaniu Postanowienia.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sz w:val="24"/>
          <w:szCs w:val="24"/>
        </w:rPr>
      </w:pPr>
      <w:r>
        <w:rPr>
          <w:sz w:val="24"/>
          <w:szCs w:val="24"/>
        </w:rPr>
        <w:t>Wykaz  znajduje  się  w  Biuletynie  Informacji  Publicznej  Urzędu  Gminy Gorzyce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right"/>
        <w:rPr>
          <w:color w:val="000000"/>
          <w:kern w:val="0"/>
        </w:rPr>
      </w:pPr>
      <w:r>
        <w:rPr/>
        <w:t>z up. Wójta Gminy</w:t>
      </w:r>
    </w:p>
    <w:p>
      <w:pPr>
        <w:pStyle w:val="Normal"/>
        <w:widowControl w:val="false"/>
        <w:autoSpaceDE w:val="false"/>
        <w:spacing w:lineRule="atLeast" w:line="273"/>
        <w:jc w:val="right"/>
        <w:rPr/>
      </w:pPr>
      <w:r>
        <w:rPr/>
        <w:t xml:space="preserve">                                                                </w:t>
      </w:r>
      <w:r>
        <w:rPr/>
        <w:t>mgr Jakub Osuch</w:t>
      </w:r>
    </w:p>
    <w:p>
      <w:pPr>
        <w:pStyle w:val="Normal"/>
        <w:widowControl w:val="false"/>
        <w:autoSpaceDE w:val="false"/>
        <w:spacing w:lineRule="atLeast" w:line="273"/>
        <w:jc w:val="right"/>
        <w:rPr/>
      </w:pPr>
      <w:r>
        <w:rPr/>
        <w:t xml:space="preserve">                                                                 </w:t>
      </w:r>
      <w:r>
        <w:rPr/>
        <w:t xml:space="preserve">Zastępca Wójta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 xml:space="preserve">Sprawę prowadzi: 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 xml:space="preserve">pracownik ds. ochrony środowiska 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Tel.(015) 836-20-75  w. 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0" w:hanging="0"/>
      <w:jc w:val="center"/>
      <w:outlineLvl w:val="0"/>
    </w:pPr>
    <w:rPr>
      <w:b/>
      <w:bCs/>
      <w:sz w:val="36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71"/>
      <w:outlineLvl w:val="6"/>
    </w:pPr>
    <w:rPr>
      <w:rFonts w:ascii="Impact" w:hAnsi="Impact" w:cs="Impact"/>
      <w:color w:val="333300"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Impact" w:hAnsi="Impact" w:eastAsia="Times New Roman" w:cs="Times New Roman"/>
      <w:color w:val="333300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5:25:00Z</dcterms:created>
  <dc:creator>abc</dc:creator>
  <dc:description/>
  <cp:keywords/>
  <dc:language>en-US</dc:language>
  <cp:lastModifiedBy>mwicinska</cp:lastModifiedBy>
  <cp:lastPrinted>2024-12-04T09:12:00Z</cp:lastPrinted>
  <dcterms:modified xsi:type="dcterms:W3CDTF">2024-12-05T07:10:00Z</dcterms:modified>
  <cp:revision>12</cp:revision>
  <dc:subject/>
  <dc:title/>
</cp:coreProperties>
</file>