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sz w:val="28"/>
        </w:rPr>
        <w:t xml:space="preserve"> UCHWAŁA  Nr IV / 28 / 200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 W  GORZYCA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30 grudnia 2002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prawie uchwalenia Statutu Sołectwa ZALESIE GORZYCK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ab/>
        <w:t xml:space="preserve">         Na podstawie art. 35,</w:t>
        <w:tab/>
        <w:t xml:space="preserve">ust.1 , 40, ust.2 pkt.1 ustawy z dnia 8 marca 1990r.            o samorządzie gminnym /Dz.U z 2001r.Nr 142 , poz. 1591 z późn.zm./  po przeprowadzeniu konsultacji z mieszkańcami Sołectwa Rada Gminy  u c h w a l a  </w:t>
      </w:r>
    </w:p>
    <w:p>
      <w:pPr>
        <w:pStyle w:val="TextBody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STATUT   SOŁECTWA ZALESIE  GORZYCKIE</w:t>
      </w:r>
    </w:p>
    <w:p>
      <w:pPr>
        <w:pStyle w:val="TextBody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1"/>
        <w:rPr/>
      </w:pPr>
      <w:r>
        <w:rPr/>
        <w:t>I. Przepisy ogólne</w:t>
      </w:r>
    </w:p>
    <w:p>
      <w:pPr>
        <w:pStyle w:val="Normal"/>
        <w:rPr/>
      </w:pPr>
      <w:r>
        <w:rPr>
          <w:b/>
          <w:bCs/>
          <w:sz w:val="26"/>
        </w:rPr>
        <w:t xml:space="preserve">      </w:t>
      </w:r>
      <w:r>
        <w:rPr>
          <w:sz w:val="26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.</w:t>
      </w:r>
    </w:p>
    <w:p>
      <w:pPr>
        <w:pStyle w:val="Normal"/>
        <w:rPr>
          <w:sz w:val="26"/>
        </w:rPr>
      </w:pPr>
      <w:r>
        <w:rPr>
          <w:sz w:val="26"/>
        </w:rPr>
        <w:t>Działalność Sołectwa reguluje ustawa z dnia 8 marca 1990r. o samorządzie gminnym /Dz.U. z 2001r. Nr 142, poz.1591 z późn.zm./ oraz Statut Gminy Gorzyce , a także niniejszy Statut Sołectw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2.</w:t>
      </w:r>
    </w:p>
    <w:p>
      <w:pPr>
        <w:pStyle w:val="Normal"/>
        <w:rPr>
          <w:sz w:val="26"/>
        </w:rPr>
      </w:pPr>
      <w:r>
        <w:rPr>
          <w:sz w:val="26"/>
        </w:rPr>
        <w:t>Zgodnie z uchwałą NR V/31/90 Rady Gminy z dnia 15 października 1990r. o podziale Gminy na jednostki pomocnicze utworzono Sołectwo Zalesie Gorzyckie, które swoim zasięgiem obejmuje wieś Zalesie Gorzycki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3.</w:t>
      </w:r>
    </w:p>
    <w:p>
      <w:pPr>
        <w:pStyle w:val="Normal"/>
        <w:rPr>
          <w:sz w:val="26"/>
        </w:rPr>
      </w:pPr>
      <w:r>
        <w:rPr>
          <w:sz w:val="26"/>
        </w:rPr>
        <w:t>Sołectwo Zalesie Gorzyckie jest jednostką pomocniczą Gminy Gorzyc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4.</w:t>
      </w:r>
    </w:p>
    <w:p>
      <w:pPr>
        <w:pStyle w:val="Normal"/>
        <w:rPr>
          <w:sz w:val="26"/>
        </w:rPr>
      </w:pPr>
      <w:r>
        <w:rPr>
          <w:sz w:val="26"/>
        </w:rPr>
        <w:t>Celem Sołectwa jest współdziałanie z organami Gminy w celu jak najpełniejszego zaspokojenia potrzeb zbiorowych i załatwienia spraw publicznych o znaczeniu lokalnym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II. Zadania i kompetencje Sołectwa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5.</w:t>
      </w:r>
    </w:p>
    <w:p>
      <w:pPr>
        <w:pStyle w:val="Normal"/>
        <w:rPr>
          <w:sz w:val="26"/>
        </w:rPr>
      </w:pPr>
      <w:r>
        <w:rPr>
          <w:sz w:val="26"/>
        </w:rPr>
        <w:t xml:space="preserve">1. Do zadań samorządu Sołectwa należą w szczególności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1/ działania na rzecz rozwoju Sołectwa , 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2/ tworzenie warunków do pełnego udziału w życiu publicznym Sołectwa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wszystkich jego mieszkańców ,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3/ reprezentowanie interesów społeczności lokalnej i jej uczestników względem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organów Gminy i innych podmiotów życia publicznego ,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4/ organizowanie zbiorowej działalności mieszkańców Sołectwa w sprawach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publicznych mających znaczenie dla Sołectwa , Gminy , województwa i kraju    </w:t>
      </w:r>
    </w:p>
    <w:p>
      <w:pPr>
        <w:pStyle w:val="Normal"/>
        <w:rPr/>
      </w:pPr>
      <w:r>
        <w:rPr/>
        <w:t xml:space="preserve">   </w:t>
      </w:r>
      <w:r>
        <w:rPr/>
        <w:t xml:space="preserve">5/ </w:t>
      </w:r>
      <w:r>
        <w:rPr>
          <w:sz w:val="26"/>
        </w:rPr>
        <w:t>opiniowanie działalności jednostek związanych z warunkami życia na ws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6.</w:t>
      </w:r>
    </w:p>
    <w:p>
      <w:pPr>
        <w:pStyle w:val="Normal"/>
        <w:rPr>
          <w:sz w:val="26"/>
        </w:rPr>
      </w:pPr>
      <w:r>
        <w:rPr>
          <w:sz w:val="26"/>
        </w:rPr>
        <w:t>Sołectwo czynnie uczestniczy w podejmowaniu wszelkich rozstrzygnięć prawnych               i administracyjnych dotyczących Sołectwa , a w szczególności opiniuje :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1/ projekty przepisów gminnych ,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2/ plan zagospodarowania przestrzennego Gminy dotyczący  Sołectwa ,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3/ lokalizacje inwestycji  uciążliwych dla otoczenia i środowiska  naturalnego  o ile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przepisy szczególne nie stanowią inaczej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sz w:val="26"/>
        </w:rPr>
        <w:t>III. Organy Sołectwa</w:t>
      </w:r>
      <w:r>
        <w:rPr>
          <w:sz w:val="26"/>
        </w:rPr>
        <w:t xml:space="preserve"> 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not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7.</w:t>
      </w:r>
    </w:p>
    <w:p>
      <w:pPr>
        <w:pStyle w:val="Normal"/>
        <w:rPr>
          <w:sz w:val="26"/>
        </w:rPr>
      </w:pPr>
      <w:r>
        <w:rPr>
          <w:sz w:val="26"/>
        </w:rPr>
        <w:t>1. Organem uchwałodawczym w Sołectwie jest zebranie wiejskie .</w:t>
      </w:r>
    </w:p>
    <w:p>
      <w:pPr>
        <w:pStyle w:val="Normal"/>
        <w:rPr>
          <w:sz w:val="26"/>
        </w:rPr>
      </w:pPr>
      <w:r>
        <w:rPr>
          <w:sz w:val="26"/>
        </w:rPr>
        <w:t>2. Zebranie wiejskie tworzą wszyscy stali mieszkańcy Sołectwa uprawnieni do głosowania 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8.</w:t>
      </w:r>
    </w:p>
    <w:p>
      <w:pPr>
        <w:pStyle w:val="Tekstpodstawowy2"/>
        <w:rPr/>
      </w:pPr>
      <w:r>
        <w:rPr/>
        <w:t>1.Organem wykonawczym jest Sołtys.</w:t>
      </w:r>
    </w:p>
    <w:p>
      <w:pPr>
        <w:pStyle w:val="Normal"/>
        <w:rPr>
          <w:sz w:val="26"/>
        </w:rPr>
      </w:pPr>
      <w:r>
        <w:rPr>
          <w:sz w:val="26"/>
        </w:rPr>
        <w:t xml:space="preserve">2.Działalność Sołtysa wspomaga Rada Sołecka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</w:r>
      <w:r>
        <w:rPr>
          <w:b/>
          <w:bCs/>
          <w:sz w:val="26"/>
        </w:rPr>
        <w:t>§ 9.</w:t>
      </w:r>
    </w:p>
    <w:p>
      <w:pPr>
        <w:pStyle w:val="Normal"/>
        <w:rPr>
          <w:sz w:val="26"/>
        </w:rPr>
      </w:pPr>
      <w:r>
        <w:rPr>
          <w:sz w:val="26"/>
        </w:rPr>
        <w:t>1. Zebranie wiejskie podejmuje uchwały we wszystkich sprawach należących do Sołectwa .</w:t>
      </w:r>
    </w:p>
    <w:p>
      <w:pPr>
        <w:pStyle w:val="Normal"/>
        <w:rPr>
          <w:sz w:val="26"/>
        </w:rPr>
      </w:pPr>
      <w:r>
        <w:rPr>
          <w:sz w:val="26"/>
        </w:rPr>
        <w:t>2. Do wyłącznej właściwości zebrania wiejskiego należy :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1/ wyrażanie opinii o planie zagospodarowania przestrzennego Gminy dotyczącego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Sołectwa ,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2/ wyrażanie opinii o lokalizacji inwestycji uciążliwych dla środowiska ,o ile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przepisy szczególne nie stanowią inaczej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3/ decydowanie o sposobie korzystania z mienia komunalnego , które w dniu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wejścia w życie ustawy o samorządzie gminnym stanowiło mienie Gminne ,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4/ wnioskowanie celów wydatkowania środków budżetowych na potrzeby Sołectwa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5/ zezwalanie na zbycie składników mienia komunalnego , które w dniu wejścia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w  życie ustawy o samorządzie gminnym stanowiło mienie Gminn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0.</w:t>
      </w:r>
    </w:p>
    <w:p>
      <w:pPr>
        <w:pStyle w:val="Normal"/>
        <w:rPr/>
      </w:pPr>
      <w:r>
        <w:rPr>
          <w:sz w:val="26"/>
        </w:rPr>
        <w:t>1. Zebranie wiejskie zwołuje Sołtys z inicjatywy własnej lub na wniosek :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1/ na wniosek 30 mieszkańców  uprawnionych do głosowania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2/ Rady Sołeckiej ,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3/ Rady Gminy ,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4/ Wójta Gminy.</w:t>
      </w:r>
    </w:p>
    <w:p>
      <w:pPr>
        <w:pStyle w:val="Normal"/>
        <w:rPr>
          <w:sz w:val="26"/>
        </w:rPr>
      </w:pPr>
      <w:r>
        <w:rPr>
          <w:sz w:val="26"/>
        </w:rPr>
        <w:t>2. Zebranie wiejskie zwołane na wniosek uprawnionych organów powinno być zwołane najpóźniej w ciągu 14 dni od daty zgłoszen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1.</w:t>
      </w:r>
    </w:p>
    <w:p>
      <w:pPr>
        <w:pStyle w:val="Normal"/>
        <w:rPr>
          <w:sz w:val="26"/>
        </w:rPr>
      </w:pPr>
      <w:r>
        <w:rPr>
          <w:sz w:val="26"/>
        </w:rPr>
        <w:t xml:space="preserve">1. Zebranie wiejskie otwiera Sołtys lub przedstawiciel organu wnioskującego zgodnie z § 10 ust.1 .Następnie zebranie wiejskie wybiera przewodniczącego zebrania                       i protokolanta. </w:t>
      </w:r>
    </w:p>
    <w:p>
      <w:pPr>
        <w:pStyle w:val="Normal"/>
        <w:rPr>
          <w:sz w:val="26"/>
        </w:rPr>
      </w:pPr>
      <w:r>
        <w:rPr>
          <w:sz w:val="26"/>
        </w:rPr>
        <w:t>2. Obrady zebrania są protokołowane.</w:t>
      </w:r>
    </w:p>
    <w:p>
      <w:pPr>
        <w:pStyle w:val="Normal"/>
        <w:rPr>
          <w:sz w:val="26"/>
        </w:rPr>
      </w:pPr>
      <w:r>
        <w:rPr>
          <w:sz w:val="26"/>
        </w:rPr>
        <w:t>3. Protokół i uchwały podpisuje przewodniczący zebrania i protokolant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2.</w:t>
      </w:r>
    </w:p>
    <w:p>
      <w:pPr>
        <w:pStyle w:val="Normal"/>
        <w:rPr>
          <w:sz w:val="26"/>
        </w:rPr>
      </w:pPr>
      <w:r>
        <w:rPr>
          <w:sz w:val="26"/>
        </w:rPr>
        <w:t>1. Sołtys przekazuje uchwały i kopie protokołu Wójtowi Gminy w terminie 7 dni od dnia odbycia zebrania .</w:t>
      </w:r>
    </w:p>
    <w:p>
      <w:pPr>
        <w:pStyle w:val="Normal"/>
        <w:rPr>
          <w:sz w:val="26"/>
        </w:rPr>
      </w:pPr>
      <w:r>
        <w:rPr>
          <w:sz w:val="26"/>
        </w:rPr>
        <w:t>2. Uchwały zebrania sprzeczne z prawem , Statutem Gminy lub Statutem Sołectwa są nieważne.</w:t>
      </w:r>
    </w:p>
    <w:p>
      <w:pPr>
        <w:pStyle w:val="Normal"/>
        <w:rPr>
          <w:sz w:val="26"/>
        </w:rPr>
      </w:pPr>
      <w:r>
        <w:rPr>
          <w:sz w:val="26"/>
        </w:rPr>
        <w:t>3. Nieważność uchwał stwierdza Wójt Gminy.</w:t>
      </w:r>
    </w:p>
    <w:p>
      <w:pPr>
        <w:pStyle w:val="Normal"/>
        <w:rPr>
          <w:sz w:val="26"/>
        </w:rPr>
      </w:pPr>
      <w:r>
        <w:rPr>
          <w:sz w:val="26"/>
        </w:rPr>
        <w:t>4. Od decyzji Wójta Gminy stwierdzającej nieważność uchwały zebrania służy odwołanie do Rady Gminy 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3.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 xml:space="preserve"> </w:t>
      </w:r>
    </w:p>
    <w:p>
      <w:pPr>
        <w:pStyle w:val="Normal"/>
        <w:rPr/>
      </w:pPr>
      <w:r>
        <w:rPr>
          <w:sz w:val="26"/>
        </w:rPr>
        <w:t>1.Kadencja Sołtysa i Rady Sołeckiej trwa 4 lata i pokrywa się z kadencją Rady Gminy.</w:t>
      </w:r>
    </w:p>
    <w:p>
      <w:pPr>
        <w:pStyle w:val="TextBody"/>
        <w:rPr>
          <w:u w:val="none"/>
        </w:rPr>
      </w:pPr>
      <w:r>
        <w:rPr>
          <w:u w:val="none"/>
        </w:rPr>
        <w:t>2.Wybory Sołtysa i Rady Sołeckiej należy przeprowadzić w okresie 4 miesięcy od daty wyboru nowej Rady.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4.</w:t>
      </w:r>
    </w:p>
    <w:p>
      <w:pPr>
        <w:pStyle w:val="Tekstpodstawowy2"/>
        <w:rPr/>
      </w:pPr>
      <w:r>
        <w:rPr/>
        <w:t xml:space="preserve">Do zadań Sołtysa należy zarządzanie sprawami Sołectwa , realizacja uchwał zebrania wiejskiego oraz wykonywanie innych czynności przewidzianych Statutem </w:t>
      </w:r>
    </w:p>
    <w:p>
      <w:pPr>
        <w:pStyle w:val="Tekstpodstawowy2"/>
        <w:rPr/>
      </w:pPr>
      <w:r>
        <w:rPr/>
        <w:t>a w szczególności :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- utrzymywanie stałego kontaktu z organami Gminy ,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- wykonywanie zarządu zgodnie z uchwałami Rady Gminy ,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- przekładanie Wójtowi Gminy uchwał zebrania mieszkańców Sołectwa , </w:t>
      </w:r>
    </w:p>
    <w:p>
      <w:pPr>
        <w:pStyle w:val="Normal"/>
        <w:rPr/>
      </w:pPr>
      <w:r>
        <w:rPr>
          <w:sz w:val="26"/>
        </w:rPr>
        <w:t xml:space="preserve">    </w:t>
      </w:r>
      <w:r>
        <w:rPr>
          <w:sz w:val="26"/>
        </w:rPr>
        <w:t>- reprezentowanie Sołectwa w sprawach publicznych ,</w:t>
      </w:r>
    </w:p>
    <w:p>
      <w:pPr>
        <w:pStyle w:val="Normal"/>
        <w:ind w:left="240" w:hanging="0"/>
        <w:rPr>
          <w:sz w:val="26"/>
        </w:rPr>
      </w:pPr>
      <w:r>
        <w:rPr>
          <w:sz w:val="26"/>
        </w:rPr>
        <w:t xml:space="preserve">- zgłaszanie Radzie Gminy wniosków i opinii w imieniu zebrania mieszkańców </w:t>
      </w:r>
    </w:p>
    <w:p>
      <w:pPr>
        <w:pStyle w:val="Normal"/>
        <w:ind w:left="240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Sołectwa i Rady Sołeckiej ,</w:t>
      </w:r>
    </w:p>
    <w:p>
      <w:pPr>
        <w:pStyle w:val="Normal"/>
        <w:ind w:left="195" w:hanging="0"/>
        <w:rPr>
          <w:sz w:val="26"/>
        </w:rPr>
      </w:pPr>
      <w:r>
        <w:rPr>
          <w:sz w:val="26"/>
        </w:rPr>
        <w:t xml:space="preserve">- wykonywanie czynności związanych z gospodarowaniem środkami finansowymi         </w:t>
      </w:r>
    </w:p>
    <w:p>
      <w:pPr>
        <w:pStyle w:val="TextBodyIndent"/>
        <w:rPr/>
      </w:pPr>
      <w:r>
        <w:rPr/>
        <w:t xml:space="preserve">   </w:t>
      </w:r>
      <w:r>
        <w:rPr/>
        <w:t xml:space="preserve">w ramach środków   przyznanych w budżecie Gminy zgodnie z obowiązującymi   </w:t>
      </w:r>
    </w:p>
    <w:p>
      <w:pPr>
        <w:pStyle w:val="TextBodyIndent"/>
        <w:rPr/>
      </w:pPr>
      <w:r>
        <w:rPr/>
        <w:t xml:space="preserve">    </w:t>
      </w:r>
      <w:r>
        <w:rPr/>
        <w:t xml:space="preserve">przepisami, </w:t>
      </w:r>
    </w:p>
    <w:p>
      <w:pPr>
        <w:pStyle w:val="Normal"/>
        <w:ind w:left="240" w:hanging="0"/>
        <w:rPr>
          <w:sz w:val="26"/>
        </w:rPr>
      </w:pPr>
      <w:r>
        <w:rPr>
          <w:sz w:val="26"/>
        </w:rPr>
        <w:t xml:space="preserve">- składanie okresowych sprawozdań ze swojej działalności na zebraniu  </w:t>
      </w:r>
    </w:p>
    <w:p>
      <w:pPr>
        <w:pStyle w:val="Normal"/>
        <w:ind w:left="240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mieszkańców Sołectw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5.</w:t>
      </w:r>
    </w:p>
    <w:p>
      <w:pPr>
        <w:pStyle w:val="Normal"/>
        <w:rPr>
          <w:sz w:val="26"/>
        </w:rPr>
      </w:pPr>
      <w:r>
        <w:rPr>
          <w:sz w:val="26"/>
        </w:rPr>
        <w:t>Za wykonywaną pracę Sołtys otrzymuje  prowizje za inkasowanie podatków i opłat            w wysokości ustalonej przez Radę Gminy 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6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. Rada Sołecka składa się maksymalnie z czterech członków 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Obradom Rady Sołeckiej przewodniczy Sołtys.</w:t>
      </w:r>
    </w:p>
    <w:p>
      <w:pPr>
        <w:pStyle w:val="Normal"/>
        <w:rPr>
          <w:sz w:val="26"/>
        </w:rPr>
      </w:pPr>
      <w:r>
        <w:rPr>
          <w:sz w:val="26"/>
        </w:rPr>
        <w:t xml:space="preserve">2. Do zadań Rady Sołeckiej należy pełnienie funkcji pomocniczo-doradczych Sołtysa , </w:t>
      </w:r>
    </w:p>
    <w:p>
      <w:pPr>
        <w:pStyle w:val="Tekstpodstawowy2"/>
        <w:rPr/>
      </w:pPr>
      <w:r>
        <w:rPr/>
        <w:t xml:space="preserve">     </w:t>
      </w:r>
      <w:r>
        <w:rPr/>
        <w:t>a w szczególności :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1/ przygotowanie zebrań wiejskich i sporządzanie projektów uchwał tych zebrań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2/ organizacja imprez wiejskich w dziedzinie kultury , sportu i wypoczynku ,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3/ opiniowanie o najmie , dzierżawie i innych formach prowadzenia obiektów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stanowiących mienie   komunalne które w dniu wejścia w życie ustawy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o samorządzie gminnym stanowiło mienie gminne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4/ organizowanie wykonywania uchwał zebrania mieszkańców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3. Posiedzenie Rady Sołeckiej zwołuje Sołtys w zależności od potrzeb , nie rzadziej niż raz na kwartał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V. Gospodarka finansowa 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7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1. Sołectwo może prowadzić własną gospodarkę finansową w ramach budżetu Gminy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 Fundusz sołectwa pochodzi ze środków wydzielonych w ramach budżetu Gminy              i dobrowolnych wpłat osób fizycznych i prawnych , środków uzyskiwanych                        z organizowanych przez Sołectwo przedsięwzięć oraz pozyskanych opłat                             z użytkowania mienia komunalnego , będącego w zarządzie Sołectwa 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3. Podstawę prowadzenia gospodarki finansowej Sołectwa stanowi uchwalony przez zebranie wiejskie plan rzeczowo-finansowy w ramach posiadanych dochodów 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4. Księgowanie dochodów i wydatków Sołectwa prowadzi Urząd Gminy 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VI. Tryb wyborów i odwołania organów Sołectwa 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2"/>
        <w:rPr/>
      </w:pPr>
      <w:r>
        <w:rPr/>
        <w:tab/>
        <w:tab/>
        <w:tab/>
        <w:tab/>
        <w:tab/>
        <w:tab/>
      </w:r>
      <w:r>
        <w:rPr>
          <w:b/>
          <w:bCs/>
        </w:rPr>
        <w:t xml:space="preserve">§ 18.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>
          <w:u w:val="none"/>
        </w:rPr>
      </w:pPr>
      <w:r>
        <w:rPr>
          <w:u w:val="none"/>
        </w:rPr>
        <w:t>1.Sołtys i członkowie Rady Sołeckiej wybierani są w głosowaniu tajnym , bezpośrednim przez stałych mieszkańców Sołectwa uprawnionych do głosowania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Normal"/>
        <w:rPr>
          <w:sz w:val="26"/>
        </w:rPr>
      </w:pPr>
      <w:r>
        <w:rPr>
          <w:sz w:val="26"/>
        </w:rPr>
        <w:t>2.Wójt w formie zarządzenia ustala termin wyborów i kalendarz wyborcz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/>
        <w:t>3. Wybory przeprowadzają :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-gminna komisja wyborcza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-obwodowe komisje wyborcze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4. Gminną komisję wyborczą powołuje Wójt Gminy  w 3 osobowym składzi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5. Obwodowe Komisje wyborcze powołuje Wójt Gminy w nieprzekraczalnym                     3 osobowym składzie  spośród kandydatów zgłoszonych przez mieszkańców Sołectwa. W przypadku większej ilości zgłoszonych kandydatów na członków Komisji Wójt Gminy przeprowadza publiczne losowani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6. Do zadań Gminnej Komisji Wyborczej należy :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- rejestrowanie kandydatów na Sołtysa i do Rady Sołeckiej ,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- zarządzenie druku obwieszczeń i podanie ich do publicznej wiadomości ,</w:t>
      </w:r>
    </w:p>
    <w:p>
      <w:pPr>
        <w:pStyle w:val="Normal"/>
        <w:ind w:left="240" w:hanging="0"/>
        <w:rPr>
          <w:sz w:val="26"/>
        </w:rPr>
      </w:pPr>
      <w:r>
        <w:rPr>
          <w:sz w:val="26"/>
        </w:rPr>
        <w:t xml:space="preserve">- zarządzenie druku kart do głosowania i ich dostarczenie obwodowym komisjom </w:t>
      </w:r>
    </w:p>
    <w:p>
      <w:pPr>
        <w:pStyle w:val="Normal"/>
        <w:ind w:left="240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wyborczym ,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- nadzór nad przeprowadzeniem wyborów przez obwodowe komisje ,</w:t>
      </w:r>
    </w:p>
    <w:p>
      <w:pPr>
        <w:pStyle w:val="Normal"/>
        <w:ind w:left="195" w:hanging="0"/>
        <w:rPr>
          <w:sz w:val="26"/>
        </w:rPr>
      </w:pPr>
      <w:r>
        <w:rPr>
          <w:sz w:val="26"/>
        </w:rPr>
        <w:t>- rozpatrywanie skarg na działalność obwodowych komisji wyborczych 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7. Do zadań Obwodowej Komisji Wyborczej należy :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- przeprowadzenie głosowania w obwodzie ,</w:t>
      </w:r>
    </w:p>
    <w:p>
      <w:pPr>
        <w:pStyle w:val="Normal"/>
        <w:ind w:left="240" w:hanging="0"/>
        <w:rPr>
          <w:sz w:val="26"/>
        </w:rPr>
      </w:pPr>
      <w:r>
        <w:rPr>
          <w:sz w:val="26"/>
        </w:rPr>
        <w:t xml:space="preserve">- ustalenie wyników głosowania w obwodzie i podania ich do publicznej </w:t>
      </w:r>
    </w:p>
    <w:p>
      <w:pPr>
        <w:pStyle w:val="Normal"/>
        <w:ind w:left="240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wiadomości ,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- przekazanie wyników głosowania do Gminnej Komisji wyborczej 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8. Obsługę administracyjną komisji wyborczych zapewnia Urząd Gminy 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u w:val="none"/>
        </w:rPr>
      </w:pPr>
      <w:r>
        <w:rPr>
          <w:u w:val="none"/>
        </w:rPr>
        <w:t>9.Prawo zgłaszania kandydatów na Sołtysa i członków Rady Sołeckiej przysługuje grupie wyborców w liczbie 5. Zgłoszenie musi być potwierdzone podpisami ,Wójt Gminy ustali wzór zgłoszenia.</w:t>
      </w:r>
    </w:p>
    <w:p>
      <w:pPr>
        <w:pStyle w:val="Normal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Normal"/>
        <w:rPr>
          <w:sz w:val="26"/>
        </w:rPr>
      </w:pPr>
      <w:r>
        <w:rPr>
          <w:sz w:val="26"/>
        </w:rPr>
        <w:t>10.Kandydatów na Sołtysa i Rady Sołeckiej zgłasza się do Gminnej Komisji Wyborczej , która dokonuje rejestracji. Do zgłoszenia załącza się pisemne oświadczenie kandydata o wyrażeniu zgody na kandydowani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1.Kandydat na Sołtysa może również kandydować do Rady Sołeckiej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/>
        <w:t>12. Spisy wyborców dla poszczególnych Sołectw przygotowuje Urząd Gmin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13. Głosowanie odbywa się w lokalu obwodowej komisji wyborczej między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godziną 8 a 17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4. Podczas głosowania powinno być obecnych co najmniej 2-ch członków Komisji wyborczej ,w tym przewodniczący lub wiceprzewodnicząc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5. Wyborca potwierdza otrzymanie kart do głosowania podpisem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6. Za wybranych uważa się :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na Sołtysa kandydata , który uzyskał największą liczbę ważnie oddanych głosów. W przypadku, gdy dwóch lub więcej kandydatów otrzyma tę samą liczbę głosów                    o wyborze Sołtysa rozstrzyga losowanie przeprowadzone przez Gminną Komisję Wyborczą .W losowaniu mają prawo uczestniczyć kandydaci. </w:t>
      </w:r>
    </w:p>
    <w:p>
      <w:pPr>
        <w:pStyle w:val="Normal"/>
        <w:ind w:left="555" w:hanging="0"/>
        <w:rPr>
          <w:sz w:val="26"/>
        </w:rPr>
      </w:pPr>
      <w:r>
        <w:rPr>
          <w:sz w:val="26"/>
        </w:rPr>
        <w:t>Rozstrzygnięcie to stosuje się również w wyborach do Rady Sołeckiej.</w:t>
      </w:r>
    </w:p>
    <w:p>
      <w:pPr>
        <w:pStyle w:val="Normal"/>
        <w:ind w:left="555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do Rady Sołeckiej - kandydatów , którzy kolejno uzyskali największą liczbę   </w:t>
      </w:r>
    </w:p>
    <w:p>
      <w:pPr>
        <w:pStyle w:val="Normal"/>
        <w:ind w:left="195" w:hanging="0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ważnie  oddanych głosów do wykorzystania liczby członków Rady zgodnie                 </w:t>
      </w:r>
    </w:p>
    <w:p>
      <w:pPr>
        <w:pStyle w:val="Normal"/>
        <w:ind w:left="195" w:hanging="0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z § 16, ust.1niniejszego Statutu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7. Protesty wyborcze składane są do Wójta Gminy. O protestach rozstrzyga Rada Gminy oraz stwierdza ważność wyborów. Decyzja Rady Gminy jest ostateczna 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</w:r>
      <w:r>
        <w:rPr>
          <w:b/>
          <w:bCs/>
          <w:sz w:val="26"/>
        </w:rPr>
        <w:t>§ 19.</w:t>
      </w:r>
    </w:p>
    <w:p>
      <w:pPr>
        <w:pStyle w:val="Normal"/>
        <w:rPr>
          <w:sz w:val="26"/>
        </w:rPr>
      </w:pPr>
      <w:r>
        <w:rPr>
          <w:sz w:val="26"/>
        </w:rPr>
        <w:t>1.Odwołanie Sołtysa przed upływem kadencji następuje w drodze głosowania na wniosek 20% uprawnionych do głosowania mieszkańców 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Rada Gminy zarządza przeprowadzenie głosowania ustalając termin przeprowadzenia oraz kalendarz czynności związanych z przeprowadzeniem głosowan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3.Głosowanie przeprowadza się w terminie nie dłuższym niż 60 dni od przyjęcia wniosku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20.</w:t>
      </w:r>
    </w:p>
    <w:p>
      <w:pPr>
        <w:pStyle w:val="Normal"/>
        <w:rPr>
          <w:sz w:val="26"/>
        </w:rPr>
      </w:pPr>
      <w:r>
        <w:rPr>
          <w:sz w:val="26"/>
        </w:rPr>
        <w:t>W przypadku rezygnacji poszczególnych członków Rady Sołeckiej uzupełnienia składu dokonuje się o osoby, które uzyskały w wyborach kolejno największą liczbę głosów. Jeżeli liczba kandydatów w wyborach była  mniejsza to  uzupełnienia dokonuje zebranie wiejski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</w:r>
      <w:r>
        <w:rPr>
          <w:b/>
          <w:bCs/>
          <w:sz w:val="26"/>
        </w:rPr>
        <w:t>§ 21.</w:t>
      </w:r>
    </w:p>
    <w:p>
      <w:pPr>
        <w:pStyle w:val="Normal"/>
        <w:rPr>
          <w:sz w:val="26"/>
        </w:rPr>
      </w:pPr>
      <w:r>
        <w:rPr>
          <w:sz w:val="26"/>
        </w:rPr>
        <w:t>W przypadku odwołania lub rezygnacji Sołtysa Wójt Gminy zarządza ponowne wybory w ciągu 60 dni od daty ustąpienia lub odwołania 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22.</w:t>
      </w:r>
    </w:p>
    <w:p>
      <w:pPr>
        <w:pStyle w:val="Normal"/>
        <w:rPr>
          <w:sz w:val="26"/>
        </w:rPr>
      </w:pPr>
      <w:r>
        <w:rPr>
          <w:sz w:val="26"/>
        </w:rPr>
        <w:t>Wyborów ponownych nie przeprowadza się ,jeżeli odwołanie lub rezygnacja nastąpiła na krócej niż 6 miesięcy przed upływem kadencji Sołtysa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ab/>
        <w:tab/>
        <w:tab/>
        <w:tab/>
        <w:tab/>
        <w:tab/>
        <w:t>§</w:t>
      </w:r>
      <w:r>
        <w:rPr>
          <w:sz w:val="26"/>
        </w:rPr>
        <w:t xml:space="preserve"> </w:t>
      </w:r>
      <w:r>
        <w:rPr>
          <w:b/>
          <w:bCs/>
          <w:sz w:val="26"/>
        </w:rPr>
        <w:t>23.</w:t>
      </w:r>
    </w:p>
    <w:p>
      <w:pPr>
        <w:pStyle w:val="Normal"/>
        <w:rPr>
          <w:sz w:val="26"/>
        </w:rPr>
      </w:pPr>
      <w:r>
        <w:rPr>
          <w:sz w:val="26"/>
        </w:rPr>
        <w:t>1.W przypadku braku zgody kandydatów na pełnienie funkcji Sołtysa Rada Gminy na wniosek Wójta powołuje osobę pełniącą obowiązki Sołtysa w celu załatwienia spraw administracyjnych (pobór podatków i zarządzanie mieniem )i ustala termin pełnienia funkcj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u w:val="none"/>
        </w:rPr>
      </w:pPr>
      <w:r>
        <w:rPr>
          <w:u w:val="none"/>
        </w:rPr>
        <w:t>2.W przypadku braku możliwości pełnienia obowiązków przez Sołtysa z przyczyn obiektywnych stosuje się również rozstrzygnięcie określone w ust.1.</w:t>
      </w:r>
    </w:p>
    <w:p>
      <w:pPr>
        <w:pStyle w:val="Normal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VIII. Postanowienia końcowe 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</w:r>
      <w:r>
        <w:rPr>
          <w:b/>
          <w:bCs/>
          <w:sz w:val="26"/>
        </w:rPr>
        <w:t>§ 24.</w:t>
      </w:r>
    </w:p>
    <w:p>
      <w:pPr>
        <w:pStyle w:val="Normal"/>
        <w:rPr>
          <w:sz w:val="26"/>
        </w:rPr>
      </w:pPr>
      <w:r>
        <w:rPr>
          <w:sz w:val="26"/>
        </w:rPr>
        <w:t>1. Zmiany Statutu uchwala Rada Gminy.</w:t>
      </w:r>
    </w:p>
    <w:p>
      <w:pPr>
        <w:pStyle w:val="Normal"/>
        <w:rPr>
          <w:sz w:val="26"/>
        </w:rPr>
      </w:pPr>
      <w:r>
        <w:rPr>
          <w:sz w:val="26"/>
        </w:rPr>
        <w:t xml:space="preserve">2. W przypadkach spornych postanowienia Statutu Sołectwa wiążąco interpretuje Rada Gminy.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25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raci moc Uchwała Nr VII/34/94  Rady Gminy w Gorzycach z dnia 7 grudnia 1994r. w sprawie nadania Statutu Sołectwom Gminy Gorzyc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26.</w:t>
      </w:r>
    </w:p>
    <w:p>
      <w:pPr>
        <w:pStyle w:val="Heading2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27.</w:t>
      </w:r>
    </w:p>
    <w:p>
      <w:pPr>
        <w:pStyle w:val="Heading2"/>
        <w:rPr/>
      </w:pPr>
      <w:r>
        <w:rPr/>
        <w:t>Uchwała wchodzi w życie po upływie 14 dni od ogłoszenia w Dzienniku Urzędowym Województwa Podkarpacki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555"/>
        </w:tabs>
        <w:ind w:left="55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6"/>
      <w:szCs w:val="20"/>
    </w:rPr>
  </w:style>
  <w:style w:type="paragraph" w:styleId="TextBodyIndent">
    <w:name w:val="Body Text Indent"/>
    <w:basedOn w:val="Normal"/>
    <w:pPr>
      <w:ind w:left="195" w:hanging="0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2:34:00Z</dcterms:created>
  <dc:creator>Urząd Gminy Gorzyce</dc:creator>
  <dc:description/>
  <dc:language>en-US</dc:language>
  <cp:lastModifiedBy>URZĄD GMINY GORZYCE</cp:lastModifiedBy>
  <cp:lastPrinted>2003-01-31T13:20:00Z</cp:lastPrinted>
  <dcterms:modified xsi:type="dcterms:W3CDTF">2004-01-22T12:34:00Z</dcterms:modified>
  <cp:revision>2</cp:revision>
  <dc:subject/>
  <dc:title/>
</cp:coreProperties>
</file>