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WEWNĘTRZNE NR 4/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GORZY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9 maja 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regulaminu naboru na wolne stanowiska urzędnicze w Urzędzie Gminy Gorzy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3 ust. 3 ustawy z 8 marca 1990 r. o samorządzie gminnym (tekst jednolity: Dz. U. z 2019 r., poz. 506) oraz art. 11 ustawy z 21 listopada 2008 r.                                o pracownikach samorządowych (tekst jednolity: Dz. U. z 2018 r. poz. 1260 z późn. zm.) zarząd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prowadzam regulamin naboru na wolne stanowiska urzędnicze w Urzędzie Gminy Gorzyce stanowiący załącznik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2. Nadzór nad realizacją zarządzenia powierzam Sekretarz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§ 3. Traci moc zarządzenie nr 4/09 Wójta Gminy Gorzyce z dnia 3 lutego 2009 r. w sprawie ustalenia regulaminu naboru na wolne stanowiska urzędnicze w Urzędzie Gminy </w:t>
        <w:br/>
        <w:t>w Gorzy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4. Zarządzenie wchodzi w życie z dniem podpis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Wój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gr Leszek Surdy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6:00Z</dcterms:created>
  <dc:creator>Urząd Gminy Gorzyce</dc:creator>
  <dc:description/>
  <cp:keywords/>
  <dc:language>en-US</dc:language>
  <cp:lastModifiedBy>JaroszM</cp:lastModifiedBy>
  <cp:lastPrinted>2007-03-08T12:30:00Z</cp:lastPrinted>
  <dcterms:modified xsi:type="dcterms:W3CDTF">2021-01-20T12:56:00Z</dcterms:modified>
  <cp:revision>14</cp:revision>
  <dc:subject/>
  <dc:title>Zarządzenie nr ……………</dc:title>
</cp:coreProperties>
</file>