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 187/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ÓJTA GMINY GORZY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z dnia 23.12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niewykonania prawa pierwokupu prawa użytkowania wieczystego niezabudowanej nieruchomości gruntowej położonej w miejscowości Gorzy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30 ust. 2 pkt 3 ustawy z dnia 8 marca 1990 r. o samorządzie gminnym (tekst jedn. Dz. U. 2024 r. poz. 1465 z późn. zm.), </w:t>
      </w:r>
      <w:r>
        <w:rPr>
          <w:rFonts w:cs="Times New Roman" w:ascii="Times New Roman" w:hAnsi="Times New Roman"/>
          <w:sz w:val="24"/>
          <w:szCs w:val="24"/>
        </w:rPr>
        <w:t>art. 110 ust. 1 w związku z art. 109 ust. 1 pkt 2 ustawy z dnia 21 sierpnia 1997 r. o gospodarce nieruchomościami (tekst jedn. Dz. U. 2024 r. poz. 1145 z późn. zm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zam,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ykonać prawa pierwokupu prawa użytkowania wieczystego niezabudowanej nieruchomości gruntowej składającej się z działek nr ewid. 1744/4, 2017/7 i 2017/8 </w:t>
        <w:br/>
        <w:t xml:space="preserve">o powierzchni łącznej 0,7887 ha, obręb Gorzyce objętej KW nr TB1T/00056406/4 zawartej </w:t>
        <w:br/>
        <w:t>w warunkowej umowie sprzedaży z dnia 18.12.2024 roku nr rep A: 7123/2024.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 się pracownikowi Urzędu Gminy Gorzyce ds. rolnictwa </w:t>
        <w:br/>
        <w:t>i gospodarki nieruchomościami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</w:t>
        <w:br/>
        <w:t xml:space="preserve">        Leszek Sur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4:00Z</dcterms:created>
  <dc:creator>Bartek</dc:creator>
  <dc:description/>
  <cp:keywords/>
  <dc:language>en-US</dc:language>
  <cp:lastModifiedBy>b.paciorek</cp:lastModifiedBy>
  <cp:lastPrinted>2024-12-23T09:44:00Z</cp:lastPrinted>
  <dcterms:modified xsi:type="dcterms:W3CDTF">2025-01-09T11:49:00Z</dcterms:modified>
  <cp:revision>7</cp:revision>
  <dc:subject/>
  <dc:title/>
</cp:coreProperties>
</file>