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osoby zamierzającej uczestniczyć w II przetargu ustnym nieograniczonym na sprzedaż nieruchomości  stanowiącej własność Gminy Gorzyce </w:t>
      </w:r>
      <w:r>
        <w:rPr>
          <w:rFonts w:cs="Times New Roman" w:ascii="Times New Roman" w:hAnsi="Times New Roman"/>
          <w:sz w:val="24"/>
        </w:rPr>
        <w:t xml:space="preserve">działki nr ewid. …………….. </w:t>
        <w:br/>
        <w:t>o pow. ………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obręb Furmany nr KW TB1T/………………………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 w:val="24"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7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5-01-08T09:50:00Z</dcterms:modified>
  <cp:revision>3</cp:revision>
  <dc:subject/>
  <dc:title>Oświadczenie oferenta na przetarg ograniczony na dzierżawę nieruchomości Zasobu Własności Rolnej Skarbu Państwa</dc:title>
</cp:coreProperties>
</file>