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 oświadczam, że nabywana nieruchomość w ramach </w:t>
      </w:r>
      <w:r>
        <w:rPr>
          <w:b/>
        </w:rPr>
        <w:t>drugiego</w:t>
      </w:r>
      <w:r>
        <w:rPr/>
        <w:t xml:space="preserve"> przetargu ustnego nieograniczonego na zakup nieruchomości działki nr ewid.  …….…… o pow.  ………... obręb…………………, </w:t>
        <w:br/>
        <w:t xml:space="preserve">nr KW TB1T……………………………. będzie nabywana do majątku osobistego oraz oświadczam, że nie pozostaje w związku małżeńskim / pozostaje w związku małżeńskim* </w:t>
        <w:br/>
        <w:t>i mam ustanowioną rozdzielność majątkową na podstawie aktu notarialnego ………………………………………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3:00Z</dcterms:created>
  <dc:creator>FietkoK</dc:creator>
  <dc:description/>
  <cp:keywords/>
  <dc:language>en-US</dc:language>
  <cp:lastModifiedBy>b.paciorek</cp:lastModifiedBy>
  <dcterms:modified xsi:type="dcterms:W3CDTF">2025-01-07T13:30:00Z</dcterms:modified>
  <cp:revision>4</cp:revision>
  <dc:subject/>
  <dc:title>…………………………………………</dc:title>
</cp:coreProperties>
</file>