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25</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8.01.2025</w:t>
      </w:r>
    </w:p>
    <w:p>
      <w:pPr>
        <w:pStyle w:val="Normal"/>
        <w:jc w:val="center"/>
        <w:rPr>
          <w:b/>
          <w:b/>
          <w:sz w:val="26"/>
          <w:szCs w:val="26"/>
        </w:rPr>
      </w:pPr>
      <w:r>
        <w:rPr>
          <w:b/>
          <w:sz w:val="26"/>
          <w:szCs w:val="26"/>
        </w:rPr>
      </w:r>
    </w:p>
    <w:p>
      <w:pPr>
        <w:pStyle w:val="Normal"/>
        <w:jc w:val="center"/>
        <w:rPr>
          <w:color w:val="000000"/>
        </w:rPr>
      </w:pPr>
      <w:r>
        <w:rPr>
          <w:color w:val="000000"/>
        </w:rPr>
        <w:t>w sprawie ogłoszenia drugiego przetargu ustnego nieograniczonego na sprzedaż nieruchomości położonych w miejscowości Furmany</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 xml:space="preserve">o gospodarce nieruchomościami (tekst jedn. Dz. U. z 2024 r. poz. 1145 z późn. zm.) rozporządzenia Rady Ministrów z dnia 14 września 2004 r. w sprawie sposobu i trybu przeprowadzania przetargów oraz rokowań na zbycie nieruchomości (tekst jedn. Dz. U. </w:t>
        <w:br/>
        <w:t>z 2021 r. poz. 2213),</w:t>
      </w:r>
      <w:r>
        <w:rPr>
          <w:i/>
          <w:sz w:val="20"/>
          <w:szCs w:val="20"/>
        </w:rPr>
        <w:t xml:space="preserve"> </w:t>
      </w:r>
      <w:r>
        <w:rPr>
          <w:i/>
          <w:color w:val="000000"/>
          <w:szCs w:val="23"/>
        </w:rPr>
        <w:t xml:space="preserve">Uchwały Rady Gminy Gorzyce nr LIX/396/23 z dnia 13 lutego 2023 roku w sprawie wyrażenia zgody na zbycie w drodze przetargowej nieruchomości położonych </w:t>
        <w:br/>
        <w:t>w miejscowości Furmany</w:t>
      </w:r>
      <w:r>
        <w:rPr>
          <w:i/>
          <w:color w:val="000000"/>
        </w:rPr>
        <w:t xml:space="preserve">, Uchwały Rady Gminy Gorzyce nr LV/356/18 z dnia 09 lipca </w:t>
        <w:br/>
        <w:t xml:space="preserve">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drugi przetarg ustny nieograniczony na sprzedaż nieruchomości stanowiących własność Gminy Gorzyce położonych w miejscowości Furmany </w:t>
      </w:r>
      <w:r>
        <w:rPr>
          <w:rFonts w:cs="Times New Roman" w:ascii="Times New Roman" w:hAnsi="Times New Roman"/>
          <w:color w:val="000000"/>
          <w:sz w:val="24"/>
          <w:szCs w:val="23"/>
        </w:rPr>
        <w:t xml:space="preserve">działki nr ewid. 234/13 </w:t>
        <w:br/>
        <w:t xml:space="preserve">o pow. 0,1013 ha, obręb Furmany, 234/15 o pow. 0,1050 ha, obręb Furmany, 234/16 o pow. 0,1115 ha, obręb Furmany, 234/18 o pow. 0,1061 ha, obręb Furmany, 234/19 o pow. </w:t>
        <w:br/>
        <w:t xml:space="preserve">0,1216 ha, obręb Furmany, 234/21 o pow. 0,1072 ha, obręb Furmany, 234/22 o pow. </w:t>
        <w:br/>
        <w:t xml:space="preserve">0,1317 ha, obręb Furmany, 234/24 o pow. 0,1094 ha obręb Furmany oraz 234/25 o pow. 0,1414 ha, obręb Furmany objętych KW nr TB1T/00036121/6 w brzmieniu określonym </w:t>
        <w:br/>
        <w:t>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drugim przetargu dt. sprzedaży działki nr ewid. 234/13, 234/15, 234/16, 234/18, 234/19, 234/21, 234/22, 234/24 oraz 234/25 obręb Furmany należy zamieścić </w:t>
        <w:br/>
      </w:r>
      <w:r>
        <w:rPr>
          <w:rFonts w:cs="Times New Roman" w:ascii="Times New Roman" w:hAnsi="Times New Roman"/>
          <w:color w:val="000000"/>
          <w:sz w:val="24"/>
          <w:szCs w:val="24"/>
          <w:shd w:fill="FFFFFF" w:val="clear"/>
        </w:rPr>
        <w:t xml:space="preserve">w prasie o zasięgu obejmującym co najmniej powiat, na terenie którego położona jest zbywana nieruchomość ukazującej się nie rzadziej niż raz w tygodniu, co najmniej na 30 dni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pPr>
      <w:r>
        <w:rPr>
          <w:rFonts w:eastAsia="Calibri"/>
        </w:rPr>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spacing w:lineRule="auto" w:line="240"/>
        <w:ind w:lef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1/25</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08.01.2025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WÓJT GMINY GORZYCE OGŁASZA DRUGI PRZETARG USTNY NIEOGRANICZONY NA SPRZEDAŻ NIERUCHOMOŚCI POŁOŻONEJ</w:t>
        <w:br/>
        <w:t>W MIEJSCOWOŚCI FURMANY STANOWIĄCYCH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4 r. poz. 1145 z późn. zm.) rozporządzenia Rady Ministrów z dnia 14 września 2004 r. w sprawie sposobu i trybu przeprowadzania przetargów oraz rokowań na zbycie nieruchomości (tekst jedn. Dz. U. z 2021 r. poz. 2213), Uchwały Rady Gminy Gorzyce nr LV/356/18 z dnia 09 lipca 2018 roku w sprawie określenia zasad, nabywania, zbywania i obciążania nieruchomości oraz ich wydzierżawiania lub wynajmowania na czas oznaczony dłuższy niż 3 lata lub na czas nieoznaczony, </w:t>
      </w:r>
      <w:r>
        <w:rPr>
          <w:i/>
          <w:color w:val="000000"/>
          <w:sz w:val="22"/>
          <w:szCs w:val="23"/>
        </w:rPr>
        <w:t xml:space="preserve">Uchwały Rady Gminy Gorzyce nr LIX/396/23 z dnia 13 lutego 2023 roku </w:t>
        <w:br/>
        <w:t xml:space="preserve">w sprawie wyrażenia zgody na zbycie w drodze przetargowej nieruchomości położonych </w:t>
        <w:br/>
        <w:t>w miejscowości Furmany.</w:t>
      </w:r>
    </w:p>
    <w:p>
      <w:pPr>
        <w:pStyle w:val="Normal"/>
        <w:jc w:val="center"/>
        <w:rPr>
          <w:b/>
          <w:b/>
          <w:sz w:val="22"/>
        </w:rPr>
      </w:pPr>
      <w:r>
        <w:rPr>
          <w:b/>
          <w:sz w:val="22"/>
        </w:rPr>
      </w:r>
    </w:p>
    <w:p>
      <w:pPr>
        <w:pStyle w:val="Normal"/>
        <w:jc w:val="center"/>
        <w:rPr/>
      </w:pPr>
      <w:r>
        <w:rPr>
          <w:b/>
        </w:rPr>
        <w:t>Ogłasza się drugi przetarg ustny nie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3 o pow. 0,1013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9"/>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3 o pow. 0,1013 ha, obręb Furmany;</w:t>
      </w:r>
    </w:p>
    <w:p>
      <w:pPr>
        <w:pStyle w:val="Akapitzlist"/>
        <w:numPr>
          <w:ilvl w:val="0"/>
          <w:numId w:val="19"/>
        </w:numPr>
        <w:ind w:left="142" w:hanging="360"/>
        <w:jc w:val="both"/>
        <w:rPr/>
      </w:pPr>
      <w:r>
        <w:rPr>
          <w:rFonts w:cs="Times New Roman" w:ascii="Times New Roman" w:hAnsi="Times New Roman"/>
          <w:u w:val="single"/>
        </w:rPr>
        <w:t>Klasa gruntów:</w:t>
      </w:r>
      <w:r>
        <w:rPr>
          <w:rFonts w:cs="Times New Roman" w:ascii="Times New Roman" w:hAnsi="Times New Roman"/>
        </w:rPr>
        <w:t xml:space="preserve"> RV – 0,1013 ha;</w:t>
      </w:r>
    </w:p>
    <w:p>
      <w:pPr>
        <w:pStyle w:val="Akapitzlist"/>
        <w:numPr>
          <w:ilvl w:val="0"/>
          <w:numId w:val="19"/>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9"/>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7"/>
        </w:numPr>
        <w:jc w:val="both"/>
        <w:rPr>
          <w:rFonts w:ascii="Times New Roman" w:hAnsi="Times New Roman" w:cs="Times New Roman"/>
        </w:rPr>
      </w:pPr>
      <w:r>
        <w:rPr>
          <w:rFonts w:cs="Times New Roman" w:ascii="Times New Roman" w:hAnsi="Times New Roman"/>
          <w:bCs/>
          <w:color w:val="000000"/>
        </w:rPr>
        <w:t>Działka nr ewid. 234/13 obręb Furmany nie jest objęta miejscowym planem zagospodarowania przestrzennego;</w:t>
      </w:r>
    </w:p>
    <w:p>
      <w:pPr>
        <w:pStyle w:val="Akapitzlist"/>
        <w:numPr>
          <w:ilvl w:val="0"/>
          <w:numId w:val="17"/>
        </w:numPr>
        <w:jc w:val="both"/>
        <w:rPr>
          <w:rFonts w:ascii="Times New Roman" w:hAnsi="Times New Roman" w:cs="Times New Roman"/>
        </w:rPr>
      </w:pPr>
      <w:r>
        <w:rPr>
          <w:rFonts w:cs="Times New Roman" w:ascii="Times New Roman" w:hAnsi="Times New Roman"/>
          <w:bCs/>
          <w:color w:val="000000"/>
        </w:rPr>
        <w:t>Działka nr ewid. 234/13 obręb Furmany nie jest objęta planem ogólnym gminy;</w:t>
      </w:r>
    </w:p>
    <w:p>
      <w:pPr>
        <w:pStyle w:val="Akapitzlist"/>
        <w:numPr>
          <w:ilvl w:val="0"/>
          <w:numId w:val="17"/>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3 oznaczona jest symbolem 49 R jako teren rolny;</w:t>
      </w:r>
    </w:p>
    <w:p>
      <w:pPr>
        <w:pStyle w:val="Akapitzlist"/>
        <w:numPr>
          <w:ilvl w:val="0"/>
          <w:numId w:val="17"/>
        </w:numPr>
        <w:ind w:left="709" w:hanging="283"/>
        <w:jc w:val="both"/>
        <w:rPr>
          <w:rFonts w:ascii="Times New Roman" w:hAnsi="Times New Roman" w:cs="Times New Roman"/>
        </w:rPr>
      </w:pPr>
      <w:r>
        <w:rPr>
          <w:rFonts w:cs="Times New Roman" w:ascii="Times New Roman" w:hAnsi="Times New Roman"/>
          <w:bCs/>
          <w:color w:val="000000"/>
        </w:rPr>
        <w:t>Działka 234/13 objęta decyzją o warunkach zabudowy dotyczącą budowy budynku mieszkalnego jednorodzinnego;</w:t>
      </w:r>
    </w:p>
    <w:p>
      <w:pPr>
        <w:pStyle w:val="Akapitzlist"/>
        <w:numPr>
          <w:ilvl w:val="0"/>
          <w:numId w:val="20"/>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0.780,00 zł netto </w:t>
      </w:r>
      <w:r>
        <w:rPr>
          <w:rFonts w:cs="Times New Roman" w:ascii="Times New Roman" w:hAnsi="Times New Roman"/>
          <w:color w:val="000000"/>
        </w:rPr>
        <w:t>– (</w:t>
      </w:r>
      <w:r>
        <w:rPr>
          <w:rFonts w:cs="Times New Roman" w:ascii="Times New Roman" w:hAnsi="Times New Roman"/>
          <w:i/>
          <w:color w:val="000000"/>
        </w:rPr>
        <w:t>słownie: sześćdziesiąt tysięcy siedemset osiemdziesią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20"/>
        </w:numPr>
        <w:ind w:left="142" w:hanging="360"/>
        <w:jc w:val="both"/>
        <w:rPr>
          <w:rFonts w:ascii="Times New Roman" w:hAnsi="Times New Roman" w:cs="Times New Roman"/>
          <w:i/>
          <w:i/>
        </w:rPr>
      </w:pPr>
      <w:r>
        <w:rPr>
          <w:rFonts w:cs="Times New Roman" w:ascii="Times New Roman" w:hAnsi="Times New Roman"/>
          <w:u w:val="single"/>
        </w:rPr>
        <w:t>Wysokość wadium:</w:t>
      </w:r>
      <w:r>
        <w:rPr>
          <w:rFonts w:cs="Times New Roman" w:ascii="Times New Roman" w:hAnsi="Times New Roman"/>
        </w:rPr>
        <w:t xml:space="preserve"> 6.078,00 zł </w:t>
      </w:r>
      <w:r>
        <w:rPr>
          <w:rFonts w:cs="Times New Roman" w:ascii="Times New Roman" w:hAnsi="Times New Roman"/>
          <w:i/>
        </w:rPr>
        <w:t>(słownie: sześć tysięcy siedemdziesiąt osiem zł 00/100 gr)</w:t>
      </w:r>
    </w:p>
    <w:p>
      <w:pPr>
        <w:pStyle w:val="Akapitzlist"/>
        <w:numPr>
          <w:ilvl w:val="0"/>
          <w:numId w:val="20"/>
        </w:numPr>
        <w:ind w:left="142" w:hanging="360"/>
        <w:jc w:val="both"/>
        <w:rPr>
          <w:rFonts w:ascii="Times New Roman" w:hAnsi="Times New Roman" w:cs="Times New Roman"/>
          <w:i/>
          <w:i/>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20"/>
        </w:numPr>
        <w:ind w:left="142" w:hanging="360"/>
        <w:jc w:val="both"/>
        <w:rPr>
          <w:rFonts w:ascii="Times New Roman" w:hAnsi="Times New Roman" w:cs="Times New Roman"/>
          <w:i/>
          <w:i/>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0"/>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5 o pow. 0,1050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3"/>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5 o pow. 0,1050 ha, obręb Furmany;</w:t>
      </w:r>
    </w:p>
    <w:p>
      <w:pPr>
        <w:pStyle w:val="Akapitzlist"/>
        <w:numPr>
          <w:ilvl w:val="0"/>
          <w:numId w:val="13"/>
        </w:numPr>
        <w:ind w:left="142" w:hanging="360"/>
        <w:jc w:val="both"/>
        <w:rPr/>
      </w:pPr>
      <w:r>
        <w:rPr>
          <w:rFonts w:cs="Times New Roman" w:ascii="Times New Roman" w:hAnsi="Times New Roman"/>
          <w:u w:val="single"/>
        </w:rPr>
        <w:t>Klasa gruntów:</w:t>
      </w:r>
      <w:r>
        <w:rPr>
          <w:rFonts w:cs="Times New Roman" w:ascii="Times New Roman" w:hAnsi="Times New Roman"/>
        </w:rPr>
        <w:t xml:space="preserve"> RV – 0,1050 ha;</w:t>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3"/>
        </w:numPr>
        <w:ind w:left="142" w:hanging="360"/>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Działka nr ewid. 234/15 obręb Furmany nie jest objęta miejscowym planem zagospodarowania przestrzennego;</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Działka nr ewid. 234/15 obręb Furmany nie jest objęta planem ogólnym gminy;</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5 oznaczona jest symbolem 49 R jako teren rolny;</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Działka 234/15 objęta decyzją o warunkach zabudowy dotyczącą budowy budynku mieszkalnego jednorodzinnego;</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3.000,00 zł netto </w:t>
      </w:r>
      <w:r>
        <w:rPr>
          <w:rFonts w:cs="Times New Roman" w:ascii="Times New Roman" w:hAnsi="Times New Roman"/>
          <w:color w:val="000000"/>
        </w:rPr>
        <w:t>– (</w:t>
      </w:r>
      <w:r>
        <w:rPr>
          <w:rFonts w:cs="Times New Roman" w:ascii="Times New Roman" w:hAnsi="Times New Roman"/>
          <w:i/>
          <w:color w:val="000000"/>
        </w:rPr>
        <w:t>słownie: sześćdziesiąt trzy tysiące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300,00 zł </w:t>
      </w:r>
      <w:r>
        <w:rPr>
          <w:rFonts w:cs="Times New Roman" w:ascii="Times New Roman" w:hAnsi="Times New Roman"/>
          <w:i/>
        </w:rPr>
        <w:t>(słownie: sześć tysięcy trzysta zł 00/100 gr);</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6 o pow. 0,1115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21"/>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6 o pow. 0,1115 ha, obręb Furmany;</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115 ha;</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21"/>
        </w:numPr>
        <w:ind w:left="142" w:hanging="360"/>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Działka nr ewid. 234/16 obręb Furmany nie jest objęta miejscowym planem zagospodarowania przestrzennego;</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Działka nr ewid. 234/16 obręb Furmany nie jest objęta planem ogólnym gminy;</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6 oznaczona jest symbolem 49 R jako teren rolny;</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Działka 234/16 objęta decyzją o warunkach zabudowy dotyczącą budowy budynku mieszkalnego jednorodzinnego;</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6.900,00 zł netto </w:t>
      </w:r>
      <w:r>
        <w:rPr>
          <w:rFonts w:cs="Times New Roman" w:ascii="Times New Roman" w:hAnsi="Times New Roman"/>
          <w:color w:val="000000"/>
        </w:rPr>
        <w:t>– (</w:t>
      </w:r>
      <w:r>
        <w:rPr>
          <w:rFonts w:cs="Times New Roman" w:ascii="Times New Roman" w:hAnsi="Times New Roman"/>
          <w:i/>
          <w:color w:val="000000"/>
        </w:rPr>
        <w:t>słownie: sześćdziesiąt sześć tysięcy dziewięćse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690,00 zł </w:t>
      </w:r>
      <w:r>
        <w:rPr>
          <w:rFonts w:cs="Times New Roman" w:ascii="Times New Roman" w:hAnsi="Times New Roman"/>
          <w:i/>
        </w:rPr>
        <w:t>(słownie: sześć tysięcy sześćset dziewięćdziesiąt zł 00/100 gr);</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8 o pow. 0,1061 ha, obręb Furmany</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14"/>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8 o pow. 0,1061 ha, obręb Furmany;</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061 ha;</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4"/>
        </w:numPr>
        <w:ind w:left="142" w:hanging="360"/>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Działka nr ewid. 234/18 obręb Furmany nie jest objęta miejscowym planem zagospodarowania przestrzennego;</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Działka nr ewid. 234/18 obręb Furmany nie jest objęta planem ogólnym gminy;</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8 oznaczona jest symbolem 49 R jako teren rolny;</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Działka 234/18 objęta decyzją o warunkach zabudowy dotyczącą budowy budynku mieszkalnego jednorodzinnego;</w:t>
      </w:r>
    </w:p>
    <w:p>
      <w:pPr>
        <w:pStyle w:val="Akapitzlist"/>
        <w:numPr>
          <w:ilvl w:val="0"/>
          <w:numId w:val="14"/>
        </w:numPr>
        <w:ind w:left="142" w:hanging="284"/>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3.660,00 zł netto </w:t>
      </w:r>
      <w:r>
        <w:rPr>
          <w:rFonts w:cs="Times New Roman" w:ascii="Times New Roman" w:hAnsi="Times New Roman"/>
          <w:color w:val="000000"/>
        </w:rPr>
        <w:t>– (</w:t>
      </w:r>
      <w:r>
        <w:rPr>
          <w:rFonts w:cs="Times New Roman" w:ascii="Times New Roman" w:hAnsi="Times New Roman"/>
          <w:i/>
          <w:color w:val="000000"/>
        </w:rPr>
        <w:t>słownie: sześćdziesiąt trzy tysiące sześćset sześćdziesią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4"/>
        </w:numPr>
        <w:ind w:left="142" w:hanging="284"/>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366,00 zł </w:t>
      </w:r>
      <w:r>
        <w:rPr>
          <w:rFonts w:cs="Times New Roman" w:ascii="Times New Roman" w:hAnsi="Times New Roman"/>
          <w:i/>
        </w:rPr>
        <w:t>(słownie: sześć tysięcy trzysta sześćdziesiąt sześć zł 00/100 gr);</w:t>
      </w:r>
    </w:p>
    <w:p>
      <w:pPr>
        <w:pStyle w:val="Akapitzlist"/>
        <w:numPr>
          <w:ilvl w:val="0"/>
          <w:numId w:val="14"/>
        </w:numPr>
        <w:ind w:left="142" w:hanging="284"/>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4"/>
        </w:numPr>
        <w:ind w:left="142" w:hanging="284"/>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9 o pow. 0,1216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9 o pow. 0,1216 ha, obręb Furmany;</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216 ha;</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nr ewid. 234/19 obręb Furmany nie jest objęta miejscowym planem zagospodarowania przestrzennego;</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nr ewid. 234/19 obręb Furmany nie jest objęta planem ogólnym gminy;</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9 oznaczona jest symbolem 49 R jako teren rolny;</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234/19 objęta decyzją o warunkach zabudowy dotyczącą budowy budynku mieszkalnego jednorodzinnego;</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72.960,00 zł netto </w:t>
      </w:r>
      <w:r>
        <w:rPr>
          <w:rFonts w:cs="Times New Roman" w:ascii="Times New Roman" w:hAnsi="Times New Roman"/>
          <w:color w:val="000000"/>
        </w:rPr>
        <w:t>– (</w:t>
      </w:r>
      <w:r>
        <w:rPr>
          <w:rFonts w:cs="Times New Roman" w:ascii="Times New Roman" w:hAnsi="Times New Roman"/>
          <w:i/>
          <w:color w:val="000000"/>
        </w:rPr>
        <w:t>słownie: siedemdziesiąt dwa tysiące dziewięćset sześćdziesią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7.296,00 zł </w:t>
      </w:r>
      <w:r>
        <w:rPr>
          <w:rFonts w:cs="Times New Roman" w:ascii="Times New Roman" w:hAnsi="Times New Roman"/>
          <w:i/>
        </w:rPr>
        <w:t>(słownie: siedem tysięcy dwieście dziewięćdziesiąt sześć zł 00/100 gr);</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7"/>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1 o pow. 0,1072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1 o pow. 0,1072 ha, obręb Furmany;</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072 ha;</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Działka nr ewid. 234/21 obręb Furmany nie jest objęta miejscowym planem zagospodarowania przestrzennego;</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Działka nr ewid. 234/21 obręb Furmany nie jest objęta planem ogólnym gminy;</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1 oznaczona jest symbolem 49 R jako teren rolny;</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Działka 234/21 objęta decyzją o warunkach zabudowy dotyczącą budowy budynku mieszkalnego jednorodzinnego;</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4.320,00 zł netto </w:t>
      </w:r>
      <w:r>
        <w:rPr>
          <w:rFonts w:cs="Times New Roman" w:ascii="Times New Roman" w:hAnsi="Times New Roman"/>
          <w:color w:val="000000"/>
        </w:rPr>
        <w:t>– (</w:t>
      </w:r>
      <w:r>
        <w:rPr>
          <w:rFonts w:cs="Times New Roman" w:ascii="Times New Roman" w:hAnsi="Times New Roman"/>
          <w:i/>
          <w:color w:val="000000"/>
        </w:rPr>
        <w:t>słownie: sześćdziesiąt cztery tysiące trzysta dwadzieścia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432,00 zł </w:t>
      </w:r>
      <w:r>
        <w:rPr>
          <w:rFonts w:cs="Times New Roman" w:ascii="Times New Roman" w:hAnsi="Times New Roman"/>
          <w:i/>
        </w:rPr>
        <w:t>(słownie: sześć tysięcy czterysta trzydzieści dwa zł 00/100 gr);</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2"/>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2 o pow. 0,1317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2"/>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2 o pow. 0,1317 ha, obręb Furmany;</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317 ha;</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Działka nr ewid. 234/22 obręb Furmany nie jest objęta miejscowym planem zagospodarowania przestrzennego;</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Działka nr ewid. 234/22 obręb Furmany nie jest objęta planem ogólnym gminy;</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2 oznaczona jest symbolem 49 R jako teren rolny;</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Działka 234/22 objęta decyzją o warunkach zabudowy dotyczącą budowy budynku mieszkalnego jednorodzinnego;</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79.020,00 zł netto </w:t>
      </w:r>
      <w:r>
        <w:rPr>
          <w:rFonts w:cs="Times New Roman" w:ascii="Times New Roman" w:hAnsi="Times New Roman"/>
          <w:color w:val="000000"/>
        </w:rPr>
        <w:t>– (</w:t>
      </w:r>
      <w:r>
        <w:rPr>
          <w:rFonts w:cs="Times New Roman" w:ascii="Times New Roman" w:hAnsi="Times New Roman"/>
          <w:i/>
          <w:color w:val="000000"/>
        </w:rPr>
        <w:t>słownie: siedemdziesiąt dziewięć tysięcy dwadzieścia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7.902,00 zł </w:t>
      </w:r>
      <w:r>
        <w:rPr>
          <w:rFonts w:cs="Times New Roman" w:ascii="Times New Roman" w:hAnsi="Times New Roman"/>
          <w:i/>
        </w:rPr>
        <w:t>(słownie: siedem tysięcy dziewięćset dwa zł 00/100 gr);</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2"/>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4 o pow. 0,1094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4 o pow. 0,1094 ha, obręb Furmany;</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094 ha;</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Działka nr ewid. 234/24 obręb Furmany nie jest objęta miejscowym planem zagospodarowania przestrzennego;</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Działka nr ewid. 234/24 obręb Furmany nie jest objęta planem ogólnym gminy;</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4 oznaczona jest symbolem 49 R jako teren rolny;</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Działka 234/24 objęta decyzją o warunkach zabudowy dotyczącą budowy budynku mieszkalnego jednorodzinnego;</w:t>
      </w:r>
    </w:p>
    <w:p>
      <w:pPr>
        <w:pStyle w:val="Akapitzlist"/>
        <w:numPr>
          <w:ilvl w:val="0"/>
          <w:numId w:val="3"/>
        </w:numPr>
        <w:ind w:left="284" w:hanging="426"/>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5.640,00 zł netto </w:t>
      </w:r>
      <w:r>
        <w:rPr>
          <w:rFonts w:cs="Times New Roman" w:ascii="Times New Roman" w:hAnsi="Times New Roman"/>
          <w:color w:val="000000"/>
        </w:rPr>
        <w:t>– (</w:t>
      </w:r>
      <w:r>
        <w:rPr>
          <w:rFonts w:cs="Times New Roman" w:ascii="Times New Roman" w:hAnsi="Times New Roman"/>
          <w:i/>
          <w:color w:val="000000"/>
        </w:rPr>
        <w:t>słownie: sześćdziesiąt pięć tysięcy sześćset czterdzieści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3"/>
        </w:numPr>
        <w:ind w:left="284" w:hanging="426"/>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564,00 zł </w:t>
      </w:r>
      <w:r>
        <w:rPr>
          <w:rFonts w:cs="Times New Roman" w:ascii="Times New Roman" w:hAnsi="Times New Roman"/>
          <w:i/>
        </w:rPr>
        <w:t>(słownie: sześć tysięcy pięćset sześćdziesiąt cztery zł 00/100 gr);</w:t>
      </w:r>
    </w:p>
    <w:p>
      <w:pPr>
        <w:pStyle w:val="Akapitzlist"/>
        <w:numPr>
          <w:ilvl w:val="0"/>
          <w:numId w:val="3"/>
        </w:numPr>
        <w:ind w:left="284" w:hanging="426"/>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3"/>
        </w:numPr>
        <w:ind w:left="284" w:hanging="426"/>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5 o pow. 0,1414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6"/>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5 o pow. 0,1414 ha, obręb Furmany;</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414 ha;</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Działka nr ewid. 234/25 obręb Furmany nie jest objęta miejscowym planem zagospodarowania przestrzennego;</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Działka nr ewid. 234/25 obręb Furmany nie jest objęta planem ogólnym gminy;</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5 oznaczona jest symbolem 49 R jako teren rolny;</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Działka 234/25 objęta decyzją o warunkach zabudowy dotyczącą budowy budynku mieszkalnego jednorodzinnego;</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84.840,00 zł netto </w:t>
      </w:r>
      <w:r>
        <w:rPr>
          <w:rFonts w:cs="Times New Roman" w:ascii="Times New Roman" w:hAnsi="Times New Roman"/>
          <w:color w:val="000000"/>
        </w:rPr>
        <w:t>– (</w:t>
      </w:r>
      <w:r>
        <w:rPr>
          <w:rFonts w:cs="Times New Roman" w:ascii="Times New Roman" w:hAnsi="Times New Roman"/>
          <w:i/>
          <w:color w:val="000000"/>
        </w:rPr>
        <w:t>słownie: osiemdziesiąt cztery tysiące osiemset czterdzieści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8.484,00 zł </w:t>
      </w:r>
      <w:r>
        <w:rPr>
          <w:rFonts w:cs="Times New Roman" w:ascii="Times New Roman" w:hAnsi="Times New Roman"/>
          <w:i/>
        </w:rPr>
        <w:t>(słownie: osiem tysięcy czterysta osiemdziesiąt cztery zł 00/100 gr);</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6"/>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Cs/>
          <w:color w:val="000000"/>
          <w:szCs w:val="24"/>
        </w:rPr>
        <w:t>22 listopada 2024 roku.</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Drugi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13 lutego 2025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10: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0 lutego 2025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11"/>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11"/>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11"/>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11"/>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11"/>
        </w:numPr>
        <w:ind w:left="0" w:hanging="426"/>
        <w:jc w:val="both"/>
        <w:rPr/>
      </w:pPr>
      <w:r>
        <w:rPr>
          <w:sz w:val="22"/>
        </w:rPr>
        <w:t>Koszty związane z zawarciem umowy sprzedaży nieruchomości ponosi jej Nabywca.</w:t>
      </w:r>
    </w:p>
    <w:p>
      <w:pPr>
        <w:pStyle w:val="Normal"/>
        <w:numPr>
          <w:ilvl w:val="0"/>
          <w:numId w:val="11"/>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11"/>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11"/>
        </w:numPr>
        <w:ind w:left="0" w:hanging="426"/>
        <w:jc w:val="both"/>
        <w:rPr>
          <w:sz w:val="20"/>
        </w:rPr>
      </w:pPr>
      <w:r>
        <w:rPr>
          <w:color w:val="000000"/>
          <w:sz w:val="22"/>
        </w:rPr>
        <w:t xml:space="preserve">Wyciąg z ogłoszenia o drugim przetargu  dt. sprzedaży działki nr ewid. 234/13, 234/15, 234/16, 234/18, 234/19, 234/21, 234/22, 234/24, 234/25 obręb Furmany zamieszcza się </w:t>
      </w:r>
      <w:r>
        <w:rPr>
          <w:color w:val="000000"/>
          <w:sz w:val="22"/>
          <w:shd w:fill="FFFFFF" w:val="clear"/>
        </w:rPr>
        <w:t xml:space="preserve">w prasie o zasięgu obejmującym co najmniej powiat, na terenie którego położona jest zbywana nieruchomość ukazującej się nie rzadziej niż raz w tygodniu, co najmniej na 30 dni przed wyznaczonym </w:t>
      </w:r>
      <w:r>
        <w:rPr>
          <w:color w:val="000000"/>
          <w:sz w:val="22"/>
        </w:rPr>
        <w:t>terminem przetarg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pPr>
      <w:r>
        <w:rPr>
          <w:rFonts w:eastAsia="Calibri"/>
        </w:rPr>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4"/>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6"/>
      <w:numFmt w:val="decimal"/>
      <w:lvlText w:val="%1."/>
      <w:lvlJc w:val="left"/>
      <w:pPr>
        <w:tabs>
          <w:tab w:val="num" w:pos="0"/>
        </w:tabs>
        <w:ind w:left="1080" w:hanging="360"/>
      </w:pPr>
      <w:rPr>
        <w:i w:val="false"/>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z w:val="22"/>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18:00Z</dcterms:created>
  <dc:creator>MichalskaM</dc:creator>
  <dc:description/>
  <cp:keywords/>
  <dc:language>en-US</dc:language>
  <cp:lastModifiedBy>b.paciorek</cp:lastModifiedBy>
  <cp:lastPrinted>2025-01-08T09:22:00Z</cp:lastPrinted>
  <dcterms:modified xsi:type="dcterms:W3CDTF">2025-01-08T09:46:00Z</dcterms:modified>
  <cp:revision>7</cp:revision>
  <dc:subject/>
  <dc:title/>
</cp:coreProperties>
</file>