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załącznik nr 8 do Regulaminu naboru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KANDYDAT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JACYCH WYMAGANIA FORMA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 w ogłoszeniu o naborze na wolne stanowisko-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60"/>
        <w:gridCol w:w="4031"/>
      </w:tblGrid>
      <w:tr>
        <w:trPr/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0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ZAMIESZKANIA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orzyce, dnia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48:00Z</dcterms:created>
  <dc:creator>Urząd Gminy Gorzyce</dc:creator>
  <dc:description/>
  <cp:keywords/>
  <dc:language>en-US</dc:language>
  <cp:lastModifiedBy>JaroszM</cp:lastModifiedBy>
  <cp:lastPrinted>2008-08-01T13:34:00Z</cp:lastPrinted>
  <dcterms:modified xsi:type="dcterms:W3CDTF">2019-03-26T08:36:00Z</dcterms:modified>
  <cp:revision>19</cp:revision>
  <dc:subject/>
  <dc:title>Załącznik nr 4 do regulaminu naboru</dc:title>
</cp:coreProperties>
</file>