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FORMULARZ WSKAZANIA PRZEDSTAWICIELA ORGANIZACJI/PODMIOTÓW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NA CZŁONKA KOMISJI KONKURSOWYCH W OTWARTYCH KONKURSACH OFERT NA REALIZACJĘ ZADAŃ PUBLICZNYCH GMINY GORZYCE W 2025 RO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rganizacji, która zgłasza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azwa organizac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kontaktowe (telefon, e-mail)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kres przedmiotowy konkursu ofert, do którego zgłaszana jest kandydatura (zaznaczyć „X”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895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3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rzeciwdziałanie uzależnieniom i patologiom społecznym</w:t>
            </w:r>
          </w:p>
          <w:p>
            <w:pPr>
              <w:pStyle w:val="Normal"/>
              <w:snapToGrid w:val="false"/>
              <w:spacing w:before="0" w:after="200"/>
              <w:ind w:left="37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895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3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spieranie i upowszechnianie kultury fizycz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pracach  komisji konkursowej.</w:t>
      </w:r>
    </w:p>
    <w:p>
      <w:pPr>
        <w:pStyle w:val="Normal"/>
        <w:jc w:val="both"/>
        <w:rPr/>
      </w:pPr>
      <w:r>
        <w:rPr/>
        <w:t xml:space="preserve">Wskazujemy ww. kandydata jako reprezentację naszej organizacji/podmiotu na członka komisji konkursowej.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cie osób upoważnionych do składania oświadczeń woli w imieniu organizacji/podmiotu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nie z art. 6 ust. 1 lit. a) RODO wyrażam zgodę na przetwarzanie moich danych osobowych przez Wójta Gminy Gorzyce reprezentującego Gminę Gorzyce w celu uczestnictwa w komisji konkursowej </w:t>
        <w:br/>
        <w:t xml:space="preserve">w otwartych konkursach ofert organizowanych w 2025 r.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6:00Z</dcterms:created>
  <dc:creator>uskolasinska</dc:creator>
  <dc:description/>
  <cp:keywords/>
  <dc:language>en-US</dc:language>
  <cp:lastModifiedBy>p.czernikowska</cp:lastModifiedBy>
  <cp:lastPrinted>2024-01-03T13:57:00Z</cp:lastPrinted>
  <dcterms:modified xsi:type="dcterms:W3CDTF">2025-01-16T12:33:00Z</dcterms:modified>
  <cp:revision>5</cp:revision>
  <dc:subject/>
  <dc:title>Komisje konkursowe w otwartych konkursach ofert - zaproszenie dla organizacji pozarządowych z terenu Gminy Wiązowna</dc:title>
</cp:coreProperties>
</file>