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WEWNĘTRZNE NR 2/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 stycznia 202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regulaminu naboru na wolne stanowiska urzędnicze w Urzędzie Gminy Gorzy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33 ust. 3 ustawy z 8 marca 1990 r. o samorządzie gminnym (tekst jednolity: Dz. U. z 2024 r., poz. 1465 z późn. zm.) oraz art. 11 ustawy z 21 listopada 2008 r.                                o pracownikach samorządowych (tekst jednolity: Dz. U. z 2024 r. poz. 1135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Zmieniam załącznik nr 3 do zarządzenia wewnętrznego nr 4/19 Wójta Gminy Gorzyce                  z dnia 9 maja 2019 r. w sprawie ustalenia regulamin naboru na wolne stanowiska urzędnicze w Urzędzie Gminy Gorzyce, który otrzymuje brzmienie jak załącznik do niniejszeg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2. Nadzór nad realizacją zarządzenia powierzam Sekretarzowi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3. Zarządzenie wchodzi w życie z dniem podpis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6:00Z</dcterms:created>
  <dc:creator>Urząd Gminy Gorzyce</dc:creator>
  <dc:description/>
  <cp:keywords/>
  <dc:language>en-US</dc:language>
  <cp:lastModifiedBy>Biuro Obsługi</cp:lastModifiedBy>
  <cp:lastPrinted>2007-03-08T12:30:00Z</cp:lastPrinted>
  <dcterms:modified xsi:type="dcterms:W3CDTF">2025-01-15T11:00:00Z</dcterms:modified>
  <cp:revision>15</cp:revision>
  <dc:subject/>
  <dc:title>Zarządzenie nr ……………</dc:title>
</cp:coreProperties>
</file>