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ałącznik nr 11 do Regulaminu naboru</w:t>
      </w:r>
    </w:p>
    <w:p>
      <w:pPr>
        <w:pStyle w:val="Normal"/>
        <w:spacing w:lineRule="auto" w:line="360"/>
        <w:ind w:left="-57" w:firstLine="3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7" w:firstLine="3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Z PRZEPROWADZONEGO NABO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DYDATÓW NA STANOWISKO PRA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URZĘDZIE GMINY GORZY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-57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stanowiska pracy</w:t>
      </w:r>
    </w:p>
    <w:p>
      <w:pPr>
        <w:pStyle w:val="Normal"/>
        <w:ind w:left="-57" w:firstLine="3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ind w:left="-57" w:firstLine="3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wyniku ogłoszenia o naborze na ww. stanowisko pracy przesłano ……………………. (ilość aplikacji) ofert, w tym ……….ofert od kandydatów spełniających wymogi formal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zynności przeprowadziła Komisja w składz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okonaniu selekcji aplikacji zgodnie z Regulaminem naboru wprowadzonym zarządzeniem wewnętrznym Wójta Gminy Gorzyce nr 4/19 wybrano następujących kandydatów, uszeregowanych według spełniania przez nich kryteriów określonych                   w ogłoszeniu o naborze (wskazać nie więcej niż pięciu najlepszych  kandydatów):</w:t>
      </w:r>
    </w:p>
    <w:p>
      <w:pPr>
        <w:pStyle w:val="Normal"/>
        <w:spacing w:lineRule="auto" w:line="360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65"/>
        <w:gridCol w:w="1590"/>
        <w:gridCol w:w="1843"/>
        <w:gridCol w:w="2551"/>
      </w:tblGrid>
      <w:tr>
        <w:trPr/>
        <w:tc>
          <w:tcPr>
            <w:tcW w:w="57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7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5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zamieszkania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kandydat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iczba punktów)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adane orzeczenie  o niepełnosprawnośc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tak/nie)</w:t>
            </w:r>
          </w:p>
        </w:tc>
      </w:tr>
      <w:tr>
        <w:trPr/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  Zastosowano następujące metody naboru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7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o następujące techniki nabor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57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7.</w:t>
        <w:tab/>
        <w:t>Załączniki do Protokoł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851" w:hanging="1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a ogłoszenia o naborze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niki testu kwalifikacyjnego/ rozmowy kwalifikacyj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porządzi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data, imię i nazwisko pracownika)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twierdzi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Wójta Gmin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osoby upoważnionej)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 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 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 …………………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0:00Z</dcterms:created>
  <dc:creator>Urząd Gminy Gorzyce</dc:creator>
  <dc:description/>
  <cp:keywords/>
  <dc:language>en-US</dc:language>
  <cp:lastModifiedBy>JaroszM</cp:lastModifiedBy>
  <cp:lastPrinted>2007-03-08T12:59:00Z</cp:lastPrinted>
  <dcterms:modified xsi:type="dcterms:W3CDTF">2019-03-26T08:38:00Z</dcterms:modified>
  <cp:revision>14</cp:revision>
  <dc:subject/>
  <dc:title>Załącznik nr 5 do regulaminu naboru </dc:title>
</cp:coreProperties>
</file>