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imes New Roman" w:hAnsi="Times New Roman" w:cs="Times New Roman"/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rFonts w:cs="Times New Roman" w:ascii="Times New Roman" w:hAnsi="Times New Roman"/>
        </w:rPr>
        <w:t>UCHWAŁA Nr XXX/ 196 /08</w:t>
      </w:r>
    </w:p>
    <w:p>
      <w:pPr>
        <w:pStyle w:val="Heading1"/>
        <w:rPr/>
      </w:pPr>
      <w:r>
        <w:rPr/>
        <w:t>RADY GMINY GORZYCE</w:t>
      </w:r>
    </w:p>
    <w:p>
      <w:pPr>
        <w:pStyle w:val="Normal"/>
        <w:jc w:val="center"/>
        <w:rPr>
          <w:sz w:val="28"/>
          <w:szCs w:val="28"/>
        </w:rPr>
      </w:pPr>
      <w:r>
        <w:rPr>
          <w:shadow/>
          <w:sz w:val="28"/>
          <w:szCs w:val="28"/>
        </w:rPr>
        <w:t xml:space="preserve">z dnia  19 grudnia 2008 </w:t>
      </w:r>
      <w:r>
        <w:rPr>
          <w:sz w:val="28"/>
          <w:szCs w:val="28"/>
        </w:rPr>
        <w:t>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nadania statutu Gminnemu Ośrodkowi Sportu i Rekreacji w Gorzy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18 ust.2 pkt 15 ustawy z dnia 8 marca 1990 r. o samorządzie gminnym (Dz. U. z 2001 r. Nr 142, poz.1591 z późn. zm.) oraz art.20 ust. 2 i art.21 ust. 2 ustawy z dnia 30 czerwca 2005 r. o finansach publicznych (Dz. U. Nr 249, poz. 2104 z późn. zm.), Rady Gminy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>Nadaje  się statut Gminnemu Ośrodkowi Sportu i Rekreacji w Gorzycach, stanowiący załącznik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ci moc uchwała Nr XXXIV/207/05 Rady Gminy w Gorzycach z dnia 13 października 2005 r. w sprawie nadania Statutu dla Gminnego Ośrodka Sportu i Rekreacji, zmieniona uchwałą Nr XXXVI/225/05 Rady Gminy w Gorzycach z dnia 28 grudnia 2005 r. oraz uchwałą Nr XX/126/08 Rady Gminy Gorzyce z dnia 14 marca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1 stycznia 2009 r.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right"/>
        <w:rPr/>
      </w:pPr>
      <w:r>
        <w:rPr/>
        <w:t>Załącznik do Uchwały Nr XXX/196 /08</w:t>
      </w:r>
    </w:p>
    <w:p>
      <w:pPr>
        <w:pStyle w:val="Normal"/>
        <w:jc w:val="right"/>
        <w:rPr/>
      </w:pPr>
      <w:r>
        <w:rPr/>
        <w:t>Rady Gminy Gorzyce z dnia 19 grudnia.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GO OŚRODKA SPORTU I REKRE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ORZY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OWIENIA OGÓ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>Gminny Ośrodek Sportu i Rekreacji w Gorzycach, zwany dalej „Ośrodkiem” jest jednostką organizacyjną Gminy Gorzyce, realizującą jej zadania w zakresie kultury fizycznej i rekre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rodek działa na podstaw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sz w:val="28"/>
          <w:szCs w:val="28"/>
        </w:rPr>
        <w:t>ustawy z dnia 8 marca 1990 r. o samorządzie gminnym (Dz. U. z 2001 r. Nr 142, poz. 1591 z późn. 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sz w:val="28"/>
          <w:szCs w:val="28"/>
        </w:rPr>
        <w:t>ustawy z dnia 30 czerwca 2005 r. o finansach publicznych (Dz. U. Nr 249, poz. 2104 z późn. 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sz w:val="28"/>
          <w:szCs w:val="28"/>
        </w:rPr>
        <w:t>ustawy z dnia 18 stycznia 1996 r. o kulturze fizycznej (Dz. U. z 2007 r. Nr 226, poz. 1675 z późn 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sz w:val="28"/>
          <w:szCs w:val="28"/>
        </w:rPr>
        <w:t>ustawy  z dnia 29 września 1994 r. o rachunkowości ( Dz. U. z 2002 r. Nr 76, poz. 694 z późn. 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sz w:val="28"/>
          <w:szCs w:val="28"/>
        </w:rPr>
        <w:t>uchwały Nr XXXIV/206/05 Rady Gminy w Gorzycach z dnia 13 października 2005 r. w sprawie utworzenia Gminnej jednostki budżet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Ośrodek jest jednostką budżetową Gminy Gorzy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Obszarem działania Ośrodka jest Gmina Gorzy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Siedziba Ośrodka mieści się w Gorzycach przy ul. Piłsudskiego 3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Ośrodek używa pieczęci podłużnej z nazwą w pełnym brzmieniu i adresem siedziby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LE, PRZEDMIOT I FORMY DZIAŁALN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/>
      </w:pPr>
      <w:r>
        <w:rPr>
          <w:sz w:val="28"/>
          <w:szCs w:val="28"/>
        </w:rPr>
        <w:t>Celem działania Ośrodka jest umożliwianie mieszkańcom gminy aktywnego uczestnictwa w różnych formach działalności w zakresie kultury fizycznej, sportu i rekre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Przedmiotem działania Ośrodka jest w szczególności prowadzenie działalności zakresie kultury fizycznej, sportu i rekre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adania powyższe Ośrodek realizuje poprzez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administrowanie powierzonymi obiektami sportowymi i rekreacyjnym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udostępnianie własnych obiektów do organizacji imprez sportowo-rekreacyj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organizowanie imprez sportowych i rekreacyjnych: zawodów, turniejów, meczów, itp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organizowanie zajęć sportowych i rekreacyj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rozwijanie indywidualnych zdolności i zainteresowań w dziedzinie sportu i rekre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zapewnienie rozwoju fizycznego dzieci i młodzieży uzdolnionej sportow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zdział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ANIE I ORGANIZAC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Kierownika Ośrodka zatrudnia Wójt Gmi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567" w:hanging="567"/>
        <w:rPr>
          <w:b/>
          <w:b/>
          <w:sz w:val="28"/>
          <w:szCs w:val="28"/>
        </w:rPr>
      </w:pPr>
      <w:r>
        <w:rPr>
          <w:sz w:val="28"/>
          <w:szCs w:val="28"/>
        </w:rPr>
        <w:t>Kierownik zarządza Ośrodkiem i reprezentuje go na zewnątrz.</w:t>
      </w:r>
    </w:p>
    <w:p>
      <w:pPr>
        <w:pStyle w:val="Normal"/>
        <w:tabs>
          <w:tab w:val="clear" w:pos="708"/>
          <w:tab w:val="left" w:pos="284" w:leader="none"/>
        </w:tabs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Kierownik Ośrodka działa zgodnie z obowiązującymi przepisami prawa i postanowieniami niniejszego Statutu oraz ponosi odpowiedzialność za mienie Ośrodk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Kierownik jednostki działa jednoosobowo na podstawie pełnomocnictwa udzielonego przez Wójta Gminy. Do czynności przekraczających zakres pełnomocnictwa potrzebna jest zgoda Wójta Gmi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Jeżeli czynność prawna powoduje powstanie zobowiązań finansowych Ośrodka, do skuteczności oświadczenia woli wymagana jest kontrasygnata głównego księgowego Ośrodka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ą strukturę wewnętrzną Ośrodka określa Regulamin Organizacyjny ustalony przez Kierowni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DZÓ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Organizatorem Ośrodka jest Gmina Gorzy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Nadzór nad działalnością Ośrodka sprawuje Wójt Gminy Gorzyc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rownik jest odpowiedzialny za organizację kontroli wewnętrznej w Ośrod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ENIE I FINAN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Normal"/>
        <w:jc w:val="both"/>
        <w:rPr/>
      </w:pPr>
      <w:r>
        <w:rPr>
          <w:sz w:val="28"/>
          <w:szCs w:val="28"/>
        </w:rPr>
        <w:t>Ośrodek jako jednostka budżetowa prowadzi gospodarkę finansową w oparciu o przepisy ustawy z dnia 30 czerwca 2005 r. o finansach publicznych (Dz. U. Nr 249, poz. 2104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Ośrodek gospodaruje samodzielnie mieniem przekazanym w użytkowanie oraz prowadzi  gospodarkę finansową w ramach posiadanych środków, kierując się zasadami efektywności ich wykorzyst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Podstawą gospodarki finansowej Ośrodka jest plan dochodów i wydatków, zwany planem finansow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OWIENIA KOŃCOW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ach nieuregulowanych w niniejszym Statucie zastosowanie mają przepisy aktów prawnych wskazane w 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  <w:szCs w:val="28"/>
        </w:rPr>
        <w:t>Zmiany w Statucie uchwala Rada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Likwidacja Ośrodka następuje na podstawie uchwały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ut wchodzi w życie w terminie określonym uchwał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67" w:hanging="20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ZnakZnak">
    <w:name w:val=" Znak Znak"/>
    <w:basedOn w:val="Domylnaczcionkaakapitu"/>
    <w:qFormat/>
    <w:rPr>
      <w:rFonts w:ascii="Arial" w:hAnsi="Arial" w:cs="Arial"/>
      <w:shadow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hadow/>
      <w:sz w:val="28"/>
      <w:szCs w:val="28"/>
    </w:rPr>
  </w:style>
  <w:style w:type="paragraph" w:styleId="TextBody">
    <w:name w:val="Body Text"/>
    <w:basedOn w:val="Normal"/>
    <w:pPr/>
    <w:rPr>
      <w:spacing w:val="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9:11:00Z</dcterms:created>
  <dc:creator>.</dc:creator>
  <dc:description/>
  <cp:keywords/>
  <dc:language>en-US</dc:language>
  <cp:lastModifiedBy>abc</cp:lastModifiedBy>
  <cp:lastPrinted>2008-12-22T10:06:00Z</cp:lastPrinted>
  <dcterms:modified xsi:type="dcterms:W3CDTF">2009-01-05T10:00:00Z</dcterms:modified>
  <cp:revision>37</cp:revision>
  <dc:subject/>
  <dc:title/>
</cp:coreProperties>
</file>