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jc w:val="right"/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orzyce, dnia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240"/>
        <w:ind w:left="708" w:firstLine="42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02" w:leader="none"/>
        </w:tabs>
        <w:spacing w:lineRule="auto" w:line="360" w:before="0" w:after="240"/>
        <w:ind w:firstLine="93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dres zamieszkani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360"/>
        <w:ind w:firstLine="110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9-432 Gorzy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4"/>
        </w:rPr>
        <w:t>Oświadczam, że wyrażam zgodę na przeprowadzenie wywiadu środowiskowego w moim mieszkaniu w związku ze złożonym wnioskiem</w:t>
        <w:br/>
        <w:t>o przyznanie dodatku mieszkaniowego i pobranie oświadczeń o stanie majątkowym od wszystkich osób dorosłych wykazanych w deklaracji</w:t>
        <w:br/>
        <w:t>o dochod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4"/>
        </w:rPr>
        <w:t>Jednocześnie przyjmuję do wiadomości, że odmowa złożenia ww. oświadczeń będzie skutkowała wydaniem decyzji o odmowie przyznania dodatku mieszkani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4"/>
        </w:rPr>
        <w:t>Wywiad będzie przeprowadzony w dniach …………………………………………… 2024 r. w godzinach pracy Urzędu.</w:t>
      </w:r>
    </w:p>
    <w:p>
      <w:pPr>
        <w:pStyle w:val="Normal"/>
        <w:spacing w:lineRule="auto" w:line="360" w:before="0" w:after="360"/>
        <w:ind w:firstLine="708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Zgodnie z art. 10 § 1 KPA pouczono stronę o możliwości zapoznania się</w:t>
        <w:br/>
        <w:t>z aktami sprawy i wypowiedzenia się co do zebranych materiałów w związku ze złożonym wnioskiem o przyznanie dodatku mieszkaniowego.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nr telefonu kontaktowego</w:t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</w:t>
      </w:r>
      <w:r>
        <w:rPr>
          <w:rFonts w:cs="Calibri" w:ascii="Calibri" w:hAnsi="Calibri"/>
          <w:sz w:val="28"/>
          <w:szCs w:val="24"/>
        </w:rPr>
        <w:tab/>
        <w:tab/>
        <w:tab/>
        <w:tab/>
        <w:t>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8:00Z</dcterms:created>
  <dc:creator>URZĄD GMINY</dc:creator>
  <dc:description/>
  <cp:keywords/>
  <dc:language>en-US</dc:language>
  <cp:lastModifiedBy>Konto Microsoft</cp:lastModifiedBy>
  <cp:lastPrinted>2021-04-07T14:46:00Z</cp:lastPrinted>
  <dcterms:modified xsi:type="dcterms:W3CDTF">2023-12-13T11:13:00Z</dcterms:modified>
  <cp:revision>23</cp:revision>
  <dc:subject/>
  <dc:title>PIECZĘĆ FIRMOWA</dc:title>
</cp:coreProperties>
</file>