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</w:t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          miejscowość, data</w:t>
        <w:tab/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a się, że Pan(i)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trudniony(a) w wymiarze czasu pracy  pełnym – niepełny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etto łącznie za okres od ……………………………… do …………………….……………… 2024 r.</w:t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mienić 3 miesiące kalendarzowe poprzedzające datę złożenia wniosku)</w:t>
      </w:r>
    </w:p>
    <w:p>
      <w:pPr>
        <w:pStyle w:val="Normal"/>
        <w:spacing w:lineRule="auto" w:line="36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osi …………………………… zł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………………………………………………………………</w:t>
      </w:r>
    </w:p>
    <w:p>
      <w:pPr>
        <w:pStyle w:val="Normal"/>
        <w:spacing w:lineRule="auto" w:line="360"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no do dodatku mieszkaniowego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90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Kierownik zakładu lub osoba upoważnio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pieczęć firmowa</w:t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          miejscowość, data</w:t>
        <w:tab/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a się, że Pan(i)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trudniony(a) w wymiarze czasu pracy  pełnym – niepełny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agrodzenie netto łącznie za okres od ……………………………… do …………………….……………… 2024 r.</w:t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mienić 3 miesiące kalendarzowe poprzedzające datę złożenia wniosku)</w:t>
      </w:r>
    </w:p>
    <w:p>
      <w:pPr>
        <w:pStyle w:val="Normal"/>
        <w:spacing w:lineRule="auto" w:line="36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osi …………………………… zł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………………………………………………………………</w:t>
      </w:r>
    </w:p>
    <w:p>
      <w:pPr>
        <w:pStyle w:val="Normal"/>
        <w:spacing w:lineRule="auto" w:line="360"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no do dodatku mieszkaniowego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90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Kierownik zakładu lub osoba upoważnio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8:00Z</dcterms:created>
  <dc:creator>URZĄD GMINY</dc:creator>
  <dc:description/>
  <cp:keywords/>
  <dc:language>en-US</dc:language>
  <cp:lastModifiedBy>Konto Microsoft</cp:lastModifiedBy>
  <cp:lastPrinted>2021-04-07T14:46:00Z</cp:lastPrinted>
  <dcterms:modified xsi:type="dcterms:W3CDTF">2023-12-14T09:45:00Z</dcterms:modified>
  <cp:revision>33</cp:revision>
  <dc:subject/>
  <dc:title>PIECZĘĆ FIRMOWA</dc:title>
</cp:coreProperties>
</file>