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/ Nazwa: ……………………………..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                   ……………………………………..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18"/>
          <w:szCs w:val="18"/>
        </w:rPr>
      </w:pPr>
      <w:r>
        <w:rPr>
          <w:rFonts w:cs="Times New Roman" w:ascii="Times New Roman" w:hAnsi="Times New Roman"/>
          <w:b/>
          <w:spacing w:val="20"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  <w:t>OŚWIADCZ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osoby zamierzającej uczestniczyć w I przetargu ustnym nieograniczonym na sprzedaż nieruchomości  stanowiącej własność Gminy Gorzyce </w:t>
      </w:r>
      <w:r>
        <w:rPr>
          <w:rFonts w:cs="Times New Roman" w:ascii="Times New Roman" w:hAnsi="Times New Roman"/>
          <w:sz w:val="24"/>
        </w:rPr>
        <w:t xml:space="preserve">działki nr ewid. …………….. </w:t>
        <w:br/>
        <w:t>o pow. ……………………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obręb Gorzyce nr KW TB1T/……………………….</w:t>
      </w:r>
    </w:p>
    <w:p>
      <w:pPr>
        <w:pStyle w:val="Normal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12"/>
        </w:rPr>
        <w:t xml:space="preserve">Ja niżej podpisany(a) oświadczam, że zapoznałem się ze stanem faktycznym </w:t>
        <w:br/>
        <w:t xml:space="preserve">i prawnym oraz z granicami nieruchomości objętej przetargiem </w:t>
      </w:r>
      <w:r>
        <w:rPr>
          <w:rFonts w:cs="Times New Roman" w:ascii="Times New Roman" w:hAnsi="Times New Roman"/>
          <w:b/>
          <w:sz w:val="24"/>
          <w:szCs w:val="18"/>
        </w:rPr>
        <w:t xml:space="preserve">i nie będę występował(a) </w:t>
        <w:br/>
        <w:t>z ewentualnymi roszczeniami z tytułu rękojmi za wady przedmiotu sprzedaży</w:t>
      </w:r>
    </w:p>
    <w:p>
      <w:pPr>
        <w:pStyle w:val="Akapitzlist"/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12"/>
        </w:rPr>
      </w:pPr>
      <w:r>
        <w:rPr>
          <w:rFonts w:cs="Times New Roman" w:ascii="Times New Roman" w:hAnsi="Times New Roman"/>
          <w:b/>
          <w:sz w:val="24"/>
          <w:szCs w:val="12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Jestem świadomy(a) odpowiedzialności karnej za złożenie fałszyw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ejscowość: …………………………………………… data: …………………………… r.           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czytelny podpis)</w:t>
        <w:tab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99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EAAAA"/>
        <w:sz w:val="16"/>
        <w:szCs w:val="16"/>
      </w:rPr>
    </w:pPr>
    <w:r>
      <w:rPr>
        <w:rFonts w:cs="Verdana" w:ascii="Verdana" w:hAnsi="Verdana"/>
        <w:color w:val="AEAAA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6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6:00Z</dcterms:created>
  <dc:creator>Piotr Jaźwiński</dc:creator>
  <dc:description/>
  <cp:keywords/>
  <dc:language>en-US</dc:language>
  <cp:lastModifiedBy>b.paciorek</cp:lastModifiedBy>
  <cp:lastPrinted>2016-10-24T09:53:00Z</cp:lastPrinted>
  <dcterms:modified xsi:type="dcterms:W3CDTF">2024-01-11T11:55:00Z</dcterms:modified>
  <cp:revision>5</cp:revision>
  <dc:subject/>
  <dc:title>Oświadczenie oferenta na przetarg ograniczony na dzierżawę nieruchomości Zasobu Własności Rolnej Skarbu Państwa</dc:title>
</cp:coreProperties>
</file>