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orzyce, dnia ……………..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  <w:t>Imię i Nazwisko/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86" w:hanging="50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Ja niżej podpisana/y     ……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/>
        <w:t xml:space="preserve">oświadczam, że nabywana nieruchomość w ramach I przetargu ustnego nieograniczonego na zakup działki nr ewid.  …………………. o pow. ………………. ha, obręb Gorzyce </w:t>
        <w:br/>
        <w:t xml:space="preserve">nr KW TB1T/……………………….. będzie nabywana do majątku osobistego oraz oświadczam, że nie pozostaje w związku małżeńskim / pozostaje w związku małżeńskim* </w:t>
        <w:br/>
        <w:t>i mam ustanowioną rozdzielność majątkową na podstawie ………………….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 xml:space="preserve">                                     </w:t>
      </w:r>
      <w:r>
        <w:rPr/>
        <w:t>podpis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2:00Z</dcterms:created>
  <dc:creator>FietkoK</dc:creator>
  <dc:description/>
  <cp:keywords/>
  <dc:language>en-US</dc:language>
  <cp:lastModifiedBy>b.paciorek</cp:lastModifiedBy>
  <dcterms:modified xsi:type="dcterms:W3CDTF">2024-01-11T11:53:00Z</dcterms:modified>
  <cp:revision>5</cp:revision>
  <dc:subject/>
  <dc:title>…………………………………………</dc:title>
</cp:coreProperties>
</file>