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0535</wp:posOffset>
                </wp:positionH>
                <wp:positionV relativeFrom="paragraph">
                  <wp:posOffset>-457200</wp:posOffset>
                </wp:positionV>
                <wp:extent cx="6624320" cy="10010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360" cy="10010880"/>
                          <a:chOff x="0" y="0"/>
                          <a:chExt cx="6624360" cy="10010880"/>
                        </a:xfrm>
                      </wpg:grpSpPr>
                      <wpg:grpSp>
                        <wpg:cNvGrpSpPr/>
                        <wpg:grpSpPr>
                          <a:xfrm>
                            <a:off x="1613520" y="0"/>
                            <a:ext cx="4572000" cy="124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20720" cy="1092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14400" y="0"/>
                                <a:ext cx="258840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i w:val="false"/>
                                      <w:kern w:val="2"/>
                                      <w:szCs w:val="36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>Wójt Gminy Gorzyce</w:t>
                                  </w:r>
                                </w:p>
                              </w:txbxContent>
                            </wps:txbx>
                            <wps:bodyPr wrap="square" lIns="36720" rIns="36720" tIns="36720" bIns="3672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432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bc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5640"/>
                                <a:ext cx="43207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7ce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1680" y="539640"/>
                                <a:ext cx="1714680" cy="55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>ul. Sandomierska 7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>39-432 Gorzyce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21640" y="457200"/>
                              <a:ext cx="2250360" cy="78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1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  <w:t>telefon:  (15) 836 20 7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1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  <w:t>fax: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  <w:t>(15) 836 22 0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1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  <w:t>e-mail: ug@gminagorzyce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witryna: www.gminagorzyce.p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herb0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70520" y="0"/>
                            <a:ext cx="78156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612000"/>
                            <a:ext cx="662436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Nr konta: </w:t>
                              </w: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25 9434 1012 2002 1050 0018 0001 Bank Spółdzielczy w Tarnobrzegu Oddział w Gorzycach </w:t>
                              </w: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Urząd czynny:  </w:t>
                              </w: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poniedziałek - piątek: 7 </w:t>
                              </w:r>
                              <w:r>
                                <w:rPr>
                                  <w:sz w:val="16"/>
                                  <w:kern w:val="2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30</w:t>
                              </w: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– 15 </w:t>
                              </w:r>
                              <w:r>
                                <w:rPr>
                                  <w:sz w:val="16"/>
                                  <w:kern w:val="2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30</w:t>
                              </w: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;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boczna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9640" y="1224360"/>
                            <a:ext cx="644472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baner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7160" y="0"/>
                            <a:ext cx="42480" cy="96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05pt;margin-top:-36pt;width:521.6pt;height:788.25pt" coordorigin="-741,-720" coordsize="10432,15765">
                <v:group id="shape_0" style="position:absolute;left:1800;top:-720;width:7200;height:1958">
                  <v:group id="shape_0" style="position:absolute;left:1800;top:-720;width:6803;height:172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240;top:-720;width:4075;height:5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Wójt Gminy Gorzyc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800,-153" to="8603,-153" stroked="t" o:allowincell="f" style="position:absolute">
                      <v:stroke color="#007bc5" weight="9360" joinstyle="miter" endcap="flat"/>
                      <v:fill o:detectmouseclick="t" on="false"/>
                      <w10:wrap type="none"/>
                    </v:line>
                    <v:line id="shape_0" from="1800,-97" to="8603,-97" stroked="t" o:allowincell="f" style="position:absolute">
                      <v:stroke color="#f7ce00" weight="2844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700;top:130;width:2699;height:8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ul. Sandomierska 7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39-432 Gorzyce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456;top:0;width:3543;height:12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1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  <w:t>telefon:  (15) 836 20 7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1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  <w:t>fax:</w:t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  <w:t>(15) 836 22 0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1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  <w:t>e-mail: ug@gminagorzyce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witryna: www.gminagorzyce.p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herb07" stroked="f" o:allowincell="f" style="position:absolute;left:0;top:-720;width:1230;height:14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741;top:14417;width:10431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Nr konta: </w:t>
                        </w: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25 9434 1012 2002 1050 0018 0001 Bank Spółdzielczy w Tarnobrzegu Oddział w Gorzycach </w:t>
                        </w: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Urząd czynny:  </w:t>
                        </w: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poniedziałek - piątek: 7 </w:t>
                        </w:r>
                        <w:r>
                          <w:rPr>
                            <w:sz w:val="16"/>
                            <w:kern w:val="2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30</w:t>
                        </w: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– 15 </w:t>
                        </w:r>
                        <w:r>
                          <w:rPr>
                            <w:sz w:val="16"/>
                            <w:kern w:val="2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30</w:t>
                        </w: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boczna" stroked="f" o:allowincell="f" style="position:absolute;left:-458;top:1208;width:10148;height:10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baner3" stroked="f" o:allowincell="f" style="position:absolute;left:-525;top:-720;width:66;height:1515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ch-I.6220.1.2024                                                                            Gorzyce, 01.02.2024 r. </w:t>
      </w:r>
    </w:p>
    <w:p>
      <w:pPr>
        <w:pStyle w:val="Normal"/>
        <w:widowControl w:val="false"/>
        <w:autoSpaceDE w:val="false"/>
        <w:spacing w:lineRule="atLeast" w:line="27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B W I E S Z C Z E N I E</w:t>
      </w:r>
    </w:p>
    <w:p>
      <w:pPr>
        <w:pStyle w:val="Normal"/>
        <w:widowControl w:val="false"/>
        <w:autoSpaceDE w:val="false"/>
        <w:spacing w:lineRule="atLeast" w:line="27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3"/>
        <w:ind w:firstLine="708"/>
        <w:jc w:val="both"/>
        <w:rPr/>
      </w:pPr>
      <w:r>
        <w:rPr>
          <w:sz w:val="24"/>
          <w:szCs w:val="24"/>
        </w:rPr>
        <w:t xml:space="preserve">Działając na podstawie art. 49  ustawy  z  dnia  14  czerwca  1960 r. Kodeks postępowania administracyjnego (Dz. U. z 2023 r. poz. 775 t.j.) w związku z art. 74 ust. 3 ustawy z dnia 3 października 2008 r. o udostępnianiu informacji o środowisku </w:t>
        <w:br/>
        <w:t xml:space="preserve">i jego ochronie, udziale społeczeństwa w ochronie środowiska oraz o ocenach oddziaływania </w:t>
        <w:br/>
        <w:t>na środowisko (Dz. U. z 2023, poz. 1094 z póź.zm.),</w:t>
      </w:r>
    </w:p>
    <w:p>
      <w:pPr>
        <w:pStyle w:val="Normal"/>
        <w:widowControl w:val="false"/>
        <w:autoSpaceDE w:val="false"/>
        <w:spacing w:lineRule="atLeast" w:line="27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3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 Gorzyce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awiadamia strony postępowania, </w:t>
      </w:r>
      <w:r>
        <w:rPr>
          <w:bCs/>
          <w:sz w:val="24"/>
          <w:szCs w:val="24"/>
        </w:rPr>
        <w:t>że w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dniu 29 stycznia 2024r. wpłynął wniosek Agnieszki Stradomskiej prowadzącej działalność „TRANS – KOP”, Chwałki 66, 27-600 Sandomierz </w:t>
        <w:br/>
        <w:t>o wydanie decyzji o środowiskowych uwarunkowaniach dla planowanego przedsięwzięcia polegającego  na Eksploatacji piasku ze złoża „Sokolniki Stradomska 2” na działkach nr ew. 2008/1, 2008/2 i części działki ewidencyjnej nr 2036 w  miejscowości Sokolniki.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3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trony postępowania będą zawiadamiane o podejmowanych czynnościach poprzez obwieszczeni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uczenie:</w:t>
      </w:r>
    </w:p>
    <w:p>
      <w:pPr>
        <w:pStyle w:val="Normal"/>
        <w:widowControl w:val="false"/>
        <w:autoSpaceDE w:val="false"/>
        <w:spacing w:lineRule="atLeast" w:line="27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  <w:t>Zawiadomienie</w:t>
      </w:r>
      <w:r>
        <w:rPr>
          <w:bCs/>
          <w:sz w:val="24"/>
          <w:szCs w:val="24"/>
        </w:rPr>
        <w:t xml:space="preserve"> uważa się za dokonane po upływie 14 dni od dnia publicznego obwieszczenia.</w:t>
      </w:r>
    </w:p>
    <w:p>
      <w:pPr>
        <w:pStyle w:val="Normal"/>
        <w:widowControl w:val="false"/>
        <w:autoSpaceDE w:val="false"/>
        <w:spacing w:lineRule="atLeast" w:line="273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3"/>
        <w:jc w:val="right"/>
        <w:rPr>
          <w:color w:val="000000"/>
          <w:kern w:val="0"/>
        </w:rPr>
      </w:pPr>
      <w:r>
        <w:rPr/>
        <w:t>Z up. Wójta Gminy</w:t>
      </w:r>
    </w:p>
    <w:p>
      <w:pPr>
        <w:pStyle w:val="Normal"/>
        <w:widowControl w:val="false"/>
        <w:autoSpaceDE w:val="false"/>
        <w:spacing w:lineRule="atLeast" w:line="273"/>
        <w:jc w:val="right"/>
        <w:rPr/>
      </w:pPr>
      <w:r>
        <w:rPr/>
        <w:t>mgr Lucyna Matyka</w:t>
      </w:r>
    </w:p>
    <w:p>
      <w:pPr>
        <w:pStyle w:val="Normal"/>
        <w:widowControl w:val="false"/>
        <w:autoSpaceDE w:val="false"/>
        <w:spacing w:lineRule="atLeast" w:line="273"/>
        <w:jc w:val="right"/>
        <w:rPr/>
      </w:pPr>
      <w:r>
        <w:rPr/>
        <w:t>Zastępca Wójta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  <w:t>Otrzymują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  <w:t>A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  <w:t>Strony postępowania poprzez obwieszczenia.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>Osoba prowadząca postępowanie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>Referent. Magdalena Stachula  tel.(015) 8362075 w 2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80" w:hanging="0"/>
      <w:jc w:val="center"/>
      <w:outlineLvl w:val="0"/>
    </w:pPr>
    <w:rPr>
      <w:b/>
      <w:bCs/>
      <w:sz w:val="36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71"/>
      <w:outlineLvl w:val="6"/>
    </w:pPr>
    <w:rPr>
      <w:rFonts w:ascii="Impact" w:hAnsi="Impact" w:cs="Impact"/>
      <w:color w:val="333300"/>
      <w:sz w:val="18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Impact" w:hAnsi="Impact" w:eastAsia="Times New Roman" w:cs="Times New Roman"/>
      <w:color w:val="333300"/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18:00Z</dcterms:created>
  <dc:creator>abc</dc:creator>
  <dc:description/>
  <cp:keywords/>
  <dc:language>en-US</dc:language>
  <cp:lastModifiedBy>mwicinska</cp:lastModifiedBy>
  <cp:lastPrinted>2024-02-01T09:20:00Z</cp:lastPrinted>
  <dcterms:modified xsi:type="dcterms:W3CDTF">2024-02-01T08:39:00Z</dcterms:modified>
  <cp:revision>7</cp:revision>
  <dc:subject/>
  <dc:title/>
</cp:coreProperties>
</file>