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28/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GORZY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3.02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sprawie odwołania przetargu na sprzedaż nieruchomośc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firstLine="36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a podstawie art. 30 ust. 2 pkt 3 ustawy z dnia 8 marca 1990 roku o samorządzie gminnym (tekst jedn. Dz. U. z 2023 r. poz. 40 z późn. zm.) oraz art. 38 ust. 4 ustawy z dnia 21 sierpnia 1997 roku o gospodarce nieruchomościami (tekst. jedn. Dz. U. z 2023 r. poz. 344 z późn. zm.) zarządza się co następuje</w:t>
      </w:r>
    </w:p>
    <w:p>
      <w:pPr>
        <w:pStyle w:val="Normal"/>
        <w:spacing w:lineRule="auto" w:line="25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wołuje pierwszy przetarg ustny ograniczony, wyznaczony na dzień 16 lutego </w:t>
        <w:br/>
        <w:t xml:space="preserve">2024 roku na godzinę 11:00, dotyczący sprzedaży nieruchomości niezabudowanej, położonej w miejscowości Gorzyce, stanowiącej działkę nr ewid. 73/6 o pow. </w:t>
        <w:br/>
        <w:t>0,0200 ha objętej KW TB1T/00035354/1, ogłoszony Zarządzeniem nr 8/24 z dnia 12.01.2024 roku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czyną odwołania przetargu jest obowiązująca umowa dzierżawy na działce nr ewid. 73/6 powstałej z podziału działki nr ewid. 73/1 obręb Gorzyce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odwołaniu przetargu podana zostanie do  publicznej wiadomości poprzez wywieszenie na tablicy ogłoszeń w Urzędzie Gminy Gorzyce oraz poprzez zamieszczenie na stronie internetowej Urzędu Gminy Gorzyce oraz w Biuletynie Informacji Publicznej Urzędu Gminy Gorzyce.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3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zarządzenia powierza się pracownikowi ds. rolnictwa i gospodarki nieruchomościami.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wchodzi w życie z dniem podpisania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z up. Wójta Gminy</w:t>
        <w:br/>
        <w:t>mgr Lucyna Matyka</w:t>
        <w:br/>
        <w:t>Zastępca Wójta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4:00Z</dcterms:created>
  <dc:creator>MichalskaM</dc:creator>
  <dc:description/>
  <cp:keywords/>
  <dc:language>en-US</dc:language>
  <cp:lastModifiedBy>b.paciorek</cp:lastModifiedBy>
  <cp:lastPrinted>2024-02-01T11:40:00Z</cp:lastPrinted>
  <dcterms:modified xsi:type="dcterms:W3CDTF">2024-02-13T09:03:00Z</dcterms:modified>
  <cp:revision>4</cp:revision>
  <dc:subject/>
  <dc:title/>
</cp:coreProperties>
</file>